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habilitační ambulantní oddělení - havarijní stav obkladů a dlažeb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019123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DBA9C0-7D36-4355-A9C5-B127D83A1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3-04-27T09:42:00Z</cp:lastPrinted>
  <dcterms:modified xsi:type="dcterms:W3CDTF">2023-08-28T06:2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