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vložce č. </w:t>
        <w:tab/>
        <w:tab/>
        <w:tab/>
        <w:t>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druhé:</w:t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  <w:t xml:space="preserve">v obchodním rejstříku vedeném u </w:t>
      </w:r>
      <w:r>
        <w:rPr>
          <w:rFonts w:eastAsia="Times New Roman" w:cs="Arial" w:ascii="Arial" w:hAnsi="Arial"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2"/>
        </w:numPr>
        <w:ind w:left="426" w:hanging="426"/>
        <w:rPr/>
      </w:pPr>
      <w:r>
        <w:rPr/>
        <w:t>Zhotovitel provede na rehabilitačním ambulantním oddělení, budova L, I. NP stavební práce, dále také „dílo“ a Objednatel mu za to zaplatí dohodnutou cenu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díla: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kání vnitřních obkladů stěn, otlučení cementových omítek, příprava a penetrace podkladů pro provedení nových omítek a obkladů v celkovém rozsahu 1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ových omítek v rozsahu 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ožení min 8 cm vysokým soklem v délce 115 běžných metrů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keramických obkladů o velikosti 200x250 mm v rozsahu 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hydroizolace a obložení sprchového koutu keramickými obklady o velikosti 200x250 mm v rozsahu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k položení nové dlažby, vyrovnání a, penetrace podkladu, položení nové keramické dlažby (protiskluzná třída R12/B) o velikosti dlaždice 300x300 mm v rozsahu 1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á likvidace stavební sutí a odpadů stavebních materiálů dle platných předpisů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 provedení stavebních prací;</w:t>
        <w:tab/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k provedení díla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Objednatel se zavazuje předat Zhotoviteli prostory k provedení díla nejméně dva dny před zahájením díla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v průběhu provedení díla za pořádek a čistotu. Je povinen na své náklady odstranit odpady a nečistoty vzniklé provedením díla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bezpečit pracoviště proti vniknutí nepovolaných osob a zajistit obecnou bezpečnost osob a věcí v prostoru prováděných prac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2"/>
        <w:numPr>
          <w:ilvl w:val="0"/>
          <w:numId w:val="16"/>
        </w:numPr>
        <w:ind w:left="426" w:hanging="426"/>
        <w:rPr/>
      </w:pPr>
      <w:r>
        <w:rPr/>
        <w:t>Termín realizace díla a jeho předání Objednateli: nejpozději do 31. 12. 2023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Místem plnění je rehabilitační ambulantní oddělení Nemocnice Ivančice, příspěvková organizace, Široká 390/16, 664 91 Ivančice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ílo a platební podmínky </w:t>
      </w:r>
    </w:p>
    <w:p>
      <w:pPr>
        <w:pStyle w:val="Styl2"/>
        <w:numPr>
          <w:ilvl w:val="0"/>
          <w:numId w:val="17"/>
        </w:numPr>
        <w:ind w:left="426" w:hanging="426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18"/>
        </w:numPr>
        <w:ind w:left="426" w:hanging="426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 xml:space="preserve"> Kč, cena bez DPH,</w:t>
      </w:r>
    </w:p>
    <w:p>
      <w:pPr>
        <w:pStyle w:val="Normal"/>
        <w:suppressAutoHyphens w:val="tru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 xml:space="preserve"> Kč, DPH ve výši 21%</w:t>
      </w:r>
    </w:p>
    <w:p>
      <w:pPr>
        <w:pStyle w:val="Normal"/>
        <w:suppressAutoHyphens w:val="tru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 xml:space="preserve"> Kč, cena celkem včetně DPH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 xml:space="preserve">Smluvní strany se dohodly, že faktura bude splňovat náležitosti daňového dokladu. Splatnost faktury je 30 dní ode dne jejího vystavení, a to bezhotovostně na účet Zhotovitele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je oprávněn vystavit fakturu po protokolárním předání a převzetí díla a současně je povinen ji Objednateli doručit nejpozději 3. den ode dne vystavení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Pokud se Zhotovitel stane nespolehlivým plátcem DPH, je Objednatel oprávněn v souladu s §109a zákona č. 235/2004 Sb., o dani z přidané hodnoty, daň z přidané hodnoty uhradit na účet správce daně, aby se vyvaroval ručení za nespolehlivého plátce. Pokud Objednatel uhradí částku ve výši DPH na účet správce daně Zhotovitele a částku bez DPH Zhotoviteli, považuje se tento závazek za splněný.</w:t>
      </w:r>
    </w:p>
    <w:p>
      <w:pPr>
        <w:pStyle w:val="Styl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, dokončení a předání díla</w:t>
      </w:r>
    </w:p>
    <w:p>
      <w:pPr>
        <w:pStyle w:val="Styl2"/>
        <w:numPr>
          <w:ilvl w:val="0"/>
          <w:numId w:val="19"/>
        </w:numPr>
        <w:ind w:left="426" w:hanging="426"/>
        <w:rPr/>
      </w:pPr>
      <w:r>
        <w:rPr/>
        <w:t xml:space="preserve">Zhotovitel se zavazuje při provádění díla dodržovat veškeré platné předpisy v oblasti bezpečnosti a hygieny práce, požární ochrany, předpisy z oblasti ochrany životního prostředí (likvidace odpadů, nakládání s obaly). </w:t>
      </w:r>
    </w:p>
    <w:p>
      <w:pPr>
        <w:pStyle w:val="Styl2"/>
        <w:numPr>
          <w:ilvl w:val="0"/>
          <w:numId w:val="20"/>
        </w:numPr>
        <w:ind w:left="426" w:hanging="426"/>
        <w:rPr/>
      </w:pPr>
      <w:r>
        <w:rPr/>
        <w:t xml:space="preserve">Zhotovitel zajistí vlastní dozor nad bezpečností práce ve smyslu příslušných předpisů a norem a zajistí soustavnou kontrolu nad dodržováním bezpečnosti práce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odpovídá v plné výši za škody, které způsobí Objednateli nebo třetí osobě on, jeho zaměstnanci nebo osoby, které použil jako své poddodavatele. Zhotovitel prohlašuje, že má k tomu sjednáno pojištění, jehož předmětem je pojištění odpovědnosti za škodu způsobenou účastníkem třetí osobě vzniklou v souvislosti s výkonem jeho podnikatelské činnosti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 xml:space="preserve">Závazek Zhotovitele odevzdat dílo včetně ekologické likvidace suti a provedení úklidových prací je splněn odevzdáním díla v termínu dle čl. III. této smlouvy bez vad a nedodělků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je povinen Objednateli písemně oznámit den, v němž bude zahájeno přejímací řízení díla a to alespoň jeden pracovní den předem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O předání díla bude mezi smluvními stranami sepsán předávací protokol. Předávací protokol musí být datován a podepsán Objednatelem a Zhotovitelem, resp. jejich oprávněnými zástupci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Objednatel si vyhrazuje právo provádět průběžnou kontrolu kvality díla a použitých materiálů a přizvat si podle potřeby nezávislou kontrolní osobu. Zhotovitel je povinen poskytnout Objednateli při kontrole díla potřebnou součinnost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  <w:sz w:val="20"/>
          <w:szCs w:val="20"/>
        </w:rPr>
      </w:pPr>
      <w:bookmarkStart w:id="0" w:name="_Toc416686543"/>
      <w:r>
        <w:rPr>
          <w:i w:val="false"/>
          <w:sz w:val="20"/>
          <w:szCs w:val="20"/>
        </w:rPr>
        <w:t>Sankce</w:t>
      </w:r>
      <w:bookmarkEnd w:id="0"/>
    </w:p>
    <w:p>
      <w:pPr>
        <w:pStyle w:val="Styl2"/>
        <w:numPr>
          <w:ilvl w:val="0"/>
          <w:numId w:val="21"/>
        </w:numPr>
        <w:ind w:left="426" w:hanging="426"/>
        <w:rPr/>
      </w:pPr>
      <w:r>
        <w:rPr/>
        <w:t xml:space="preserve">V případě prodlení Zhotovitele s dodáním díla dle čl. III smlouvy, zaplatí Zhotovitel Objednateli smluvní pokutu ve výši 0,05 % z ceny díla za každý započatý den prodlení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V případě prodlení Objednatele s úhradou jednotlivých faktur zaplatí Objednatel Zhotoviteli smluvní pokutu ve výši 0,05 % z dlužné částky za každý den prodlení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Styl2"/>
        <w:numPr>
          <w:ilvl w:val="0"/>
          <w:numId w:val="22"/>
        </w:numPr>
        <w:ind w:left="426" w:hanging="426"/>
        <w:rPr/>
      </w:pPr>
      <w:r>
        <w:rPr/>
        <w:t>Vlastnické právo a nebezpečí škody na díle přechází na Objednatele podpisem předávacího protokolu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Styl2"/>
        <w:numPr>
          <w:ilvl w:val="0"/>
          <w:numId w:val="23"/>
        </w:numPr>
        <w:ind w:left="426" w:hanging="426"/>
        <w:rPr/>
      </w:pPr>
      <w:r>
        <w:rPr/>
        <w:t>Jakýmkoli nárokem na zaplacení smluvní pokuty dle této smlouvy není dotčeno právo Objednatele požadovat v plné výši náhradu škody způsobenou porušením povinnosti, na kterou se vztahuje smluvní pokuta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ávazek splnit povinnost, jejíž plnění je zajištěno smluvní pokutou, trvá i po zaplacení této smluvní pokut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V případě, že Objednateli vznikne dle této smlouvy nárok na smluvní pokutu vůči Zhotoviteli, je Objednatel oprávněn vystavit penalizační fakturu a jednostranně započítat tuto svoji pohledávku vůči pohledávce Zhotovitele na zaplacení celkové ceny. Splatnost penalizační faktury činí 14 dnů ode dne vystavení. Objednatel je oprávněn kdykoliv započíst své i nesplatné pohledávky vůči Zhotoviteli proti pohledávkám Zhotovitele vůči Objednateli z této smlouv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je oprávněn postoupit či zastavit své pohledávky vůči Objednateli z titulu této smlouvy pouze s předchozím písemným souhlasem Objednatele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souhlasí se zveřejněním této smlouvy a údaje v ní obsažené nepovažuje za obchodní tajemství.</w:t>
      </w:r>
    </w:p>
    <w:p>
      <w:pPr>
        <w:pStyle w:val="ListParagraph"/>
        <w:widowControl w:val="false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Styl2"/>
        <w:numPr>
          <w:ilvl w:val="0"/>
          <w:numId w:val="24"/>
        </w:numPr>
        <w:ind w:left="426" w:hanging="426"/>
        <w:rPr/>
      </w:pPr>
      <w:r>
        <w:rPr/>
        <w:t>Zhotovitel poskytuje Objednateli záruku za jakost v tom rozsahu, že poskytnuté plnění bude po celou záruční dobu plně způsobilé pro použití ke smluvenému i obvyklému účelu a že si po celou záruční dobu zachová smluvené i obvyklé vlastnosti. Poskytnutím záruky za jakost není vyloučena zákonná odpovědnost Zhotovitele za vady plnění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Doba záruky za jakost a doba pro uplatnění práv z vadného plnění činí 24 měsíců a začíná běžet ode dne podpisu předávacího protokolu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>
          <w:lang w:eastAsia="en-US"/>
        </w:rPr>
        <w:t>Během poskytnuté záruční doby se Zhotovitel zavazuje k bezplatnému provádění všech záručních oprav a k bezplatnému dodávání náhradních dílů a spotřebního materiálu k těmto opravám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Objednatel je oprávněn u Zhotovitele uplatnit zjištěné vady kdykoliv v době trvání záruční doby, a to bez zbytečného odkladu. Vady oznámí telefonicky či mailem na kontaktní osobu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 xml:space="preserve">Kontaktní osoba Zhotovitele: </w:t>
      </w:r>
      <w:r>
        <w:rPr>
          <w:highlight w:val="yellow"/>
        </w:rPr>
        <w:t>XXXXXXXXXXXXXXXXXXXXXXXXXXXXXXXXXXXXXXXX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 xml:space="preserve">Kontaktní osoba Objednatele: Karel Panovský, tel. 724 570 123, e-mail: </w:t>
      </w:r>
      <w:hyperlink r:id="rId2">
        <w:r>
          <w:rPr>
            <w:rStyle w:val="InternetLink"/>
            <w:rFonts w:cs="Arial"/>
          </w:rPr>
          <w:t>panovsky@nspiv.cz</w:t>
        </w:r>
      </w:hyperlink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je povinen zajistit odstranění vady, popřípadě zajistit náhradní řešení nejpozději do 24 hodin od nahlášení vad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Zhotovitel je povinen ve stanovené lhůtě odstranit i ty vady, o nichž tvrdí, že za ně neodpovídá. Náklady na jejich odstranění v těchto sporných případech nese až do ukončení sporu Zhotovitel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2"/>
        <w:numPr>
          <w:ilvl w:val="0"/>
          <w:numId w:val="25"/>
        </w:numPr>
        <w:ind w:left="426" w:hanging="426"/>
        <w:rPr/>
      </w:pPr>
      <w:r>
        <w:rPr/>
        <w:t xml:space="preserve">Není-li touto smlouvou ujednáno jinak, řídí se vzájemný právní vztah mezi Objednatelem a Zhotovitelem při realizaci této smlouvy občanským zákoníkem, přičemž tato právní úprava má přednost před nepsanými obchodními zvyklostmi. Tímto ujednáním se přitom vylučuje aplikace § 558 občanského zákoníku na vztah mezi oběma stranami podle této smlouvy. 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Pokud by se některé z ustanovení této smlouvy stalo podle platného práva v jakémkoli ohledu neplatným, neúčinným nebo protiprávním, nebude tím dotčena nebo ovlivněna platnost, účinnost nebo právní bezvadnost ostatních ustanovení této smlouvy. 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Veškeré změny této smlouvy nebo její zrušení je možné činit pouze v písemné formě, a to na základě oboustranně podepsaného dodatku k této smlouvě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Smluvní strany se zavazují vzájemně poskytovat součinnosti při plnění této smlouv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Odmítne-li některá ze smluvních stran převzít písemnost nebo její převzetí znemožní, má se za to, že písemnost doručena byla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Objednatel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Tato smlouva nabývá platnosti dnem jejího uzavření</w:t>
      </w:r>
      <w:bookmarkStart w:id="1" w:name="_GoBack"/>
      <w:bookmarkEnd w:id="1"/>
      <w:r>
        <w:rPr/>
        <w:t>.</w:t>
      </w:r>
    </w:p>
    <w:p>
      <w:pPr>
        <w:pStyle w:val="Styl2"/>
        <w:numPr>
          <w:ilvl w:val="0"/>
          <w:numId w:val="4"/>
        </w:numPr>
        <w:ind w:left="426" w:hanging="426"/>
        <w:rPr/>
      </w:pPr>
      <w:r>
        <w:rPr/>
        <w:t>Tato smlouva je vyhotovena ve dvou vyhotoveních, z nichž jedno obdrží Objednatel a jedno Zhotovite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</w:t>
        <w:tab/>
        <w:tab/>
        <w:tab/>
        <w:tab/>
        <w:t>V</w:t>
      </w:r>
      <w:r>
        <w:rPr>
          <w:rFonts w:cs="Arial" w:ascii="Arial" w:hAnsi="Arial"/>
          <w:sz w:val="20"/>
          <w:szCs w:val="20"/>
          <w:highlight w:val="yellow"/>
        </w:rPr>
        <w:t>.........</w:t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Hrubeš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XXXXXXXXXXXXXXXX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</w:num>
  <w:num w:numId="19">
    <w:abstractNumId w:val="4"/>
    <w:lvlOverride w:ilvl="0">
      <w:startOverride w:val="1"/>
    </w:lvlOverride>
  </w:num>
  <w:num w:numId="20">
    <w:abstractNumId w:val="4"/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character" w:styleId="Styl14Char" w:customStyle="1">
    <w:name w:val="Styl14 Char"/>
    <w:basedOn w:val="OdstavecseseznamemChar"/>
    <w:link w:val="Styl14"/>
    <w:qFormat/>
    <w:rsid w:val="00717bae"/>
    <w:rPr>
      <w:rFonts w:ascii="Arial" w:hAnsi="Arial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6f5cb2"/>
    <w:rPr>
      <w:rFonts w:ascii="Arial" w:hAnsi="Arial" w:cs="Arial"/>
      <w:sz w:val="20"/>
      <w:szCs w:val="20"/>
    </w:rPr>
  </w:style>
  <w:style w:type="character" w:styleId="Styl2Char" w:customStyle="1">
    <w:name w:val="Styl2 Char"/>
    <w:basedOn w:val="OdstavecseseznamemChar"/>
    <w:link w:val="Styl2"/>
    <w:qFormat/>
    <w:rsid w:val="006f5cb2"/>
    <w:rPr>
      <w:rFonts w:ascii="Arial" w:hAnsi="Arial" w:cs="Arial"/>
      <w:sz w:val="20"/>
      <w:szCs w:val="20"/>
    </w:rPr>
  </w:style>
  <w:style w:type="character" w:styleId="Styl4Char" w:customStyle="1">
    <w:name w:val="Styl4 Char"/>
    <w:basedOn w:val="OdstavecseseznamemChar"/>
    <w:link w:val="Styl4"/>
    <w:qFormat/>
    <w:rsid w:val="00ca2b9f"/>
    <w:rPr>
      <w:rFonts w:ascii="Arial" w:hAnsi="Arial" w:cs="Arial"/>
      <w:sz w:val="20"/>
      <w:szCs w:val="20"/>
    </w:rPr>
  </w:style>
  <w:style w:type="character" w:styleId="Styl3Char" w:customStyle="1">
    <w:name w:val="Styl3 Char"/>
    <w:basedOn w:val="DefaultParagraphFont"/>
    <w:link w:val="Styl3"/>
    <w:qFormat/>
    <w:rsid w:val="0086118f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paragraph" w:styleId="Styl14" w:customStyle="1">
    <w:name w:val="Styl14"/>
    <w:basedOn w:val="ListParagraph"/>
    <w:link w:val="Styl14Char"/>
    <w:qFormat/>
    <w:rsid w:val="00717bae"/>
    <w:pPr>
      <w:numPr>
        <w:ilvl w:val="0"/>
        <w:numId w:val="1"/>
      </w:numPr>
      <w:spacing w:lineRule="auto" w:line="360"/>
    </w:pPr>
    <w:rPr>
      <w:rFonts w:ascii="Arial" w:hAnsi="Arial" w:cs="Arial"/>
      <w:b/>
      <w:sz w:val="20"/>
      <w:szCs w:val="20"/>
      <w:lang w:eastAsia="en-US"/>
    </w:rPr>
  </w:style>
  <w:style w:type="paragraph" w:styleId="Styl1" w:customStyle="1">
    <w:name w:val="Styl1"/>
    <w:basedOn w:val="ListParagraph"/>
    <w:link w:val="Styl1Char"/>
    <w:qFormat/>
    <w:rsid w:val="006f5cb2"/>
    <w:pPr>
      <w:numPr>
        <w:ilvl w:val="0"/>
        <w:numId w:val="2"/>
      </w:numPr>
      <w:spacing w:lineRule="auto" w:line="276" w:before="120" w:after="60"/>
      <w:ind w:left="714" w:hanging="357"/>
      <w:contextualSpacing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ListParagraph"/>
    <w:link w:val="Styl2Char"/>
    <w:qFormat/>
    <w:rsid w:val="006f5cb2"/>
    <w:pPr>
      <w:numPr>
        <w:ilvl w:val="0"/>
        <w:numId w:val="4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3" w:customStyle="1">
    <w:name w:val="Styl3"/>
    <w:basedOn w:val="Normal"/>
    <w:link w:val="Styl3Char"/>
    <w:qFormat/>
    <w:rsid w:val="002f660c"/>
    <w:pPr>
      <w:numPr>
        <w:ilvl w:val="0"/>
        <w:numId w:val="13"/>
      </w:numPr>
      <w:spacing w:lineRule="auto" w:line="276"/>
      <w:jc w:val="both"/>
    </w:pPr>
    <w:rPr>
      <w:rFonts w:ascii="Arial" w:hAnsi="Arial" w:eastAsia="Times New Roman" w:cs="Arial"/>
      <w:sz w:val="20"/>
      <w:szCs w:val="20"/>
    </w:rPr>
  </w:style>
  <w:style w:type="paragraph" w:styleId="Styl4" w:customStyle="1">
    <w:name w:val="Styl4"/>
    <w:basedOn w:val="ListParagraph"/>
    <w:link w:val="Styl4Char"/>
    <w:qFormat/>
    <w:rsid w:val="00ca2b9f"/>
    <w:pPr>
      <w:numPr>
        <w:ilvl w:val="0"/>
        <w:numId w:val="3"/>
      </w:numPr>
      <w:spacing w:lineRule="auto" w:line="360" w:before="120" w:after="0"/>
      <w:ind w:left="426" w:hanging="426"/>
      <w:contextualSpacing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sky@nspi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30A09-5B2F-458B-90EB-3B19A7473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6</Pages>
  <Words>1483</Words>
  <Characters>8755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4:00Z</dcterms:created>
  <dc:creator>Ing. Petr Novák</dc:creator>
  <dc:description/>
  <dc:language>en-US</dc:language>
  <cp:lastModifiedBy>Zdeněk Morávek</cp:lastModifiedBy>
  <cp:lastPrinted>2023-08-28T06:21:00Z</cp:lastPrinted>
  <dcterms:modified xsi:type="dcterms:W3CDTF">2023-08-28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