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klimatizace OKBH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822759080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D47EAEE-6B53-4113-9769-A5F58EDD08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242</Words>
  <Characters>1428</Characters>
  <CharactersWithSpaces>1667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9:14:00Z</dcterms:created>
  <dc:creator>budzak</dc:creator>
  <dc:description/>
  <dc:language>en-US</dc:language>
  <cp:lastModifiedBy>Zdeněk Morávek</cp:lastModifiedBy>
  <cp:lastPrinted>2022-12-12T06:42:00Z</cp:lastPrinted>
  <dcterms:modified xsi:type="dcterms:W3CDTF">2023-07-28T11:47:00Z</dcterms:modified>
  <cp:revision>1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