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 xml:space="preserve">REACT EU – </w:t>
      </w:r>
      <w:r>
        <w:rPr>
          <w:rFonts w:cs="Arial" w:ascii="Arial" w:hAnsi="Arial"/>
          <w:b/>
        </w:rPr>
        <w:t>klimatizace OKBH</w:t>
      </w:r>
      <w:r>
        <w:rPr>
          <w:rFonts w:eastAsia="Cambria" w:cs="Arial" w:ascii="Arial" w:hAnsi="Arial"/>
          <w:b/>
          <w:bCs/>
        </w:rPr>
        <w:t>“</w:t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je dodávka a montáž multisplitové klimatizační jednotky na oddělení OKBH, která bude opatřena dvěma vnitřními kazetovými jednotkami samostatně ovládanými pro místnost biochemických analyzátorů a místnost hematologie. </w:t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 tomu, že oddělení OKBH je nepřetržitě v provozu a místnosti jsou umístěné uprostřed budovy F, je nezbytné, aby venkovní klimatizační jednotka byla funkční i v zimním období. </w:t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i dodávky bude přívodní silové napájení pro tuto jednotku z rozvaděče na stejném podlaží. Rovněž bude součástí dodávky napojení vývodu kondenzátu z vnitřních kazetových jednotek do odpadního potrubí budovy včetně veškerého instalačního materiálu a případného zpětného zapravení. Potrubí s chladivem mezi venkovní a vnitřními jednotkami povede přes ventilační šachtu ze střechy budovy F (4. NP) do místnosti analyzátorů budovy F ve 2. NP.  Protože potrubí s chladivem bude procházet i přes požárně oddělené úseky, je nutné zachovat toto požárně bezpečnostní řešení budovy. Výškový rozdíl mezi venkovní 4. NP (střecha budovy) a vnitřními jednotkami 2. NP je dle výkresové dokumentace 6.250 mm.</w:t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doporučuje, aby se uchazeč před podáním cenové nabídky zúčastnil prohlídky místa plněn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ifikace jednotek je uvedena níže. 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, </w:t>
      </w:r>
      <w:bookmarkStart w:id="3" w:name="RANGE!A5"/>
      <w:r>
        <w:rPr>
          <w:rFonts w:cs="Arial" w:ascii="Arial" w:hAnsi="Arial"/>
          <w:b/>
          <w:bCs/>
          <w:sz w:val="22"/>
          <w:szCs w:val="22"/>
        </w:rPr>
        <w:t>Venkovní jednotka multisplit</w:t>
      </w:r>
      <w:bookmarkEnd w:id="3"/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1135"/>
        <w:gridCol w:w="2987"/>
      </w:tblGrid>
      <w:tr>
        <w:trPr>
          <w:trHeight w:val="680" w:hRule="exact"/>
        </w:trPr>
        <w:tc>
          <w:tcPr>
            <w:tcW w:w="9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/>
              <w:t>inverter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/>
              <w:t>provoz v zimním obdob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/>
              <w:t>minimální výkon chlazení, cca 15,5 kW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/>
              <w:t>maximální výkon chlazení, cca 20 kW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/>
              <w:t>umístění na střeše budovy F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/>
              <w:t>celoroční provoz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/>
              <w:t>silový přívod z rozvaděče pro venkovní jednotku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, </w:t>
      </w:r>
      <w:r>
        <w:rPr>
          <w:rFonts w:cs="Arial" w:ascii="Arial" w:hAnsi="Arial"/>
          <w:b/>
          <w:bCs/>
          <w:sz w:val="22"/>
          <w:szCs w:val="22"/>
        </w:rPr>
        <w:t>Vnitřní kazetová jednotka (místnost s biochemickými analyzátory)</w:t>
      </w:r>
    </w:p>
    <w:p>
      <w:pPr>
        <w:pStyle w:val="Normal"/>
        <w:ind w:right="-1" w:firstLine="72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>
                <w:lang w:eastAsia="cs-CZ"/>
              </w:rPr>
              <w:t>minimální výkon chlazení, cca 10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/>
              <w:t>maximální výkon chlazení, cca 14,5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/>
              <w:t>dálkový ovlada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/>
              <w:t>rozsah nastavitelných hodnot, od 17 °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/>
              <w:t>nastavitelné provozní režim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/>
              <w:t>chlazení celoročn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/>
              <w:t>nastavení úhlu lamel včetně areta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/>
              <w:t>plynulá regulace otáček - invert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/>
              <w:t>odvod kondenzátu včetně připojení a zaprave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, </w:t>
      </w:r>
      <w:r>
        <w:rPr>
          <w:rFonts w:cs="Arial" w:ascii="Arial" w:hAnsi="Arial"/>
          <w:b/>
          <w:bCs/>
          <w:sz w:val="22"/>
          <w:szCs w:val="22"/>
        </w:rPr>
        <w:t>Vnitřní kazetová jednotka (místnost hematologie)</w:t>
      </w:r>
    </w:p>
    <w:p>
      <w:pPr>
        <w:pStyle w:val="Normal"/>
        <w:ind w:right="-1" w:firstLine="72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>
                <w:lang w:eastAsia="cs-CZ"/>
              </w:rPr>
              <w:t>minimální výkon chlazení, cca 3,5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/>
              <w:t>maximální výkon chlazení, cca 4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/>
              <w:t>dálkový ovlada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/>
              <w:t>rozsah nastavitelných hodnot, od 17 °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/>
              <w:t>nastavitelné provozní režim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/>
              <w:t>chlazení celoročn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/>
              <w:t>nastavení úhlu lamel včetně areta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/>
              <w:t>plynulá regulace otáček - invert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rPr/>
            </w:pPr>
            <w:r>
              <w:rPr/>
              <w:t>odvod kondenzátu včetně připojení a zaprave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Já (my) níže podepsaný (podepsaní) čestně prohlašuji (prohlašujeme), že výše uvedené údaje jsou pravdivé, 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5" w:name="_heading=h.3dy6vkm"/>
      <w:bookmarkStart w:id="6" w:name="_heading=h.3dy6vkm"/>
      <w:bookmarkEnd w:id="6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7" w:name="_heading=h.1t3h5sf"/>
      <w:bookmarkEnd w:id="7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335473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4Char"/>
    <w:link w:val="Styl5"/>
    <w:qFormat/>
    <w:rsid w:val="00203f14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7Char" w:customStyle="1">
    <w:name w:val="Styl7 Char"/>
    <w:basedOn w:val="Styl5Char"/>
    <w:link w:val="Styl7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8Char" w:customStyle="1">
    <w:name w:val="Styl8 Char"/>
    <w:basedOn w:val="Styl3Char"/>
    <w:link w:val="Styl8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5a01b6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4"/>
    <w:link w:val="Styl5Char"/>
    <w:qFormat/>
    <w:rsid w:val="00203f14"/>
    <w:pPr>
      <w:tabs>
        <w:tab w:val="clear" w:pos="459"/>
        <w:tab w:val="left" w:pos="601" w:leader="none"/>
      </w:tabs>
      <w:ind w:left="708" w:right="170" w:hanging="792"/>
    </w:pPr>
    <w:rPr/>
  </w:style>
  <w:style w:type="paragraph" w:styleId="Styl6" w:customStyle="1">
    <w:name w:val="Styl6"/>
    <w:basedOn w:val="Styl5"/>
    <w:link w:val="Styl6Char"/>
    <w:qFormat/>
    <w:rsid w:val="0079453c"/>
    <w:pPr>
      <w:ind w:left="885" w:right="170" w:hanging="885"/>
    </w:pPr>
    <w:rPr>
      <w:kern w:val="2"/>
      <w:lang w:eastAsia="cs-CZ"/>
    </w:rPr>
  </w:style>
  <w:style w:type="paragraph" w:styleId="Styl7" w:customStyle="1">
    <w:name w:val="Styl7"/>
    <w:basedOn w:val="Styl5"/>
    <w:link w:val="Styl7Char"/>
    <w:qFormat/>
    <w:rsid w:val="0079453c"/>
    <w:pPr>
      <w:tabs>
        <w:tab w:val="clear" w:pos="601"/>
        <w:tab w:val="left" w:pos="885" w:leader="none"/>
      </w:tabs>
      <w:ind w:left="885" w:right="170" w:hanging="885"/>
    </w:pPr>
    <w:rPr>
      <w:kern w:val="2"/>
      <w:lang w:eastAsia="cs-CZ"/>
    </w:rPr>
  </w:style>
  <w:style w:type="paragraph" w:styleId="Styl8" w:customStyle="1">
    <w:name w:val="Styl8"/>
    <w:basedOn w:val="Styl3"/>
    <w:link w:val="Styl8Char"/>
    <w:qFormat/>
    <w:rsid w:val="0079453c"/>
    <w:pPr>
      <w:tabs>
        <w:tab w:val="clear" w:pos="459"/>
        <w:tab w:val="left" w:pos="885" w:leader="none"/>
      </w:tabs>
      <w:ind w:left="885" w:right="170" w:hanging="885"/>
      <w:jc w:val="left"/>
    </w:pPr>
    <w:rPr>
      <w:kern w:val="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FBFE06B4-54F7-47F0-B017-C6144C4DCE1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802</Words>
  <Characters>4736</Characters>
  <CharactersWithSpaces>55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6:00Z</dcterms:created>
  <dc:creator>tzelenka</dc:creator>
  <dc:description/>
  <dc:language>en-US</dc:language>
  <cp:lastModifiedBy>Zdeněk Morávek</cp:lastModifiedBy>
  <cp:lastPrinted>2023-01-12T07:04:00Z</cp:lastPrinted>
  <dcterms:modified xsi:type="dcterms:W3CDTF">2023-06-07T0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