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5 – Pečovatelská lůžka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5121"/>
        <w:gridCol w:w="3220"/>
      </w:tblGrid>
      <w:tr>
        <w:trPr>
          <w:trHeight w:val="720" w:hRule="atLeast"/>
        </w:trPr>
        <w:tc>
          <w:tcPr>
            <w:tcW w:w="9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ečovatelské lůžko typ I</w:t>
            </w:r>
          </w:p>
        </w:tc>
      </w:tr>
      <w:tr>
        <w:trPr>
          <w:trHeight w:val="300" w:hRule="exact"/>
        </w:trPr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žadavky zadavatel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zený předmět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Obchodní název: ………..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kladní parametr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Testující doplní splnění požadovaných parametrů -ANO/NE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změry ložné plochy min. 200 x 86 až 90 c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nější rozměry max. 206 x 103 ± 0,5 c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snost lůžka min. 180 k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žná ploc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dílů: 4 dílná ložná ploc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ám: lakovaný rám s kovovými sítěmi, které se dají demontova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ádový díl: elektricky polohovatelný, minimální úhel nastavení 60° nebo varianta minimální úhel nastavení 70°,  minimální délka zádového dílu 80 c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ehenní díl: elektricky polohovatelný, minimální úhel nastavení 36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ýtkový díl: mechanicky polohovatelný, minimální úhel nastavení 15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ánevní díl: nepolohovateln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toregrese - Podstupování zádového dílu od pánevního dílu min. o 10 c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toregrese - Podstupování stehenního dílu od pánevního dílu min. o 5 c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pájení  230 V, 50 Hz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ktricky nastavitelná výška ložné ploch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lní úvrať el. nastav., max. 36 cm nebo varianta max.40 c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ní úvrať el. nastav., min. 80 c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stranic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yp: průběžné postranice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 pojistkou proti nechtěnému odblokován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škové pozice postranic (min. 3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tranice musí  mít možnost i šikmého nastaven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jvyšší výšková pozice: výška horní hrany postranice nad ložnou plochou (min. 38 cm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ela lůžk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lastnosti: pevná, zakulacen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uk nebo du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y z melaminu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voze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pojezdových koleček: 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ůměr koleček min. 100 m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viduální brždění každého kolečka zvláš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ístění koleček pod ložnou plochou tak, aby nepřesahovala půdorys lůžka v žádné pozic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razd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vrch: lakovan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snost min. 75 k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kojeť: plastová s výškově nastavitelným řemene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vladač lůžk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hrana: ovladač opatřený ochranou proti nechtěnému polohování se zámkem funkcí se světelnou indikac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dvih ložné plochy: umožňující zdvih ložné ploch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lší parametr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olnost proti vodě, mycím a dezinfekčním prostředkům (praskání odlupování barvy, výskyt fleku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sence dutin s možností zatečení mycí vod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rtifikát na bezpečnostní normu ČSN 60601:2-52, nebo  ES Prohlášení o shodě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8927629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635</Words>
  <Characters>3747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8-29T13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