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iCs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:     </w:t>
            </w:r>
            <w:r>
              <w:rPr>
                <w:rFonts w:cs="Tahoma" w:ascii="Tahoma" w:hAnsi="Tahoma"/>
                <w:b/>
                <w:bCs/>
                <w:iCs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  <w:t>II/416 KŘIŽ. S III/42510 - ŽABČICE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nebo střední podni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/NE*</w:t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*Nehodící vymažte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f09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03</Words>
  <Characters>611</Characters>
  <CharactersWithSpaces>71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3-08-29T11:0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