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ých zakázek zadávaných na základě rámcové d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rámcové smlouv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Rámcová dohod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potřebního materiálu do tiskáren, kopírovacích a multifunkčních zařízení 2024 - 2025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rámcové smlouv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rámcové dohod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s názvem </w:t>
      </w:r>
      <w:r>
        <w:rPr>
          <w:rFonts w:cs="Calibri" w:ascii="Calibri" w:hAnsi="Calibri"/>
          <w:b/>
          <w:color w:val="000000"/>
          <w:sz w:val="22"/>
          <w:szCs w:val="22"/>
        </w:rPr>
        <w:t>Rámcová dohoda na dodávky spotřebního materiálu do tiskáren, kopírovacích a multifunkčních zařízení 2024 - 2025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mu nejsou známi poddodavatelé, jež se budou podílet na 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e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f74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CB782E-E73B-469F-9132-9F69A251F7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AC7A6B1-598A-483E-9C12-6FC783E3EE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31971B-BB70-4D87-B915-9A4E921E51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A9D948-B452-407E-9512-2D104299FDB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4:00Z</dcterms:created>
  <dc:creator/>
  <dc:description/>
  <dc:language>en-US</dc:language>
  <cp:lastModifiedBy/>
  <dcterms:modified xsi:type="dcterms:W3CDTF">2023-08-0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64c2c7e-8137-4319-b9f2-f02b6715ffd8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NA.JAKUB@kr-jihomoravsky.cz</vt:lpwstr>
  </property>
  <property fmtid="{D5CDD505-2E9C-101B-9397-08002B2CF9AE}" pid="9" name="MSIP_Label_690ebb53-23a2-471a-9c6e-17bd0d11311e_SetDate">
    <vt:lpwstr>2021-06-30T09:08:30.935786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