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malého rozsahu s 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>ROBOTIZOVANÝ LAPAROSKOPICKÝ NÁSTRO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Zadávané v souladu s ustanovením § 27 písm. a) a § 31 zákona č. 134/2016 Sb., o zadávání veřejných zakázek (dále jen ZZVZ) v platném znění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ROBOTIZOVANÝ LAPAROSKOPICKÝ NÁSTROJ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ŠA/2023/21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06777662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za 1 ks, Robotizovaného laparoskopického nástroje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highlight w:val="yellow"/>
              </w:rPr>
            </w:pPr>
            <w:r>
              <w:rPr>
                <w:highlight w:val="yellow"/>
              </w:rPr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126365</wp:posOffset>
          </wp:positionV>
          <wp:extent cx="2924175" cy="4603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24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3-09-01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8ad5ebb6-d4e8-455e-9f0f-2d3183d167a1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8-06T19:14:53Z</vt:lpwstr>
  </property>
  <property fmtid="{D5CDD505-2E9C-101B-9397-08002B2CF9AE}" pid="8" name="MSIP_Label_690ebb53-23a2-471a-9c6e-17bd0d11311e_SiteId">
    <vt:lpwstr>418bc066-1b00-4aad-ad98-9ead95bb26a9</vt:lpwstr>
  </property>
</Properties>
</file>