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  <w:t>III/37918 BRNO, UL. BLANENSK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8-30T10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