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a dokumentace zadávacího řízení na uzavření rámcové dohody</w:t>
      </w:r>
    </w:p>
    <w:p>
      <w:pPr>
        <w:pStyle w:val="2nesltext"/>
        <w:spacing w:before="240" w:after="24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Hlk98230071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1 - Dodávky stříkaček</w:t>
      </w:r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ých zakázek zadávaných na 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předmětu veřejných zakázek zadávaných na základě rámcové dohod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pro Část 1 na uzavření rámcové dohody pro Část 1 s názv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Dodávky stříkaček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rámcové dohod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rámcové dohod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předmětu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pro Část 1 na uzavření rámcové dohody s názvem s názv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Dodávky stříkaček“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 134/2016 Sb., o zadávání veřejných zakázek, ve znění pozdějších předpisů, čestně prohlašuje, že mu nejsou známi poddodavatelé, jež se budou podílet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em w:val="comma"/>
        </w:rPr>
      </w:pP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Jméno a funkce osoby oprávněné zastupovat účastníka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805EB-6CCC-4A86-8517-A413566F6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6:00Z</dcterms:created>
  <dc:creator/>
  <dc:description/>
  <dc:language>en-US</dc:language>
  <cp:lastModifiedBy/>
  <dcterms:modified xsi:type="dcterms:W3CDTF">2023-08-08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e9bb6c5-3112-4315-8d73-7bd23686a0b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11:56:12Z</vt:lpwstr>
  </property>
  <property fmtid="{D5CDD505-2E9C-101B-9397-08002B2CF9AE}" pid="8" name="MSIP_Label_690ebb53-23a2-471a-9c6e-17bd0d11311e_SiteId">
    <vt:lpwstr>418bc066-1b00-4aad-ad98-9ead95bb26a9</vt:lpwstr>
  </property>
</Properties>
</file>