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kamenných prvků a fasády – OPAKOVANÁ VÝZVA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mov pro seniory Sokoln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ust. § 14a a násl. zákona č. 20/1987 Sb., o státní památkové péči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 o památkové péč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 restaurátorské speci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měleckořemeslná dí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osobou, která je držitelem příslušného povolení/zapsána v příslušném registru Ministerstva kultury České republiky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ministerstva kultu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olení (licence) ministerstva kultury pro restaurátorské práce na uměleckořemeslných dílech dle § 14a Zákona o památkové péči, popřípadě potvrzení o zápisu do evidence osob oprávněných k restaurování, vedené ministerstvem kultur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keepNext w:val="true"/>
        <w:numPr>
          <w:ilvl w:val="0"/>
          <w:numId w:val="12"/>
        </w:numPr>
        <w:spacing w:lineRule="auto" w:line="240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nebo stavební prá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očívající v opravě a restaurování fasád historických budov a/nebo objektů zapsaných v Ústředním seznamu kulturních památek (ÚSKP), přičemž jejich součtová cena (tzn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učet obou významných zakázek) v Kč bez DPH činila nejméně 1 500 000,-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výběrového řízení se historickou budovou rozumí budovy, které nejsou národní kulturní památkou, ale s ohledem na období vzniku, historickou, architektonickou, krajinnou, urbanistickou nebo konstrukční kvalitu si vyžadují vyšší stupeň a náročnost renovačních prací. Historický význam těchto staveb může zvyšovat jejich spojení s významnými osobnostmi nebo událostmi (např. místo narození nebo pobytu známé osobnosti; bojiště; místa, která inspirovala umělecká díla).</w:t>
      </w:r>
    </w:p>
    <w:p>
      <w:pPr>
        <w:pStyle w:val="Normal"/>
        <w:spacing w:lineRule="auto" w:line="264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8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5714"/>
      </w:tblGrid>
      <w:tr>
        <w:trPr>
          <w:trHeight w:val="826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strační číslo ÚSKP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číslo, pokud je relevantní 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8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98"/>
      </w:tblGrid>
      <w:tr>
        <w:trPr>
          <w:trHeight w:val="826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strační číslo ÚSKP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íslo, pokud je relevantní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40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20" w:hanging="7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znam osob, které se budou podílet na plnění veřejné zakázky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dále prohlašuje, že splňuje technickou kvalifikaci tím, že pro plnění předmětu veřejné zakázky má k dispozici v rámci realizačního týmu alespoň jednu fyzickou osobu, odpovědnou za realizaci restaurátorských prací s následující kvalifikací (člen realizačního týmu), přičemž není rozhodné, zdali osoba/osoby, které jsou členy realizačního týmu, jsou v pracovněprávním poměru k účastníkovi či nikoliv)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ListParagraph"/>
        <w:keepNext w:val="true"/>
        <w:numPr>
          <w:ilvl w:val="0"/>
          <w:numId w:val="12"/>
        </w:numPr>
        <w:spacing w:lineRule="auto" w:line="240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Člen realizačního týmu:</w:t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povolením k restaurování kulturní památky dle § 14a Zákona o památkové péči, přílohy č. 1 bod 3 uměleckořemeslná díla a v případě, že bude účastník vybrán k uzavření smlouvy na realizaci veřejné zakázky, na žádost zadavatele předloží originál nebo úředně ověřenou kopii tohoto povolení (licence) ministerstva kultury zadavateli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993" w:hanging="284"/>
        <w:contextualSpacing w:val="false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l v uplynulých 10 letech alespoň 2 zakázky – služby nebo stavební práce v rámci restaurátorské specializace uměleckořemeslná díla, uměleckořemeslná díla z kamene, štuku umělého kamene nebo sádry.</w:t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700"/>
        <w:gridCol w:w="4985"/>
      </w:tblGrid>
      <w:tr>
        <w:trPr>
          <w:trHeight w:val="523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e o členovi / členech realizačního týmu:</w:t>
            </w:r>
          </w:p>
        </w:tc>
      </w:tr>
      <w:tr>
        <w:trPr>
          <w:trHeight w:val="52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52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olení ministerstva kultu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rozsah a číslo povolení)</w:t>
            </w:r>
          </w:p>
        </w:tc>
      </w:tr>
      <w:tr>
        <w:trPr>
          <w:trHeight w:val="29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pis uskutečněných služeb nebo stavebních prací dle čl. III.3. písm. b)</w:t>
            </w:r>
          </w:p>
        </w:tc>
      </w:tr>
      <w:tr>
        <w:trPr>
          <w:trHeight w:val="826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strační číslo ÚSKP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íslo, pokud je relevantní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dentifikace objednatele nebo zaměstnavatele včetně kontaktních údajů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strační číslo ÚSKP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íslo, pokud je relevantní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dentifikace objednatele nebo zaměstnavatele včetně kontaktních údajů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517006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Uvede-li účastník více členů realizačního týmu, požadavky kvalifikace dle bodu III.3 musí splnit každý samostat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6" ma:contentTypeDescription="Vytvoří nový dokument" ma:contentTypeScope="" ma:versionID="74c9496a00bc5951daff0be94f11290a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6cee27ef6be5ed2217107cc600f786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19A73-2100-467C-B623-C6BD550D6C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46E9A2-905A-4150-9152-D0BA655648F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3.xml><?xml version="1.0" encoding="utf-8"?>
<ds:datastoreItem xmlns:ds="http://schemas.openxmlformats.org/officeDocument/2006/customXml" ds:itemID="{BBC721C7-64FF-454F-BFCE-73DC3BDF93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71</Words>
  <Characters>9272</Characters>
  <CharactersWithSpaces>108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0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3-09-05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7-01T13:24:14.978656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