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Elektrokoagulační jednotka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1. Zadavatel:  </w:t>
        <w:tab/>
        <w:tab/>
        <w:tab/>
        <w:tab/>
        <w:tab/>
        <w:tab/>
        <w:t xml:space="preserve">           2.2. Uchazeč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yblerova.michaela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t>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lektrokoagulační jednotk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lektrokoagulační jedno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dávka a instalace elektrokoagulační jednotky pro ambulanci dle požadované specifikace.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</w:tr>
      <w:tr>
        <w:trPr>
          <w:trHeight w:val="6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Délka záruky </w:t>
            </w:r>
            <w:r>
              <w:rPr>
                <w:rFonts w:cs="Calibri" w:cstheme="minorHAnsi"/>
                <w:b/>
                <w:bCs/>
              </w:rPr>
              <w:t>v měsících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1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odpis oprávněné osoby: …………………………………………………………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251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591263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@nemocnicehustope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EDD38D-9BE8-4BD3-B9BB-926A74B4FF2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7A4CE5F-2471-40BD-9B02-78ABBFBED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86</Words>
  <Characters>1103</Characters>
  <CharactersWithSpaces>1287</CharactersWithSpaces>
  <Paragraphs>2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29:00Z</dcterms:created>
  <dc:creator>Michaela Hýblerová</dc:creator>
  <dc:description/>
  <dc:language>en-US</dc:language>
  <cp:lastModifiedBy>Michaela Hyblerova</cp:lastModifiedBy>
  <cp:lastPrinted>2019-05-30T12:48:00Z</cp:lastPrinted>
  <dcterms:modified xsi:type="dcterms:W3CDTF">2023-09-05T08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