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Cs/>
        </w:rPr>
        <w:t>Elektrokoagulační jednotka</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554876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463534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3</Words>
  <Characters>2142</Characters>
  <CharactersWithSpaces>25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4:00Z</dcterms:created>
  <dc:creator>Ohnoutková Dita</dc:creator>
  <dc:description/>
  <dc:language>en-US</dc:language>
  <cp:lastModifiedBy>Michaela Hyblerova</cp:lastModifiedBy>
  <dcterms:modified xsi:type="dcterms:W3CDTF">2023-09-05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