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EBIA Czech Republic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Pobřežní 620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86 00</w:t>
        <w:tab/>
        <w:t>PRAHA  8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 226 256 710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e-mail: objednavky@sebia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dne 4. 9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4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 oddělení klinické biochemie Nemocnice Kyjov objednávám: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360"/>
        <w:gridCol w:w="940"/>
      </w:tblGrid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0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ydragel Double IF K20                              (10 × 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xi – Kit Hydragel Protein K20                 (100 × 7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Kappa      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0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Lambda    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Kappa Free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Lambda Free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6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oloured Anti Ig GAM                              (1 mL)  (M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420 518 601 720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2:00Z</dcterms:created>
  <dc:creator>Ing. KOTRLA Rostislav</dc:creator>
  <dc:description/>
  <cp:keywords/>
  <dc:language>en-US</dc:language>
  <cp:lastModifiedBy>Ivana Kůstová</cp:lastModifiedBy>
  <dcterms:modified xsi:type="dcterms:W3CDTF">2023-09-04T12:02:00Z</dcterms:modified>
  <cp:revision>2</cp:revision>
  <dc:subject/>
  <dc:title/>
</cp:coreProperties>
</file>