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Léčivé přípravky s obsahem účinné látky albu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 písm. b) zák. č. 134/2016 Sb., o zadávání veřejných zakázek (dále jen ZZVZ) v platném zněn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Léčivé přípravky s obsahem účinné látky albumin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Část veřejné zakázky: 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č. 1 Albuminum humanum 20%, infuzní roztok, 1x 100 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č. 2 Albuminum humanum 20%, infuzní roztok, 1x 50m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9-06T08:41:00Z</dcterms:modified>
  <cp:revision>15</cp:revision>
  <dc:subject/>
  <dc:title/>
</cp:coreProperties>
</file>