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Název veřejné zakázky: Léčivé přípravky s obsahem účinné látky albumin</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 xml:space="preserve">Evidenční číslo ve VVZ: Z2023-039850       </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2</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2 </w:t>
      </w:r>
      <w:r>
        <w:rPr>
          <w:rFonts w:eastAsia="Calibri" w:cs="Times New Roman"/>
        </w:rPr>
        <w:t xml:space="preserve">s názvem </w:t>
      </w:r>
      <w:r>
        <w:rPr>
          <w:rFonts w:eastAsia="Calibri" w:cs="Times New Roman"/>
          <w:b/>
        </w:rPr>
        <w:t>Léčivé přípravky s obsahem účinné látky albumin, část 2</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 xml:space="preserve">datovým výstupem lékárenského SW Lekis.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nabíd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697858"/>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8427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F5C55-B7CB-468D-BBDB-4B25762BC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896</Words>
  <Characters>17092</Characters>
  <CharactersWithSpaces>199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53:00Z</dcterms:created>
  <dc:creator>Bc. BÖHMOVÁ Petra</dc:creator>
  <dc:description/>
  <dc:language>en-US</dc:language>
  <cp:lastModifiedBy>Ing. ŠAFÁŘOVÁ Eva</cp:lastModifiedBy>
  <dcterms:modified xsi:type="dcterms:W3CDTF">2023-09-06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