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2g materiálu bodu č.     programu    </w:t>
      </w:r>
    </w:p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>o nadlimitní veřejnou zakázku na stavební práce zadávanou v otevřeném řízení dle § 56</w:t>
      </w:r>
      <w:bookmarkStart w:id="0" w:name="_GoBack"/>
      <w:bookmarkEnd w:id="0"/>
      <w:r>
        <w:rPr>
          <w:rFonts w:ascii="Cambria" w:hAnsi="Cambria"/>
          <w:bCs/>
          <w:iCs/>
          <w:sz w:val="20"/>
        </w:rPr>
        <w:t xml:space="preserve"> zákona č. 134/2016 Sb., o zadávání veřejných zakázek, ve znění pozdějších předpisů (dále jen „zákon“) a v souladu s Pravidly pro reprodukci majetku a zadávání veřejných zakázek příspěvkových organizací Jihomoravského kraje, 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 xml:space="preserve">Nemocnice Břeclav, p. o. – </w:t>
      </w:r>
      <w:r>
        <w:rPr>
          <w:rFonts w:cs="Arial" w:ascii="Cambria" w:hAnsi="Cambria"/>
          <w:b/>
          <w:bCs/>
          <w:sz w:val="28"/>
          <w:szCs w:val="28"/>
        </w:rPr>
        <w:t>Komplexní energetické úspory pavilonu N včetně gastrotechnologií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276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je provedeno podle Katalogu odpadů, přílohy č. 1 k vyhlášce č. 8/2021 Sb., o katalogu odpadů a posuzování vlastností odpadů. Při nakládání s odpady, které vzniknou v důsledku stavebních prací, se bude řídit zákonem č. 541/2020 Sb., o odpadech, ve znění pozdějších předpisů a vyhláškou č. 273/2021 Sb., o podrobnostech nakládání s odpady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 souladu s hierarchií způsobů nakládání s odpady a protokolem EU pro nakládání se stavebním a demoličním odpadem hospodářské subjekty provádějící renovaci budov musí zajistit, že nejméně 70 % (hmotnostních) nikoli nebezpečného stavebního a demoličního odpadu (s výjimkou v přírodě se vyskytujících materiálů uvedených v kategorii 17 05 04 na evropském seznamu odpadů stanoveném rozhodnutím Komise 2000/532/ES) vzniklého na staveništi bude připraveno k opětovnému použití, recyklaci a k 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 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 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 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 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 prostoru stavenišť, zejména z míst znečištěných oleji a ropnými produkty zamezit znečišťování komunikace a zvýšené prašnosti. Pokud dojde při využívání veřejných komunikací k jejich znečištění, dodavatel je povinen toto znečištění neprodleně odstran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před prací v rámci staveniště musí investor zajistit zaměření všech stávajících inženýrských sítí, neboť výchozí podklady nemusí vždy přesně zachycovat jejich přesnou polohu a nelze zcela vyloučit i možnost lokalizace sítě zatím nezjištěné. Při realizaci musí být respektována ochranná pásma jednotlivých inženýrských sítí a dodržena ČSN 73 605 – Prostorové uspořádání vedení technického vybavení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respektovat stávající i nová ochranná pásma, která se vztahují k vedení inženýrských sítí a dopravních komunikací místního charakteru, dle příslušných ČSN a zákona č. 274/2001 Sb., o vodovodech a kanalizacích, ve znění pozdějších předpisů pro veřejnou potřebu. V ochranném pásmu lze provádět práce jen s 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 </w:t>
      </w: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uiPriority w:val="99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91</Words>
  <Characters>4080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7:00Z</dcterms:created>
  <dc:creator>Vítková Ivana</dc:creator>
  <dc:description/>
  <dc:language>en-US</dc:language>
  <cp:lastModifiedBy>Michaela Lacková</cp:lastModifiedBy>
  <cp:lastPrinted>1995-11-21T16:41:00Z</cp:lastPrinted>
  <dcterms:modified xsi:type="dcterms:W3CDTF">2023-07-17T09:1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2-12-08T12:17:44.367660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