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t>Realizace lyžařského výcvikového kurzu NG v Rakousku</w:t>
        <w:br/>
        <w:t>oblast HOCHZILLERTAL - HOCHFÜGEN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56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 dle přílohy zadávací dokumentace č. 1_1 Specifikace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>
          <w:trHeight w:val="7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na na žáka v Kč včetně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</w:rPr>
              <w:t>XX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highlight w:val="yellow"/>
              </w:rPr>
              <w:t>XX</w:t>
            </w:r>
            <w:bookmarkStart w:id="0" w:name="_GoBack"/>
            <w:bookmarkEnd w:id="0"/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882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063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30331A-6FD6-4BAD-8AB9-64A5DFA13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3-09-08T06:25:00Z</dcterms:modified>
  <cp:revision>4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