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Realizace lyžařského výcvikového kurzu v Rakousku pro 4L GY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Gymnázium a Střední odborná škola zdravotnická a ekonomická Vyškov, příspěvková organizace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enského 16/5, 682 01 Vyškov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NDr. Václav Klement, ředitel školy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005592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odavatel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1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142" w:right="-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-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393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ádí se absolutní hodnota celkové nabídkové ceny v Kč včetně DPH dle přílohy zadávací dokumentace č. 1_1 Specifikace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>
          <w:trHeight w:val="7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na na žáka v Kč včetně DP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XX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426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7638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989CF6-B50C-4552-91F9-B84A1FD9E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Hana Čermáková</cp:lastModifiedBy>
  <cp:lastPrinted>2018-10-10T05:26:00Z</cp:lastPrinted>
  <dcterms:modified xsi:type="dcterms:W3CDTF">2023-09-08T06:11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