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X car centrum s.r.o.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Nádražní 592/9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97 01  Kyjov</w:t>
      </w:r>
    </w:p>
    <w:p>
      <w:pPr>
        <w:pStyle w:val="Zkladntext1"/>
        <w:spacing w:before="0" w:after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IČO 26920930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ŠA/2023/251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bjednáváme u Vás následující dodávku zboží: 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imní pneumatika Matador 215/75 R16C 113/11 R</w:t>
        <w:tab/>
        <w:tab/>
        <w:tab/>
        <w:t>4x á 2 039,- Kč bez DPH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imní pneumatika Matador 205/65 R16C</w:t>
        <w:tab/>
        <w:tab/>
        <w:tab/>
        <w:tab/>
        <w:t>22x á 1 748,- Kč bez DPH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imní pneumatika Matador 215/65 R16C </w:t>
        <w:tab/>
        <w:tab/>
        <w:tab/>
        <w:tab/>
        <w:t>12x á 1 795,- Kč bez DPH</w:t>
      </w:r>
    </w:p>
    <w:p>
      <w:pPr>
        <w:pStyle w:val="Vchozstyl"/>
        <w:suppressAutoHyphens w:val="false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Žádost č. 99793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do 30.10.2023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zdravotní dopravní služba Nemocnice Kyjov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 31.08.2023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31.08.2023           podpis správce rozpočtu ……………………………</w:t>
            </w:r>
          </w:p>
        </w:tc>
      </w:tr>
    </w:tbl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518 601 111</w:t>
      <w:tab/>
      <w:t>Bank. spojení: KB Hodonín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518 614 176</w:t>
      <w:tab/>
      <w:t>č. účtu: 12038671/0100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sekretariat@nemkyj.cz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088054590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8054590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439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db0fb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439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36:00Z</dcterms:created>
  <dc:creator>Pavla Vandíková</dc:creator>
  <dc:description/>
  <dc:language>cs-CZ</dc:language>
  <cp:lastModifiedBy>Ivana Kůstová</cp:lastModifiedBy>
  <cp:lastPrinted>2023-09-04T12:22:00Z</cp:lastPrinted>
  <dcterms:modified xsi:type="dcterms:W3CDTF">2023-09-11T0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