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spacing w:before="120" w:after="120"/>
        <w:jc w:val="center"/>
        <w:rPr>
          <w:b/>
          <w:b/>
          <w:bCs/>
          <w:smallCaps/>
          <w:sz w:val="40"/>
          <w:szCs w:val="40"/>
        </w:rPr>
      </w:pPr>
      <w:r>
        <w:rPr>
          <w:b/>
          <w:bCs/>
          <w:smallCaps/>
          <w:sz w:val="40"/>
          <w:szCs w:val="40"/>
        </w:rPr>
        <w:t>DGN,PAU silnic oblasti STŘED 2023 - II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a mostů,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6 ZD - soupise prací v celkovém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Normal"/>
        <w:spacing w:lineRule="exact" w:line="260"/>
        <w:jc w:val="bot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třed, Ing. Markéta Karbanová, tel: +420 739383892, e mail: marketa.karbanova@susjmk.cz. </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6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oblasti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TŘED 2023 - III.</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customStyle="1">
    <w:name w:val="Unresolved Mention"/>
    <w:basedOn w:val="DefaultParagraphFont"/>
    <w:uiPriority w:val="99"/>
    <w:semiHidden/>
    <w:unhideWhenUsed/>
    <w:qFormat/>
    <w:rsid w:val="00464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4414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368A2-9476-4BF2-BD57-71623EB6C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ages>6</Pages>
  <Words>1902</Words>
  <Characters>11224</Characters>
  <CharactersWithSpaces>1310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8-11T07:49:00Z</cp:lastPrinted>
  <dcterms:modified xsi:type="dcterms:W3CDTF">2023-09-11T06: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