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ická požární signalizace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ická požární signalizace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207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/>
  <dcterms:modified xsi:type="dcterms:W3CDTF">2023-08-1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