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Zajištění dodávek drceného kameniva pro ZÚS 2023/2024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333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3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4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5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6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f35af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f35af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f35a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f35af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f35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35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35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2:00Z</dcterms:created>
  <dc:creator>Staňo Richard</dc:creator>
  <dc:description/>
  <dc:language>en-US</dc:language>
  <cp:lastModifiedBy>Nováková Eva</cp:lastModifiedBy>
  <dcterms:modified xsi:type="dcterms:W3CDTF">2023-08-2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