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EKG“</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395804"/>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903D45-B744-463B-ACF6-67E386354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41</Words>
  <Characters>2012</Characters>
  <CharactersWithSpaces>23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Vašková Martina</dc:creator>
  <dc:description/>
  <dc:language>en-US</dc:language>
  <cp:lastModifiedBy>Zdeněk Morávek</cp:lastModifiedBy>
  <cp:lastPrinted>2022-12-12T06:53:00Z</cp:lastPrinted>
  <dcterms:modified xsi:type="dcterms:W3CDTF">2023-08-04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