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laboratorní chladnička a mraznič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66416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18F68-4982-4F9D-9AE5-9C20B67C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1T08:4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