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  <w:bCs/>
        </w:rPr>
        <w:t>EKG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pořízení 5 ks přístrojů EKG v kompletním vybavení dle níže uvedené specifikace.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17"/>
        <w:gridCol w:w="4122"/>
      </w:tblGrid>
      <w:tr>
        <w:trPr>
          <w:trHeight w:val="680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G přístroj, 5 ks</w:t>
            </w:r>
          </w:p>
        </w:tc>
        <w:tc>
          <w:tcPr>
            <w:tcW w:w="5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dotykový displej o velikosti min. 8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rozlišení min. 800 x 480 pixe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plná klávesnice pro možnost rychlého zadání d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čtečka čárových kódů 2D (součástí dodávky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automatická detekce kardiostimulátor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vzorkovací frekvence min. 16000 vzorků na kaná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dynamický rozsah – střídavý +/- 10mV stejnosměrný +/- 600 mV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kolísaní driftu max. 0,05 H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mezní frekvence – min. 20 Hz, 35 H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filtr střídavého proudu – 50/60 H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měření tepu – 30 – 300 /min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citlivost – 2,5, 5, 10, 20 mm/mV nebo automatick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doba pro spuštění max. 7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záložní baterie pro min. 400 záznamů EKG nebo 3,5 hodiny souvislého provo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tiskárna – teplo citlivý skládaný papír A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rychlost tiskárny – 5, 12,5, 25, 50 mm/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měření a interpretace 12 svodového EKG dle university Glasg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vnitřní paměť na min. 800 záznamů EK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archivace záznamů min. PDF, X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kompatibilní se stávajícím serverovým Centrálním Monitorovacím Systém (CMS) pro možnost odesílání pacientských dat pomocí interní licenc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WiFi připojen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EKG umístěno na pojízdném stojanu s antistatickými kolečk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software pro možnost rozměřování EK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součástí dodávky kompletní kabelá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á (my) níže podepsaný (podepsaní) čestně prohlašuji (prohlašujeme), že výše uvedené údaje jsou pravdivé, 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2" w:name="_heading=h.3dy6vkm"/>
      <w:bookmarkStart w:id="3" w:name="_heading=h.3dy6vkm"/>
      <w:bookmarkEnd w:id="3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4" w:name="_heading=h.1t3h5sf"/>
      <w:bookmarkEnd w:id="4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384913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c60f99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014e45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8Char" w:customStyle="1">
    <w:name w:val="Styl8 Char"/>
    <w:basedOn w:val="DefaultParagraphFont"/>
    <w:link w:val="Styl8"/>
    <w:qFormat/>
    <w:locked/>
    <w:rsid w:val="00926103"/>
    <w:rPr>
      <w:rFonts w:ascii="Arial" w:hAnsi="Arial" w:eastAsia="Calibri" w:cs="Arial"/>
      <w:color w:val="000000" w:themeColor="text1"/>
      <w:kern w:val="2"/>
      <w:sz w:val="20"/>
      <w:szCs w:val="20"/>
    </w:rPr>
  </w:style>
  <w:style w:type="character" w:styleId="Styl7Char" w:customStyle="1">
    <w:name w:val="Styl7 Char"/>
    <w:basedOn w:val="Styl4Char"/>
    <w:link w:val="Styl7"/>
    <w:qFormat/>
    <w:rsid w:val="005d6080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9Char" w:customStyle="1">
    <w:name w:val="Styl9 Char"/>
    <w:basedOn w:val="Styl5Char"/>
    <w:link w:val="Styl9"/>
    <w:qFormat/>
    <w:rsid w:val="00e220bb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10Char" w:customStyle="1">
    <w:name w:val="Styl10 Char"/>
    <w:basedOn w:val="Styl7Char"/>
    <w:link w:val="Styl10"/>
    <w:qFormat/>
    <w:rsid w:val="00aa704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99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ad28cf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3"/>
    <w:link w:val="Styl5Char"/>
    <w:qFormat/>
    <w:rsid w:val="00c60f99"/>
    <w:pPr>
      <w:tabs>
        <w:tab w:val="clear" w:pos="459"/>
        <w:tab w:val="left" w:pos="601" w:leader="none"/>
      </w:tabs>
      <w:ind w:left="601" w:right="170" w:hanging="567"/>
      <w:jc w:val="left"/>
    </w:pPr>
    <w:rPr>
      <w:bCs/>
    </w:rPr>
  </w:style>
  <w:style w:type="paragraph" w:styleId="Styl6" w:customStyle="1">
    <w:name w:val="Styl6"/>
    <w:basedOn w:val="Styl5"/>
    <w:link w:val="Styl6Char"/>
    <w:qFormat/>
    <w:rsid w:val="00014e45"/>
    <w:pPr>
      <w:tabs>
        <w:tab w:val="clear" w:pos="601"/>
        <w:tab w:val="left" w:pos="459" w:leader="none"/>
      </w:tabs>
      <w:ind w:left="459" w:right="170" w:hanging="425"/>
    </w:pPr>
    <w:rPr/>
  </w:style>
  <w:style w:type="paragraph" w:styleId="Styl8" w:customStyle="1">
    <w:name w:val="Styl8"/>
    <w:basedOn w:val="Styl3"/>
    <w:link w:val="Styl8Char"/>
    <w:qFormat/>
    <w:rsid w:val="00926103"/>
    <w:pPr>
      <w:numPr>
        <w:ilvl w:val="0"/>
        <w:numId w:val="7"/>
      </w:num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paragraph" w:styleId="Styl7" w:customStyle="1">
    <w:name w:val="Styl7"/>
    <w:basedOn w:val="Styl4"/>
    <w:link w:val="Styl7Char"/>
    <w:qFormat/>
    <w:rsid w:val="005d6080"/>
    <w:pPr>
      <w:tabs>
        <w:tab w:val="clear" w:pos="459"/>
        <w:tab w:val="left" w:pos="601" w:leader="none"/>
      </w:tabs>
      <w:ind w:left="601" w:right="170" w:hanging="601"/>
    </w:pPr>
    <w:rPr/>
  </w:style>
  <w:style w:type="paragraph" w:styleId="Styl9" w:customStyle="1">
    <w:name w:val="Styl9"/>
    <w:basedOn w:val="Styl5"/>
    <w:link w:val="Styl9Char"/>
    <w:qFormat/>
    <w:rsid w:val="00e220bb"/>
    <w:pPr>
      <w:ind w:left="601" w:right="170" w:hanging="601"/>
    </w:pPr>
    <w:rPr/>
  </w:style>
  <w:style w:type="paragraph" w:styleId="Styl10" w:customStyle="1">
    <w:name w:val="Styl10"/>
    <w:basedOn w:val="Styl7"/>
    <w:link w:val="Styl10Char"/>
    <w:qFormat/>
    <w:rsid w:val="00aa7044"/>
    <w:pPr>
      <w:ind w:left="601" w:right="170" w:hanging="60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03E723A-A96B-41E6-A10E-CF4302563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26</Words>
  <Characters>3696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1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9-14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