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sety chirurgických nástrojů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setů chirurgických nástrojů s kompletním vybavením dle níže uvedené specifikace: 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lastické a cévní nástroje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1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693"/>
        <w:gridCol w:w="1135"/>
        <w:gridCol w:w="2694"/>
        <w:gridCol w:w="1845"/>
        <w:gridCol w:w="2411"/>
        <w:gridCol w:w="2415"/>
      </w:tblGrid>
      <w:tr>
        <w:trPr>
          <w:trHeight w:val="340" w:hRule="exac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specifikace předmětu dodávky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</w:rPr>
              <w:t>(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řesně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rFonts w:eastAsia="Cambria"/>
                <w:color w:val="000000"/>
              </w:rPr>
            </w:pPr>
            <w:r>
              <w:rPr/>
              <w:t>vše autoklávovateln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zové pravítko 15 cm se značením po milimetre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3"/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ůž na varixy 2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jemný 2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ětší zuby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rady) varixový disektor s dvojím koncem, na jednom konci háček 17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mný (deschamps) tupý 20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 levý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 prav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hrotnaté 11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tupé 11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chirurgické jemné 12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rovné (styl castroviejo) 12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oční zahnuté (styl castroviejo) 11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nůžky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1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preparační zahnuté 14,5 cm (metzenbaum delicate) – tupější kon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vaskulární (potts – smith) 19 cm 45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vaskulární (de bakey) 16 cm 45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ůžky tvrdokovové (metzenbaum delicate) zahnuté 14,5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pro plastickou chirurgii 14 cm 5x6 zubů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1 ks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natomická jemná 14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hirurgická jemná 16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oční 10,5 cm délka, 1 mm šíře špičky (graefe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natomická 1 ks 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irurgická 1x2 zuby -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(adson) 1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atomická 1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irurgická 1x2 zuby -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évní atraumatická 14 cm jemná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1,5 mm, 16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2 mm, 16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nzeta cévní (de bakey) atraumatická 2,8 m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6 cm 2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0 cm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a micro bulldog 2,6 cm rovn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a micro bulldog 2,4 cm zahnut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plikátor na cévní svorky schwartz 2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évní svorky dieffenbach 3,5 cm rovn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plikátor na cévní svorky  dieffenba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micro mosquito 1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bez zubu 6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ovné se zubem 1x2 6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bez zubu 4 ks</w:t>
            </w:r>
          </w:p>
          <w:p>
            <w:pPr>
              <w:pStyle w:val="Styl1"/>
              <w:widowControl w:val="false"/>
              <w:spacing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zahnuté se zubem 1x2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y adson 14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by adson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ker 18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delicate 13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4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vný 4 ks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her delicate 13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4 k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ý 6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jemný 16 cm ostr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ubý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ubý 4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zubý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jemný 16 cm tup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zubý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ub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zub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langenbeck 21 cm - kratší lopatka o rozměrech 30</w:t>
            </w:r>
            <w:r>
              <w:rPr/>
              <w:t>x14 m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ýlko (desmarres) 13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mm 4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m 4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čky oční 13,5 mm 3 mm uvnitř 2 zu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čky oční 14,5 mm 5 mm uvnitř 4 zub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s ohebnými rameny 13 cm tupý 3x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(weitlaner) 10,5 cm  2x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p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ran (weitlaner) 14 cm  3x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ý 2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pý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helec prohnutý do s (jako bozeman) 16,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prohnutý do s (jako bozeman) tvrdokovový13,5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rovný 13 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helec bez zámku tvrdokovový (crile) normální branže, 16,2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krojehelec (barraquer) 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vný 1 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nutý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polární pinzeta  včetna kabelu, jemný hrot délka 14-18 cm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s pinze + 4 ks kabel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žička ostrá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mm 1 ks 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m 1 ks</w:t>
            </w:r>
          </w:p>
          <w:p>
            <w:pPr>
              <w:pStyle w:val="Styl1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m 2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/>
            </w:pPr>
            <w:r>
              <w:rPr/>
              <w:t xml:space="preserve">sterilizační </w:t>
            </w:r>
            <w:r>
              <w:rPr>
                <w:sz w:val="18"/>
                <w:szCs w:val="18"/>
              </w:rPr>
              <w:t>kontejner – 1 k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tilový systém bez filtr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nitřní rozměr kontejnerové vany min cca 585 x 274 x 188mm (dle platné EN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tabs>
                <w:tab w:val="clear" w:pos="749"/>
                <w:tab w:val="left" w:pos="743" w:leader="none"/>
              </w:tabs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částí dodávky kontejneru bude 1x víko sterilizačního kontejneru, 2x síto (odpovídající rozměrům a umístění do vany) do kontejnerové vany a 2x silikonová podložka do sít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977" w:leader="none"/>
        </w:tabs>
        <w:ind w:left="284" w:right="-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nástroje základní</w:t>
      </w:r>
    </w:p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694"/>
        <w:gridCol w:w="1134"/>
        <w:gridCol w:w="2693"/>
      </w:tblGrid>
      <w:tr>
        <w:trPr>
          <w:trHeight w:val="680" w:hRule="exac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specifikace předmětu dodávky</w:t>
            </w:r>
          </w:p>
        </w:tc>
      </w:tr>
      <w:tr>
        <w:trPr>
          <w:trHeight w:val="680" w:hRule="exact"/>
        </w:trPr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</w:rPr>
              <w:t>(</w:t>
            </w:r>
            <w:r>
              <w:rPr>
                <w:rFonts w:eastAsia="Cambria" w:cs="Arial" w:ascii="Arial" w:hAnsi="Arial"/>
                <w:i/>
                <w:sz w:val="20"/>
                <w:szCs w:val="20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řesně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 autoklávovateln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átka skalpelových čepelek 20,5 cm (prodloužená délka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č. 3 1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č. 4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 delicate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23 cm 2 k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ůžky tvrdokovové zahnuté (metzenbaum delicate super cut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chirurgická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jemná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zeta anatomická jemná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traumatická (de bake) 2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eta atraumatická (de bake) 2,8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allis) 5x6 zubů 1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delicate 14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her delicate 14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é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é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an jemný 16 cm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ý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ý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her jemný 15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ý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ý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hester pea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eeker) svorka atraumatická cevní 18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overholt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,5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(kelly) cévní 22,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arační (kantrowitz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4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rační (mixter) méně zahnutá 19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preprační (rumel) středně zahntuý 23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na cévy (de bakey) pean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na žlučovod (lahey nebo lower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-19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-24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rka na střeva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á 25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á 25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cévní de bakey pean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zahnutá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ovná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a cévní (de bakey) mírně zalomená perifererněji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orka cévní (satinsky) 20,5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plíce duval 22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1 mm 1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hemeroidy střeva a nádory 20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okénkové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(langenback) 21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3x20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krabička (kocher) 23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0x10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(brunner) 25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0x25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(kelly) 65x50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na ránu okénko (middeldorpf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2x50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x30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břišní (kelly) 27 cm 190x57 m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břišní (kelly) 27 cm 160x57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břišní (mikulicz) 26 cm 155x50 m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k (mathieue) 2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išní hák (deaver) 38 mm 30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řišní hák (harrington) 127x62 mm 32 cm (37 cm)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ák na ránu (fritsch) 40x40 mm 24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on rozvěrač ostrý 3x4 23,3 cm (31x35 mm rozsah zubů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son tupý 4x4 20 cm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son adson rozvěrač 20 cm 4x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upý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ostrý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ěrač cone tupý 3 x4 16 cm s ohebnými ramen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žička ostrá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,5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 m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 m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(mayo hegar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elec tvrdokovový (mayo hegar delicate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zemann tvrdokovový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20,2 cm 2 ks 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,2 cm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fix mathieu tvrdokovov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aplikátor (kleště) klipů mírně zakřiven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medium délka 20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mediumlarge délka 20 cm 1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o velikost  large délka 20 cm 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hla zaváděcí pro redon mírně zahnutá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8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10 2 ks</w:t>
            </w:r>
          </w:p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č. 12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ště na tampon 25 cm (foester-ballenger nebo rampley)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ště na tampon polyp 32 cm (kelly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stroj pro Barronovu ligaturu – kompletní, sací vyhnutá nahoru, 10 mm (vč. 1 balení gumiček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0" w:after="0"/>
              <w:ind w:left="743" w:hanging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vé brýle KEELER MINILOUPES 2,5x, 42 cm, 9,5 cm s černým sportovním rámečke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2"/>
              <w:widowControl w:val="false"/>
              <w:numPr>
                <w:ilvl w:val="0"/>
                <w:numId w:val="5"/>
              </w:numPr>
              <w:spacing w:before="60" w:after="60"/>
              <w:ind w:left="743" w:hanging="601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sterilizační kontejner – 2 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ventilový systém bez filtr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rFonts w:eastAsia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vnitřní rozměr kontejnerové vany min cca 600 x 260 x 200mm (dle platné EN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3"/>
              <w:widowControl w:val="false"/>
              <w:numPr>
                <w:ilvl w:val="1"/>
                <w:numId w:val="5"/>
              </w:numPr>
              <w:spacing w:before="0" w:after="0"/>
              <w:ind w:left="743" w:hanging="6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ástí dodávky kontejneru bude 1x víko sterilizačního kontejneru, 2x síto (odpovídající rozměrům a umístění do vany) do kontejnerové vany a 2x silikonová podložka do sí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NO / 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eastAsia="cs-CZ"/>
              </w:rPr>
              <w:t>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tabs>
          <w:tab w:val="clear" w:pos="720"/>
          <w:tab w:val="left" w:pos="2977" w:leader="none"/>
        </w:tabs>
        <w:ind w:left="284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bude akceptovat toleranci rozměrů jednotlivých položek o -/+ 10% a u pracovních částí -/+ 5% rozměrů uvedených ve specifikaci.</w:t>
      </w:r>
    </w:p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078598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6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Styl5Char"/>
    <w:link w:val="Styl9"/>
    <w:qFormat/>
    <w:rsid w:val="00e24a2a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10Char" w:customStyle="1">
    <w:name w:val="Styl10 Char"/>
    <w:basedOn w:val="Styl7Char"/>
    <w:link w:val="Styl10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6Char"/>
    <w:link w:val="Styl11"/>
    <w:qFormat/>
    <w:rsid w:val="0054761a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2Char" w:customStyle="1">
    <w:name w:val="Styl12 Char"/>
    <w:basedOn w:val="Styl1Char"/>
    <w:link w:val="Styl12"/>
    <w:qFormat/>
    <w:rsid w:val="00c80221"/>
    <w:rPr>
      <w:rFonts w:ascii="Arial" w:hAnsi="Arial" w:eastAsia="Calibri" w:cs="Arial"/>
      <w:sz w:val="20"/>
      <w:szCs w:val="20"/>
      <w:lang w:eastAsia="zh-CN"/>
    </w:rPr>
  </w:style>
  <w:style w:type="character" w:styleId="Styl13Char" w:customStyle="1">
    <w:name w:val="Styl13 Char"/>
    <w:basedOn w:val="Styl12Char"/>
    <w:link w:val="Styl13"/>
    <w:qFormat/>
    <w:rsid w:val="00c80221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paragraph" w:styleId="Styl9" w:customStyle="1">
    <w:name w:val="Styl9"/>
    <w:basedOn w:val="Styl5"/>
    <w:link w:val="Styl9Char"/>
    <w:qFormat/>
    <w:rsid w:val="00e24a2a"/>
    <w:pPr>
      <w:tabs>
        <w:tab w:val="clear" w:pos="601"/>
        <w:tab w:val="left" w:pos="885" w:leader="none"/>
      </w:tabs>
      <w:ind w:left="885" w:right="170" w:hanging="885"/>
    </w:pPr>
    <w:rPr/>
  </w:style>
  <w:style w:type="paragraph" w:styleId="Styl10" w:customStyle="1">
    <w:name w:val="Styl10"/>
    <w:basedOn w:val="Styl7"/>
    <w:link w:val="Styl10Char"/>
    <w:qFormat/>
    <w:rsid w:val="0054761a"/>
    <w:pPr/>
    <w:rPr/>
  </w:style>
  <w:style w:type="paragraph" w:styleId="Styl11" w:customStyle="1">
    <w:name w:val="Styl11"/>
    <w:basedOn w:val="Styl6"/>
    <w:link w:val="Styl11Char"/>
    <w:qFormat/>
    <w:rsid w:val="0054761a"/>
    <w:pPr>
      <w:tabs>
        <w:tab w:val="clear" w:pos="601"/>
        <w:tab w:val="left" w:pos="885" w:leader="none"/>
      </w:tabs>
    </w:pPr>
    <w:rPr/>
  </w:style>
  <w:style w:type="paragraph" w:styleId="Styl12" w:customStyle="1">
    <w:name w:val="Styl12"/>
    <w:basedOn w:val="Styl1"/>
    <w:link w:val="Styl12Char"/>
    <w:qFormat/>
    <w:rsid w:val="00c80221"/>
    <w:pPr>
      <w:numPr>
        <w:ilvl w:val="0"/>
        <w:numId w:val="5"/>
      </w:numPr>
      <w:ind w:left="743" w:hanging="601"/>
    </w:pPr>
    <w:rPr/>
  </w:style>
  <w:style w:type="paragraph" w:styleId="Styl13" w:customStyle="1">
    <w:name w:val="Styl13"/>
    <w:basedOn w:val="Styl12"/>
    <w:link w:val="Styl13Char"/>
    <w:qFormat/>
    <w:rsid w:val="00c80221"/>
    <w:pPr>
      <w:ind w:left="743" w:hanging="61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3216DEB9-B06F-41DB-B6D5-382C8F204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20</Words>
  <Characters>10739</Characters>
  <CharactersWithSpaces>1253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5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10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