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alizace lyžařského výcvikového kurzu VG v RakOUS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prava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3. 12. 2023 v 5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vrat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8. 12. 2023, předpokládaný čas návratu: 24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ísto odjezdu a návrat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arkoviště ve Vyškově, konkrétní místo bude upřesněno.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utobus přistaven alespoň 15 minut před odjezde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autobus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ezpečnostní pásy, topení, místo pro 52 osob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cest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8 hodin jízdy za běžného provozu bez přestáve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Lokace, požadavky na lyžařské středisko 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oka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ochzillertal – Hochfügen a okolí: lyžařské středisko s nadmořskou výškou 600-2400 m s nejméně 5 kabinkovými a 10 sedačkovými lanovkami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90 km sjezdovek v jednom areálu bez nutnosti přejíždět, z toho nejméně 29 km modrých, 41 km červených a 14 km černých, většina musí být vybavena systémem umělého zasněžování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 musí vést kolem ubytování, je možný dojezd na lyžích bezprostředně před chatu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an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ěkteré lanovky a vleky musejí začínat již ve vzdálenosti do 100 m od ubytování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 blízkosti chaty se musí nacházet alespoň jedna sedačková lanovka vybavená systémem automatického zavření a uzamčení podpěry lyží, která znemožňuje zejména malým dětem a začátečníkům propadnout ze sedačky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zdálenost od ledov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40 km od ubytování pro případ nevhodných sněhových podmínek v níže položených areálech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kipas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na 5 dnů lyžování platný nejméně na 540 km sjezdových tratí a 180 lanovek a vleků včetně ledovc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dmínky pro začáteční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vičné louky pro začátečníky s lanem a pomalou kotvou v bezprostřední blízkosti ubytování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bytování a stravová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Ubytová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x nocleh s polopenzí, lůžkoviny a pobytová taxa v ceně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loha ubyt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 centru lyžařského areálu, bez dojíždění, ve výšce nejméně 1700 m.n.m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quapark ve vzdálenosti do 7 k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pacita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52</w:t>
            </w:r>
            <w:bookmarkStart w:id="0" w:name="_GoBack"/>
            <w:bookmarkEnd w:id="0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 osob v alespoň 8 pokojích v jedné budově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budovy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 dispozici musí být společenská místnost, místnost se stolem na stolní tenis a vyhrazený prostor pro ukládání lyžařské výzbroj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rav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usí být zajištěna nejméně plná penze, snídaně formou bufetu, zajištěna alternativní volba stravy pro vegetariány a pro bezlepkovou dietu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poje u snídaně zdarma, v průběhu celého pobytu v restauraci neomezeně k dispozici zdarma pramenitá voda.</w:t>
            </w:r>
          </w:p>
        </w:tc>
      </w:tr>
    </w:tbl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stat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elegát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 celou dobu pobyt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jiště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tní cestovní pojištění se storn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onné pojištění proti úpadku C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315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11737D-B1A0-44A9-BDE3-B31F11837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69</Words>
  <Characters>2180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6:00Z</dcterms:created>
  <dc:creator>budzak</dc:creator>
  <dc:description/>
  <dc:language>en-US</dc:language>
  <cp:lastModifiedBy>Hana Čermáková</cp:lastModifiedBy>
  <cp:lastPrinted>2023-09-07T07:45:00Z</cp:lastPrinted>
  <dcterms:modified xsi:type="dcterms:W3CDTF">2023-09-14T12:2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