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</w:t>
      </w:r>
      <w:bookmarkStart w:id="0" w:name="_GoBack"/>
      <w:bookmarkEnd w:id="0"/>
      <w:r>
        <w:rPr>
          <w:b/>
          <w:caps/>
          <w:sz w:val="32"/>
          <w:szCs w:val="32"/>
        </w:rPr>
        <w:t>G v Rakousku</w:t>
        <w:br/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5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dle přílohy zadávací dokumentace č. 1_1 Specifikac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>
          <w:trHeight w:val="7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na žák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836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76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4BF9AA-70D2-41A2-A0AF-931BEE03B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3-09-14T12:25:00Z</dcterms:modified>
  <cp:revision>4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