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right="34" w:hanging="0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67" w:right="34" w:hanging="0"/>
        <w:jc w:val="center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  <w:t>Příloha č. 4 – Evidenční list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Vodné, stočné – </w:t>
        <w:tab/>
        <w:tab/>
        <w:tab/>
        <w:tab/>
        <w:t>4.000,- Kč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Energie v prostoru – </w:t>
        <w:tab/>
        <w:tab/>
        <w:tab/>
        <w:t xml:space="preserve">          19.500,- Kč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Energie ve společném prostoru –   </w:t>
        <w:tab/>
        <w:tab/>
        <w:t xml:space="preserve">   500,- Kč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Plyn na vaření – </w:t>
        <w:tab/>
        <w:tab/>
        <w:tab/>
        <w:tab/>
        <w:t>3.400,- Kč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Topení –</w:t>
        <w:tab/>
        <w:tab/>
        <w:tab/>
        <w:tab/>
        <w:tab/>
        <w:t>2.400,- Kč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Svoz komunálního odpadu –</w:t>
        <w:tab/>
        <w:tab/>
        <w:t xml:space="preserve">   200,- Kč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298" w:after="0"/>
        <w:ind w:left="567" w:right="34" w:hanging="0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CELKEM:</w:t>
        <w:tab/>
        <w:tab/>
        <w:tab/>
        <w:tab/>
        <w:tab/>
        <w:t>30.000,- Kč/měsíc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92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92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center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67" w:right="34" w:hanging="0"/>
        <w:jc w:val="center"/>
        <w:rPr/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  <w:t xml:space="preserve">Příloha č. 5 </w:t>
      </w:r>
      <w:r>
        <w:rPr>
          <w:rFonts w:cs="Times New Roman" w:ascii="Cambria" w:hAnsi="Cambria"/>
          <w:b/>
          <w:color w:val="000000"/>
          <w:spacing w:val="2"/>
          <w:sz w:val="28"/>
          <w:szCs w:val="28"/>
        </w:rPr>
        <w:t xml:space="preserve">Výpočet měsíčních energií za výdej jídla pro žáky, studenty a zaměstnance DM Cihlářská </w:t>
      </w:r>
    </w:p>
    <w:p>
      <w:pPr>
        <w:pStyle w:val="Normal"/>
        <w:shd w:fill="FFFFFF" w:val="clear"/>
        <w:spacing w:before="298" w:after="0"/>
        <w:ind w:left="567" w:right="34" w:hanging="0"/>
        <w:rPr>
          <w:rFonts w:ascii="Cambria" w:hAnsi="Cambria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rPr>
          <w:rFonts w:ascii="Cambria" w:hAnsi="Cambria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2"/>
          <w:sz w:val="24"/>
          <w:szCs w:val="24"/>
          <w:u w:val="single"/>
        </w:rPr>
        <w:t>Elektrická energie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1x vodní lázeň (ohřívací vana) –  1,7kW/hod., používání 12 hodin denně, 5x týdně =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428 kW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1x vodní lázeň (ohřívací vana) – 1,7kW/hod., používání 8 hod denně, 2x týdně =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108 kW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1x myčka nádobí – 7kW/hod., používáno 5 hodin denně, 5 x týdně =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735 kW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1x lednice na saláty – 1kW/den = </w:t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30 kW</w:t>
      </w:r>
    </w:p>
    <w:p>
      <w:pPr>
        <w:pStyle w:val="Normal"/>
        <w:shd w:fill="FFFFFF" w:val="clear"/>
        <w:spacing w:before="298" w:after="0"/>
        <w:ind w:right="34" w:firstLine="567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Plyn na vaření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17m²</w:t>
      </w:r>
    </w:p>
    <w:p>
      <w:pPr>
        <w:pStyle w:val="Normal"/>
        <w:shd w:fill="FFFFFF" w:val="clear"/>
        <w:spacing w:before="298" w:after="0"/>
        <w:ind w:left="567" w:right="34" w:hanging="0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TUV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8m²</w:t>
      </w:r>
    </w:p>
    <w:p>
      <w:pPr>
        <w:pStyle w:val="Normal"/>
        <w:shd w:fill="FFFFFF" w:val="clear"/>
        <w:spacing w:before="298" w:after="0"/>
        <w:ind w:left="567" w:right="34" w:hanging="0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SV:</w:t>
      </w:r>
    </w:p>
    <w:p>
      <w:pPr>
        <w:pStyle w:val="Normal"/>
        <w:shd w:fill="FFFFFF" w:val="clear"/>
        <w:spacing w:before="298" w:after="0"/>
        <w:ind w:left="567" w:right="34" w:hanging="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- 8m²</w:t>
      </w:r>
    </w:p>
    <w:p>
      <w:pPr>
        <w:pStyle w:val="Normal"/>
        <w:shd w:fill="FFFFFF" w:val="clear"/>
        <w:spacing w:before="298" w:after="0"/>
        <w:ind w:right="34" w:hanging="0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center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  <w:t>Příloha č. 6 – Příručka systému kritických bodu pro výdej stravy pro žáky, studenty a zaměstnance DM Cihlářská</w:t>
      </w:r>
    </w:p>
    <w:p>
      <w:pPr>
        <w:pStyle w:val="Normal"/>
        <w:shd w:fill="FFFFFF" w:val="clear"/>
        <w:spacing w:before="298" w:after="0"/>
        <w:ind w:left="567" w:right="34" w:hanging="0"/>
        <w:jc w:val="center"/>
        <w:rPr>
          <w:rFonts w:ascii="Cambria" w:hAnsi="Cambria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/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Identifikace výrobce: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 Domov mládeže a Školní jídelna, Brno, Gorkého 33/35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ab/>
        <w:tab/>
        <w:tab/>
        <w:t xml:space="preserve">             Brno, Gorkého 33/35, PSČ 602 00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/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Adresa výdejny: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 </w:t>
        <w:tab/>
        <w:t>DM Cihlářská 21, Brno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/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Charakteristika výdejny: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 Výdej teplých a studených pokrmů (snídaně, obědy, večeře) v období vždy od 1. září do 30. června každého roku, vyjma podzimní, vánočních a jarních školních prázdnin.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Příručku kritických bodů zpracovala: Ludmila Rampulová, vedoucí stravování DM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Popis výroby: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Druh výrobku:</w:t>
        <w:tab/>
        <w:tab/>
        <w:tab/>
        <w:tab/>
        <w:t>Výdej výrobků teplé a studené kuchyně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ab/>
        <w:tab/>
        <w:tab/>
        <w:tab/>
        <w:tab/>
        <w:tab/>
        <w:t>Výdej salátů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ab/>
        <w:tab/>
        <w:tab/>
        <w:tab/>
        <w:tab/>
        <w:tab/>
        <w:t>Výdej nápojů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zajištění zdravotní nezávadnosti:</w:t>
      </w:r>
    </w:p>
    <w:p>
      <w:pPr>
        <w:pStyle w:val="Normal"/>
        <w:shd w:fill="FFFFFF" w:val="clear"/>
        <w:spacing w:before="298" w:after="0"/>
        <w:ind w:left="4242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dravotní nezávadnost je zajištěna příjmem zdravotně nezávadných surovin, uchování při podmínkách daných výrobcem, uchování v teplém stavu teplých výrobků nebo uchováním zeleninových salátů v chladu.</w:t>
      </w:r>
    </w:p>
    <w:p>
      <w:pPr>
        <w:pStyle w:val="Normal"/>
        <w:shd w:fill="FFFFFF" w:val="clear"/>
        <w:spacing w:before="298" w:after="0"/>
        <w:ind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before="298" w:after="0"/>
        <w:ind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ab/>
        <w:t>Seznam pokrmů:</w:t>
        <w:tab/>
        <w:tab/>
        <w:tab/>
        <w:t>Dle denního jídelníčku</w:t>
      </w:r>
    </w:p>
    <w:p>
      <w:pPr>
        <w:pStyle w:val="Normal"/>
        <w:shd w:fill="FFFFFF" w:val="clear"/>
        <w:spacing w:before="298" w:after="0"/>
        <w:ind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balení:</w:t>
        <w:tab/>
        <w:tab/>
        <w:t>Výrobky jsou baleny v gastronádobách, termoportech nebo  nápojových termoboxech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Datum použitelnosti:</w:t>
        <w:tab/>
        <w:t>Výrobky teplé kuchyně jsou použitelné 4 hodiny od dokončení tepelné úpravy. Zeleninové saláty jsou použitelné v den výroby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Předpokládané použití:</w:t>
        <w:tab/>
        <w:t>Pokrmy jsou vydávány do jídelního nádobí nebo jídlonosičů (na vlastní odpovědnost strávníka)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Podmínky výdeje:</w:t>
        <w:tab/>
        <w:t>Teplé pokrmy – teplota pokrmů při výdeji min. 60°C, teplota zeleninových salátů – teplota při výdeji max. + 8°C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Harmonogram dovozu:</w:t>
        <w:tab/>
        <w:t>Na dovoz stravy je uzavřena smlouva s dovozcem p. Josefem Dohnalem, KL č. event. 370200-2097602. Dodavatel se zavazuje ve výše uvedené smlouvě dovoz následovně: snídaně – 5:45 hod., oběd – 11:15 hod., večeře – 16:45 hod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Harmonogram výdeje:</w:t>
        <w:tab/>
        <w:t>snídaně: 6:30 – 8:00 hod., oběd: 12:00 – 15:00 hod., večeře: 17:30 – 19:30 hod..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Stanovení kritických bodů:</w:t>
      </w:r>
    </w:p>
    <w:p>
      <w:pPr>
        <w:pStyle w:val="Normal"/>
        <w:shd w:fill="FFFFFF" w:val="clear"/>
        <w:spacing w:before="298" w:after="0"/>
        <w:ind w:left="4245" w:right="34" w:hanging="354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Na základě analýzy nebezpečí byla identifikována tato významná nebezpečí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ožnost pomnožení mikroorganismů u nedostatečně vychlazených zeleninových salátů pomazánek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ožnost pomnožení mikroorganismů během výdeje pokrmů teplé kuchyně</w:t>
      </w:r>
    </w:p>
    <w:p>
      <w:pPr>
        <w:pStyle w:val="Normal"/>
        <w:shd w:fill="FFFFFF" w:val="clear"/>
        <w:spacing w:before="298" w:after="0"/>
        <w:ind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  <w:u w:val="single"/>
        </w:rPr>
        <w:t>Stanovení kritických mezí: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PŘEJÍMKA DOVEZENÉ STRAVY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Sledovaný znak:</w:t>
        <w:tab/>
        <w:tab/>
        <w:t>Přejímka teplé stravy v termoboxech a termoportech ve stanovených časech dovozu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inimální hodnota:</w:t>
        <w:tab/>
        <w:t>60°C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sledování:</w:t>
        <w:tab/>
        <w:t>Měření teploty při přejímce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Nápravná opatření:</w:t>
        <w:tab/>
        <w:t>Dohřátí na příslušnou teplot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ZCHLAZENÍ ZELENINOVÝCH SALÁTŮ A POMAZÁNEK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Sledovaný znak:</w:t>
        <w:tab/>
        <w:tab/>
        <w:tab/>
        <w:t>Zchlazení hotových pokrmů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inimální hodnota:</w:t>
        <w:tab/>
        <w:tab/>
        <w:tab/>
        <w:t>Neuvádí se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aximální hodnota:</w:t>
        <w:tab/>
        <w:tab/>
        <w:tab/>
        <w:t>8°C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sledování:</w:t>
        <w:tab/>
        <w:tab/>
        <w:tab/>
        <w:t>Měření teploty vpichovým teploměrem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Četnost sledování:</w:t>
        <w:tab/>
        <w:tab/>
        <w:tab/>
        <w:t>Před výdejem a během výdeje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Nápravná opatření:</w:t>
        <w:tab/>
        <w:tab/>
        <w:tab/>
        <w:t>Okamžité dochlazení  výrobků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VÝDEJ TEPLÝCH POKRMŮ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Sledovaný znak: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Minimální hodnota:</w:t>
        <w:tab/>
        <w:tab/>
        <w:tab/>
        <w:t>60°C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Doba výdeje:</w:t>
        <w:tab/>
        <w:tab/>
        <w:tab/>
        <w:tab/>
        <w:t>4 hodiny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sledování:</w:t>
        <w:tab/>
        <w:tab/>
        <w:t>Sledování doby výdeje pokrmu. Měření teploty před výdejem a během vydávání</w:t>
        <w:tab/>
        <w:tab/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Nápravná opatření:</w:t>
        <w:tab/>
        <w:t>Po překročení doby výdeje zlikvidovat zbytek pokrmu. Při krátkodobém nedodržení výdejních teplot (do 30 minut) dohřátí na požadovanou teplotu. Dojde-li k dlouhodobému snížení teploty pokrmů pod 60°C, pak je nutné zabránit dalšímu výdeji těchto pokrmů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ind w:left="927" w:right="34" w:hanging="360"/>
        <w:jc w:val="both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MYTÍ TERMOBOXŮ, TERMOPORTŮ A GASTRONÁDOB</w:t>
      </w:r>
    </w:p>
    <w:p>
      <w:pPr>
        <w:pStyle w:val="Normal"/>
        <w:shd w:fill="FFFFFF" w:val="clear"/>
        <w:spacing w:before="298" w:after="0"/>
        <w:ind w:left="567" w:right="34" w:hanging="0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Sledovaný znak:</w:t>
        <w:tab/>
        <w:tab/>
        <w:tab/>
        <w:t>Mytí a ukládání nádob k dovozu a výdeji stravy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/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Způsob sledování:</w:t>
        <w:tab/>
        <w:tab/>
        <w:t>Mytí a ukládání v prostorách k tomuto účelu vyhrazených (tj. u výdejce stravy DM Cihlářská)</w:t>
        <w:tab/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Četnost sledování:</w:t>
        <w:tab/>
        <w:t>Během každého výdeje</w:t>
      </w:r>
    </w:p>
    <w:p>
      <w:pPr>
        <w:pStyle w:val="Normal"/>
        <w:shd w:fill="FFFFFF" w:val="clear"/>
        <w:spacing w:before="298" w:after="0"/>
        <w:ind w:left="4242" w:right="34" w:hanging="3675"/>
        <w:jc w:val="both"/>
        <w:rPr>
          <w:rFonts w:ascii="Cambria" w:hAnsi="Cambria" w:cs="Times New Roman"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color w:val="000000"/>
          <w:spacing w:val="-2"/>
          <w:sz w:val="24"/>
          <w:szCs w:val="24"/>
        </w:rPr>
        <w:t>Nápravná opatření:</w:t>
        <w:tab/>
        <w:t>Dodržování hygienických požadavků</w:t>
      </w:r>
    </w:p>
    <w:sectPr>
      <w:headerReference w:type="default" r:id="rId2"/>
      <w:type w:val="nextPage"/>
      <w:pgSz w:w="11906" w:h="16838"/>
      <w:pgMar w:left="567" w:right="99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34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4:00Z</dcterms:created>
  <dc:creator>Jaroslav</dc:creator>
  <dc:description/>
  <dc:language>en-US</dc:language>
  <cp:lastModifiedBy>Zeman Filip</cp:lastModifiedBy>
  <cp:lastPrinted>2014-11-26T15:08:00Z</cp:lastPrinted>
  <dcterms:modified xsi:type="dcterms:W3CDTF">2014-11-26T14:16:00Z</dcterms:modified>
  <cp:revision>3</cp:revision>
  <dc:subject/>
  <dc:title>Smlouva</dc:title>
</cp:coreProperties>
</file>