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2160" w:hanging="2302"/>
              <w:jc w:val="left"/>
              <w:rPr/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Zpracování projektové dokumentace</w:t>
            </w:r>
          </w:p>
          <w:p>
            <w:pPr>
              <w:pStyle w:val="Odstavecseseznamem"/>
              <w:ind w:left="2160" w:hanging="2302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III/3938 Oslavany, ul. Letkovská DUSP, PDPS, IČ, SP, 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9-07-03T15:38:00Z</cp:lastPrinted>
  <dcterms:modified xsi:type="dcterms:W3CDTF">2023-09-07T08:59:00Z</dcterms:modified>
  <cp:revision>8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