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ulka pro hodnocení nabídky dle hodnotícího kritéria č. 2 - Zkušenost osob, které se mají přímo podílet na plnění veřejné zakázky</w:t>
      </w:r>
    </w:p>
    <w:tbl>
      <w:tblPr>
        <w:tblStyle w:val="Mkatabulky"/>
        <w:tblW w:w="1230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5"/>
        <w:gridCol w:w="1564"/>
        <w:gridCol w:w="1566"/>
        <w:gridCol w:w="3781"/>
        <w:gridCol w:w="3544"/>
      </w:tblGrid>
      <w:tr>
        <w:trPr>
          <w:trHeight w:val="1296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akce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plnění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nvestor (objednatel), kontaktní osoba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 xml:space="preserve">Akce s cenou plnění do 800 000,-Kč bez DPH, jejímž předmětem byla rekonstrukce nebo oprava nebo novostavba obdobné pozemní komunikace                                        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u w:val="single"/>
                <w:lang w:val="cs-CZ" w:eastAsia="en-US" w:bidi="ar-SA"/>
              </w:rPr>
              <w:t>7 bodů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>Akce s cenou plnění rovnající se 8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 xml:space="preserve">00 000,- Kč bez DPH a vyšší, jejímž předmětem byla rekonstrukce nebo oprava nebo novostavba obdobné pozemní komunikace      10 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u w:val="single"/>
                <w:lang w:val="cs-CZ" w:eastAsia="en-US" w:bidi="ar-SA"/>
              </w:rPr>
              <w:t>bodů</w:t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700" w:leader="none"/>
        </w:tabs>
        <w:spacing w:before="0" w:after="1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567" w:right="1134" w:gutter="0" w:header="284" w:top="567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5 zadávací dokument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5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1b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1b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34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34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b1b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331318-EFF3-4C4C-96E0-2C00C3851E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1</Pages>
  <Words>99</Words>
  <Characters>590</Characters>
  <CharactersWithSpaces>68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06:00Z</dcterms:created>
  <dc:creator>Vít Ondřej</dc:creator>
  <dc:description/>
  <dc:language>en-US</dc:language>
  <cp:lastModifiedBy>Pazdera Tomáš</cp:lastModifiedBy>
  <cp:lastPrinted>2018-12-06T09:45:00Z</cp:lastPrinted>
  <dcterms:modified xsi:type="dcterms:W3CDTF">2023-09-08T09:1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