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567" w:hanging="0"/>
        <w:jc w:val="center"/>
        <w:outlineLvl w:val="0"/>
        <w:rPr>
          <w:rFonts w:ascii="Cambria" w:hAnsi="Cambria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Cambria" w:hAnsi="Cambria"/>
          <w:b/>
          <w:bCs/>
          <w:color w:val="000000"/>
          <w:spacing w:val="-9"/>
          <w:sz w:val="32"/>
          <w:szCs w:val="32"/>
        </w:rPr>
        <w:t>Smlouva o nájmu prostor sloužících podnikání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567" w:hanging="0"/>
        <w:jc w:val="center"/>
        <w:outlineLvl w:val="0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b/>
          <w:bCs/>
          <w:color w:val="000000"/>
          <w:spacing w:val="-9"/>
          <w:sz w:val="32"/>
          <w:szCs w:val="32"/>
        </w:rPr>
        <w:t>a o nájmu věcí movitých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567" w:hanging="0"/>
        <w:jc w:val="center"/>
        <w:outlineLvl w:val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uzavřená dle ustanovení § 2302 a násl. zákona č. 89/2012 Sb., občanského zákoníku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ab/>
        <w:tab/>
        <w:tab/>
        <w:tab/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567" w:hanging="0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omov mládeže a Školní jídelna, Brno, Gorkého 33/35</w:t>
      </w:r>
    </w:p>
    <w:p>
      <w:pPr>
        <w:pStyle w:val="Normal"/>
        <w:ind w:firstLine="56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se sídlem </w:t>
      </w:r>
      <w:r>
        <w:rPr>
          <w:rFonts w:cs="Times New Roman" w:ascii="Cambria" w:hAnsi="Cambria"/>
          <w:sz w:val="24"/>
          <w:szCs w:val="24"/>
        </w:rPr>
        <w:t>Gorkého 33/35, 602 00 Brno</w:t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3"/>
          <w:sz w:val="24"/>
          <w:szCs w:val="24"/>
        </w:rPr>
        <w:t xml:space="preserve">IČ: </w:t>
      </w:r>
      <w:r>
        <w:rPr>
          <w:rFonts w:cs="Times New Roman" w:ascii="Cambria" w:hAnsi="Cambria"/>
          <w:sz w:val="24"/>
          <w:szCs w:val="24"/>
        </w:rPr>
        <w:t>00567370</w:t>
      </w:r>
    </w:p>
    <w:p>
      <w:pPr>
        <w:pStyle w:val="Normal"/>
        <w:shd w:fill="FFFFFF" w:val="clear"/>
        <w:spacing w:lineRule="exact" w:line="278"/>
        <w:ind w:left="567" w:hanging="0"/>
        <w:rPr/>
      </w:pPr>
      <w:r>
        <w:rPr>
          <w:rFonts w:cs="Times New Roman" w:ascii="Cambria" w:hAnsi="Cambria"/>
          <w:color w:val="000000"/>
          <w:spacing w:val="-3"/>
          <w:sz w:val="24"/>
          <w:szCs w:val="24"/>
        </w:rPr>
        <w:t>DIČ:</w:t>
      </w:r>
      <w:r>
        <w:rPr>
          <w:rFonts w:cs="Times New Roman" w:ascii="Cambria" w:hAnsi="Cambria"/>
          <w:sz w:val="24"/>
          <w:szCs w:val="24"/>
        </w:rPr>
        <w:t xml:space="preserve"> CZ00567370</w:t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zastoupená ředitelkou PhDr. Evou Svobodovou, MBA,  LL.M</w:t>
      </w:r>
    </w:p>
    <w:p>
      <w:pPr>
        <w:pStyle w:val="Normal"/>
        <w:shd w:fill="FFFFFF" w:val="clear"/>
        <w:spacing w:lineRule="exact" w:line="278"/>
        <w:ind w:left="567" w:hanging="0"/>
        <w:rPr/>
      </w:pP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na straně jedné dále je </w:t>
      </w:r>
      <w:r>
        <w:rPr>
          <w:rFonts w:cs="Times New Roman" w:ascii="Cambria" w:hAnsi="Cambria"/>
          <w:i/>
          <w:iCs/>
          <w:color w:val="000000"/>
          <w:spacing w:val="1"/>
          <w:sz w:val="24"/>
          <w:szCs w:val="24"/>
        </w:rPr>
        <w:t>„pronajímatel"</w:t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iCs/>
          <w:color w:val="000000"/>
          <w:spacing w:val="1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567" w:hanging="0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Martina Vítková</w:t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r. 22. 12. 1966, IČ: 633 75 907</w:t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ístem podnikání Brno, Starý Lískovec, Labská 156/37, PSČ 625 00</w:t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a straně druhé dále jen </w:t>
      </w:r>
      <w:r>
        <w:rPr>
          <w:rFonts w:cs="Times New Roman" w:ascii="Cambria" w:hAnsi="Cambria"/>
          <w:i/>
          <w:sz w:val="24"/>
          <w:szCs w:val="24"/>
        </w:rPr>
        <w:t>„nájemce"</w:t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1"/>
          <w:sz w:val="24"/>
          <w:szCs w:val="24"/>
        </w:rPr>
        <w:t>t a k t o :</w:t>
      </w:r>
    </w:p>
    <w:p>
      <w:pPr>
        <w:pStyle w:val="Normal"/>
        <w:shd w:fill="FFFFFF" w:val="clear"/>
        <w:spacing w:lineRule="exact" w:line="278"/>
        <w:ind w:left="567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" w:hanging="0"/>
        <w:jc w:val="center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  <w:t>Článek 1 - Předmět a účel nájmu</w:t>
      </w:r>
    </w:p>
    <w:p>
      <w:pPr>
        <w:pStyle w:val="Normal"/>
        <w:shd w:fill="FFFFFF" w:val="clear"/>
        <w:spacing w:lineRule="exact" w:line="278"/>
        <w:ind w:left="567" w:hanging="0"/>
        <w:jc w:val="center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right="5" w:hanging="567"/>
        <w:jc w:val="both"/>
        <w:rPr>
          <w:rFonts w:ascii="Cambria" w:hAnsi="Cambria" w:cs="Cambria"/>
          <w:spacing w:val="3"/>
          <w:sz w:val="24"/>
          <w:szCs w:val="24"/>
        </w:rPr>
      </w:pPr>
      <w:r>
        <w:rPr>
          <w:rFonts w:cs="Times New Roman" w:ascii="Cambria" w:hAnsi="Cambria"/>
          <w:spacing w:val="8"/>
          <w:sz w:val="24"/>
          <w:szCs w:val="24"/>
        </w:rPr>
        <w:t xml:space="preserve">Pronajímatel prohlašuje, že Jihomoravský kraj, Žerotínovo náměstí 449/3, 602 00 Brno je </w:t>
      </w:r>
      <w:r>
        <w:rPr>
          <w:rFonts w:cs="Times New Roman" w:ascii="Cambria" w:hAnsi="Cambria"/>
          <w:spacing w:val="1"/>
          <w:sz w:val="24"/>
          <w:szCs w:val="24"/>
        </w:rPr>
        <w:t xml:space="preserve">vlastníkem pozemku parc.č. 1272/1, zast.plocha a nádvoří, jejíž součástí je budova čp. 604 objekt občanské vybavenosti, vše zapsáno na LV č. v katastru nemovitostí vedeného Katastrálním úřadem pro Jihomoravský kraj, </w:t>
      </w:r>
      <w:r>
        <w:rPr>
          <w:rFonts w:cs="Times New Roman" w:ascii="Cambria" w:hAnsi="Cambria"/>
          <w:sz w:val="24"/>
          <w:szCs w:val="24"/>
        </w:rPr>
        <w:t xml:space="preserve">Katastrální pracoviště Brno-město, pro obec Brno a katastrální území Veveří. Budova čp. 604 je situována na adrese Cihlářská č. or. 21. Pronajímateli svědčí právo hospodaření k výše uvedené nemovitosti.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right="5" w:hanging="567"/>
        <w:jc w:val="both"/>
        <w:rPr>
          <w:rFonts w:ascii="Cambria" w:hAnsi="Cambria" w:cs="Cambria"/>
          <w:spacing w:val="3"/>
          <w:sz w:val="24"/>
          <w:szCs w:val="24"/>
        </w:rPr>
      </w:pPr>
      <w:r>
        <w:rPr>
          <w:rFonts w:cs="Cambria" w:ascii="Cambria" w:hAnsi="Cambria"/>
          <w:spacing w:val="3"/>
          <w:sz w:val="24"/>
          <w:szCs w:val="24"/>
        </w:rPr>
        <w:t>Pronajímatel přenechává nájemci do nájmu prostory umístěné v d</w:t>
      </w:r>
      <w:r>
        <w:rPr>
          <w:rFonts w:cs="Cambria" w:ascii="Cambria" w:hAnsi="Cambria"/>
          <w:spacing w:val="1"/>
          <w:sz w:val="24"/>
          <w:szCs w:val="24"/>
        </w:rPr>
        <w:t>omě čp.</w:t>
      </w:r>
      <w:ins w:id="0" w:author="RS" w:date="2014-11-22T19:44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r>
        <w:rPr>
          <w:rFonts w:cs="Cambria" w:ascii="Cambria" w:hAnsi="Cambria"/>
          <w:spacing w:val="1"/>
          <w:sz w:val="24"/>
          <w:szCs w:val="24"/>
        </w:rPr>
        <w:t xml:space="preserve">604, Cihlářská 21, 602 00 Brno, a to prostory nacházející se v přízemí domu čp. 604 – kuchyně o výměře 189,5 m², - jídelna o výměře 291,4 m² a sklepní prostory o výměře 234,9 m². </w:t>
      </w:r>
      <w:r>
        <w:rPr>
          <w:rFonts w:cs="Cambria" w:ascii="Cambria" w:hAnsi="Cambria"/>
          <w:spacing w:val="2"/>
          <w:sz w:val="24"/>
          <w:szCs w:val="24"/>
        </w:rPr>
        <w:t>Nájemce má dále právo spoluužívat WC umístěné v přízemí. Bližší specifikace pronajatých prostor je vyznačena na situačních pláncích, které jsou přílohou č. 1 a č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rPr>
          <w:rFonts w:ascii="Cambria" w:hAnsi="Cambria" w:cs="Cambria"/>
          <w:spacing w:val="3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>Předmětem nájmu je i vybavení a zařízení kuchyně, jehož výčet a specifikace je přílohou č. 3 této smlouvy (dále jen „zařízení“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right="5" w:hanging="567"/>
        <w:jc w:val="both"/>
        <w:rPr>
          <w:rFonts w:ascii="Cambria" w:hAnsi="Cambria" w:cs="Times New Roman"/>
          <w:spacing w:val="3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najímané </w:t>
      </w:r>
      <w:r>
        <w:rPr>
          <w:rFonts w:cs="Times New Roman" w:ascii="Cambria" w:hAnsi="Cambria"/>
          <w:spacing w:val="3"/>
          <w:sz w:val="24"/>
          <w:szCs w:val="24"/>
        </w:rPr>
        <w:t>prostory a zařízení se přenechávají do užívání za účelem provozování podnikatelské činnosti nájemce, a to v provozování veřejné jídelny, výroby stravy pro rozvoz a výdej stravy pro DM Cihlářská pro žáky, studenty a zaměstnance domov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Cambria" w:ascii="Cambria" w:hAnsi="Cambria"/>
          <w:sz w:val="24"/>
          <w:szCs w:val="24"/>
        </w:rPr>
        <w:t>Nájemce pronajaté prostory i zařízení do nájmu přijímá.</w:t>
      </w:r>
    </w:p>
    <w:p>
      <w:pPr>
        <w:pStyle w:val="TextBody"/>
        <w:tabs>
          <w:tab w:val="clear" w:pos="708"/>
          <w:tab w:val="left" w:pos="851" w:leader="none"/>
        </w:tabs>
        <w:ind w:left="85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78"/>
        <w:ind w:left="851" w:hanging="567"/>
        <w:outlineLvl w:val="0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78"/>
        <w:ind w:left="851" w:hanging="567"/>
        <w:outlineLvl w:val="0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78"/>
        <w:ind w:left="851" w:hanging="567"/>
        <w:outlineLvl w:val="0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78"/>
        <w:ind w:left="851" w:hanging="567"/>
        <w:jc w:val="center"/>
        <w:outlineLvl w:val="0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78"/>
        <w:ind w:left="851" w:hanging="567"/>
        <w:jc w:val="center"/>
        <w:outlineLvl w:val="0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  <w:t>Článek 2 - Doba nájm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78"/>
        <w:ind w:left="851" w:hanging="567"/>
        <w:jc w:val="center"/>
        <w:outlineLvl w:val="0"/>
        <w:rPr>
          <w:rFonts w:ascii="Cambria" w:hAnsi="Cambria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5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4"/>
          <w:sz w:val="24"/>
          <w:szCs w:val="24"/>
        </w:rPr>
        <w:t xml:space="preserve">Smluvní strany se dohodly, že nájem se sjednává na dobu určitou, a to ode </w:t>
      </w:r>
      <w:r>
        <w:rPr>
          <w:rFonts w:cs="Times New Roman" w:ascii="Cambria" w:hAnsi="Cambria"/>
          <w:sz w:val="24"/>
          <w:szCs w:val="24"/>
        </w:rPr>
        <w:t>dne 1. 1. 2015 do 31. 12. 202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5" w:after="0"/>
        <w:ind w:left="851" w:hanging="0"/>
        <w:jc w:val="both"/>
        <w:rPr>
          <w:rFonts w:ascii="Cambria" w:hAnsi="Cambria" w:cs="Times New Roman"/>
          <w:strike/>
          <w:color w:val="000000"/>
          <w:sz w:val="24"/>
          <w:szCs w:val="24"/>
        </w:rPr>
      </w:pPr>
      <w:r>
        <w:rPr>
          <w:rFonts w:cs="Times New Roman" w:ascii="Cambria" w:hAnsi="Cambria"/>
          <w:strike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trike/>
          <w:color w:val="000000"/>
          <w:sz w:val="24"/>
          <w:szCs w:val="24"/>
        </w:rPr>
      </w:pPr>
      <w:r>
        <w:rPr>
          <w:rFonts w:cs="Times New Roman" w:ascii="Cambria" w:hAnsi="Cambria"/>
          <w:strike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567"/>
        <w:jc w:val="center"/>
        <w:rPr>
          <w:rFonts w:ascii="Cambria" w:hAnsi="Cambria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"/>
          <w:sz w:val="24"/>
          <w:szCs w:val="24"/>
        </w:rPr>
        <w:t>Článek 3 – Nájemné a další platby spojené s nájmem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83"/>
        <w:ind w:left="851" w:right="10" w:hanging="567"/>
        <w:jc w:val="both"/>
        <w:rPr>
          <w:rFonts w:ascii="Cambria" w:hAnsi="Cambria" w:cs="Times New Roman"/>
          <w:color w:val="000000"/>
          <w:spacing w:val="-4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Měsíční nájemné za výlučné užívání pronajatých prostor a zařízení specifikovaných v čl. 1 odst. 2, 3 této </w:t>
      </w:r>
      <w:r>
        <w:rPr>
          <w:rFonts w:cs="Times New Roman" w:ascii="Cambria" w:hAnsi="Cambria"/>
          <w:color w:val="000000"/>
          <w:spacing w:val="6"/>
          <w:sz w:val="24"/>
          <w:szCs w:val="24"/>
        </w:rPr>
        <w:t xml:space="preserve">smlouvy bylo stanoveno dohodou na částku </w:t>
      </w:r>
      <w:r>
        <w:rPr>
          <w:rFonts w:cs="Times New Roman" w:ascii="Cambria" w:hAnsi="Cambria"/>
          <w:spacing w:val="6"/>
          <w:sz w:val="24"/>
          <w:szCs w:val="24"/>
        </w:rPr>
        <w:t>20.000,-</w:t>
      </w:r>
      <w:r>
        <w:rPr>
          <w:rFonts w:cs="Times New Roman" w:ascii="Cambria" w:hAnsi="Cambria"/>
          <w:color w:val="000000"/>
          <w:spacing w:val="6"/>
          <w:sz w:val="24"/>
          <w:szCs w:val="24"/>
        </w:rPr>
        <w:t xml:space="preserve"> Kč měsíč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Měsíční nájemné bude hrazeno na základě faktur vystavených pronajímatelem, kdy faktura </w:t>
      </w:r>
      <w:r>
        <w:rPr>
          <w:rFonts w:cs="Times New Roman" w:ascii="Cambria" w:hAnsi="Cambria"/>
          <w:color w:val="000000"/>
          <w:spacing w:val="4"/>
          <w:sz w:val="24"/>
          <w:szCs w:val="24"/>
        </w:rPr>
        <w:t xml:space="preserve">bude vystavena do 30. dne měsíce předcházejícího měsíci, na který se nájemné platí, se </w:t>
      </w:r>
      <w:r>
        <w:rPr>
          <w:rFonts w:cs="Times New Roman" w:ascii="Cambria" w:hAnsi="Cambria"/>
          <w:color w:val="000000"/>
          <w:sz w:val="24"/>
          <w:szCs w:val="24"/>
        </w:rPr>
        <w:t>splatností 10 dní od vystavení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2"/>
          <w:sz w:val="24"/>
          <w:szCs w:val="24"/>
        </w:rPr>
        <w:t>Nájemce se zavazuje hradit pronajímateli zálohy za dodávku služeb, a to</w:t>
      </w:r>
      <w:r>
        <w:rPr>
          <w:rFonts w:cs="Cambria" w:ascii="Cambria" w:hAnsi="Cambria"/>
          <w:bCs/>
        </w:rPr>
        <w:t xml:space="preserve"> </w:t>
      </w:r>
      <w:r>
        <w:rPr>
          <w:rFonts w:cs="Times New Roman" w:ascii="Cambria" w:hAnsi="Cambria"/>
          <w:bCs/>
          <w:color w:val="000000"/>
          <w:spacing w:val="8"/>
          <w:sz w:val="24"/>
          <w:szCs w:val="24"/>
        </w:rPr>
        <w:t xml:space="preserve">elektrické energie, plynu, vodného, stočného, svozu komunálního odpadu dle Evidenčního listu, který je přílohou č. </w:t>
      </w:r>
      <w:r>
        <w:rPr>
          <w:rFonts w:cs="Times New Roman" w:ascii="Cambria" w:hAnsi="Cambria"/>
          <w:bCs/>
          <w:spacing w:val="8"/>
          <w:sz w:val="24"/>
          <w:szCs w:val="24"/>
        </w:rPr>
        <w:t>4, a to ve výši 30.000,-</w:t>
      </w:r>
      <w:r>
        <w:rPr>
          <w:rFonts w:cs="Times New Roman" w:ascii="Cambria" w:hAnsi="Cambria"/>
          <w:bCs/>
          <w:color w:val="000000"/>
          <w:spacing w:val="8"/>
          <w:sz w:val="24"/>
          <w:szCs w:val="24"/>
        </w:rPr>
        <w:t xml:space="preserve"> Kč měsíčně. Zálohovou platbu je nájemce povinen hradit vždy společně s úhradou měsíční platby nájemného dle čl. 3 odst. 1. Zálohy budou vyúčtovány po obdržení ročního 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vyúčtování, a to podle skutečné spotřeby nájemcem. </w:t>
      </w:r>
      <w:r>
        <w:rPr>
          <w:rFonts w:eastAsia="SimSun;宋体" w:cs="Times New Roman" w:ascii="Cambria" w:hAnsi="Cambria"/>
          <w:sz w:val="24"/>
          <w:szCs w:val="24"/>
          <w:lang w:val="en-US" w:eastAsia="en-US"/>
        </w:rPr>
        <w:t>S ohledem na skutečnost, že nájemce na své náklady realizuje výdej stravy pro domov a v kuchyni je pouze jeden elektroměr a vodoměr, bude pronajímatelem při ročním vyúčtování nájemci poskytnuta sleva ve výši dle přílohy č. 5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pacing w:val="1"/>
          <w:sz w:val="24"/>
          <w:szCs w:val="24"/>
        </w:rPr>
        <w:t xml:space="preserve">V případě nedoplatku je nájemce povinen do 15 dní po obdržení ročního vyúčtování uhradit </w:t>
      </w:r>
      <w:r>
        <w:rPr>
          <w:rFonts w:cs="Times New Roman" w:ascii="Cambria" w:hAnsi="Cambria"/>
          <w:color w:val="000000"/>
          <w:spacing w:val="5"/>
          <w:sz w:val="24"/>
          <w:szCs w:val="24"/>
        </w:rPr>
        <w:t xml:space="preserve">nedoplatek na účet pronajímatele, v případě přeplatku je pronajímatel povinen vzniklý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přeplatek ve stejné lhůtě poukázat na účet ná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pacing w:val="4"/>
          <w:sz w:val="24"/>
          <w:szCs w:val="24"/>
        </w:rPr>
        <w:t>Nájemné i služby bude poukazováno na účet pronajímatele číslo: 132738621/0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Řádně uhrazeným nájemným se rozumí ta skutečnost, že částka odpovídající dohodnutému nájmu bude ve stanoveném termínu připsána na účet pronajím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Nájemce se zavazuje dát pronajímateli ve lhůtě deseti (10) dnů ode dne uzavření této smlouvy peněžitou jistotu, že zaplatí nájemné a zálohu na energie a splní jiné povinnosti vyplývající z nájmu, a to ve výši jednoho (1) násobku měsíčního nájemného a jedné (1) zálohy na energie. Při skončení nájmu pronajímatel vrátí jistotu nájemci; započte si přitom, co mu nájemce případně z nájmu dluží. Nájemce má právo na úroky z jistoty od jejího poskytnutí ve výši zákonné sazby</w:t>
      </w:r>
      <w:r>
        <w:rPr>
          <w:rFonts w:cs="Tahom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Strany sjednávají, že nájemné bude každoročně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eastAsia="en-US"/>
        </w:rPr>
        <w:t>zvyšováno o procento, odpovídající kladnému procentu meziroční inflace (vývo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eastAsia="en-US"/>
        </w:rPr>
        <w:t>indexu spotřebitelských cen) v České republice, vyhlášené Českým statistickým úřadem za předchozí kalendářní rok, a to vždy s účinností od prvního dne měsíce následujícího po měsíci, v němž bude takové vyhlášení oficiálně učině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Pronajímatel má právo jednou (1) za každý kalendářní rok trvání nájmu rozhodnout o navýšení zálohy na služby, a to v návaznosti na spotřebu služeb nájemcem v bytu za období předcházejícího roku. Zálohy na služby se na základě tohoto ustanovení zvyšují s účinností od prvního dne měsíce následujícího po měsíci, v němž bude takové vyhlášení oznámeno pronajímatelem nájemci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ind w:left="851" w:hanging="567"/>
        <w:jc w:val="center"/>
        <w:rPr/>
      </w:pPr>
      <w:r>
        <w:rPr>
          <w:rFonts w:cs="Times New Roman" w:ascii="Cambria" w:hAnsi="Cambria"/>
          <w:i w:val="false"/>
          <w:sz w:val="24"/>
          <w:szCs w:val="24"/>
        </w:rPr>
        <w:t>Článek 4 - Práva a povinnosti stran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1"/>
          <w:sz w:val="24"/>
          <w:szCs w:val="24"/>
        </w:rPr>
        <w:t xml:space="preserve">Nájemce je oprávněn užívat pronajaté prostory v souladu s jejich stavebním určením, k účelu </w:t>
      </w:r>
      <w:r>
        <w:rPr>
          <w:rFonts w:cs="Times New Roman" w:ascii="Cambria" w:hAnsi="Cambria"/>
          <w:spacing w:val="-1"/>
          <w:sz w:val="24"/>
          <w:szCs w:val="24"/>
        </w:rPr>
        <w:t xml:space="preserve">uvedeném ve smlouv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 xml:space="preserve">Nájemce je povinen po celou dobu trvání nájmu zajistit na své náklady výdej jídla pro žáky, studenty a zaměstnance pronajímatele dle Příručky 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kritických bodů pro výdej stravy </w:t>
      </w:r>
      <w:r>
        <w:rPr>
          <w:rFonts w:cs="Times New Roman" w:ascii="Cambria" w:hAnsi="Cambria"/>
          <w:spacing w:val="-1"/>
          <w:sz w:val="24"/>
          <w:szCs w:val="24"/>
        </w:rPr>
        <w:t>(viz. příloha č. 6) a dle platných hygienických předpisů. Porušení této povinnosti se považuje za hrubé porušení této smlouvy, které bez dalšího zakládá vznik práva pronajímatele vypovědět tuto smlou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ájemce je povinen na vlastní náklady si zajistit splnění podmínek veškerých právních předpisů a hygienických norem tak, aby provoz kuchyně, jídelny a výdejny byl v souladu s právními předpisy a aby tento provoz nebyl nikterak omezen či přerušen, a to po celou dobu trvání této smlouvy. Porušení této povinnosti se považuje za hrubé porušení této smlouvy, které bez dalšího zakládá vznik práva pronajímatele vypovědět tuto smlou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ájemce je povinen platit pravidelně měsíční nájemné a služ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ájemce je povinen hradit náklady spojené s běžným udržováním a opravami pronajatých prostor, nebude-li dohodnuto s pronajímatelem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Změny v pronajatých prostorách včetně zařízení, které patří pronajímateli, je nájemce oprávněn provádět pouze po předchozím písemném souhlasu pronajímatele. Souhlasu pronajímatele je potřeba rovněž pro umístění jakékoliv reklamy či informačního zaříz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Nájemce je oprávněn provést na svůj náklad zabezpečení pronajatých prostor a tyto si vybavit a zařídit způsobem odpovídajícímu účelu nájmu a podnikatelské činnosti ná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Nájemce může na pronajaté prostory nebo jejich část zřídit užívací právo jiné osobě, a to však pouze s předchozím písemným souhlasem pronajíma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 skončení nájmu je nájemce povinen pronajaté prostory i zařízení předat pronajímateli vyklizené a ve stavu, v jakém je převzal k užívání s přihlédnutím k obvyklému opotřebení - včetně dodatečných změn, které provedl se souhlasem pronajímatele, a to nejpozději k poslednímu dni skončení nájmu. Neučiní-li tak do 5 dnů od skončení nájmu, je pronajímatel oprávněn pronajaté prostory na náklady nájemce vyklidit a uvést do stavu, v jakém je nájemci předal k užívání s přihlédnutím k obvyklému opotřebení – včetně dodatečných změn, které nájemce se souhlasem pronajímatel proved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ájemce je povinen oznámit bez zbytečného odkladu pronajímateli potřebu těch oprav v pronajatých prostorách, které má nést pronajímatel, a umožnit jejich provedení, jinak odpovídá za škodu, která nesplněním této povinnosti vznik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Po celou dobu užívání je nájemce povinen zajišťovat dodržování všech platných požárních, bezpečnostních, hygienických a jiných předpisů, jak v pronajatých prostorách, tak v jejich okol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V případě provádění nutných oprav a udržování pronajatých prostor je nájemce povinen snášet omezení v užívání pronajatých prostor v rozsahu odpovídajícímu těmto opravám, užívání pronajatých prostor (včetně přístupu k nim) však nesmí být znemožně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Nájemce je povinen v plném rozsahu uhradit pronajímateli škodu na pronajatých prostorách a zařízení způsobenou jeho zaměstnanci, společníky nebo uživateli jednotlivých pronajatých prostor. Jedná-li pracovník nebo společník nájemce v souladu s pokyny nebo příkazy nájemce, je nájemce povinen uhradit pronajímateli i ušlý zis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Pokud nájemce neodstraní závady a poškození, které v pronajatých prostorech či na zařízení způsobil on </w:t>
      </w:r>
      <w:r>
        <w:rPr>
          <w:rFonts w:cs="Times New Roman" w:ascii="Cambria" w:hAnsi="Cambria"/>
          <w:color w:val="000000"/>
          <w:spacing w:val="3"/>
          <w:sz w:val="24"/>
          <w:szCs w:val="24"/>
        </w:rPr>
        <w:t xml:space="preserve">nebo ti, kteří jej navštěvují a je-li na to upozorněn pronajímatelem, může pronajímatel tyto </w:t>
      </w:r>
      <w:r>
        <w:rPr>
          <w:rFonts w:cs="Times New Roman" w:ascii="Cambria" w:hAnsi="Cambria"/>
          <w:color w:val="000000"/>
          <w:spacing w:val="1"/>
          <w:sz w:val="24"/>
          <w:szCs w:val="24"/>
        </w:rPr>
        <w:t>závady odstranit na svůj náklad s tím, že mu vzniká právo požadovat na nájemci náhr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onajímatel je oprávněn vyžadovat na nájemci, aby užíval pronajaté prostory a ostatní zařízení řádně, tedy tak, aby nedocházelo k jejich poškozo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najímatel je oprávněn požadovat vstup do pronajatých prostor za účelem kontroly, zda je nájemce včetně zařízení užívá řádným způsobem a k účelu uvedenému ve smlouvě. Termín prohlídky pronajatých prostor pronajímatel nájemci oznámí v dostatečném časovém předstihu. Ve stanoveném termínu je nájemce povinen pronajímateli prohlídku předmětu nájmu umožn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Pronajímateli přísluší vůči nájemci právo požadovat a vymáhat na nájemci placení nájemného, úrok z prodlení, resp. smluvní pokutu sjednanou pro případ, že nájemce tyto nezaplatí ve stanov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Pronajímatel prohlašuje, že je objekt, ve kterém se pronajaté prostory nacházejí, pojištěn proti živelným pohromá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Pronajímatel neodpovídá za škody na předmětech vnesených do pronajatých prostor, jakož </w:t>
      </w:r>
      <w:r>
        <w:rPr>
          <w:rFonts w:cs="Times New Roman" w:ascii="Cambria" w:hAnsi="Cambria"/>
          <w:color w:val="000000"/>
          <w:spacing w:val="3"/>
          <w:sz w:val="24"/>
          <w:szCs w:val="24"/>
        </w:rPr>
        <w:t xml:space="preserve">ani za škody utrpěné v souvislosti s tím, že nájemce neprovedl úklid na přístupových </w:t>
      </w:r>
      <w:r>
        <w:rPr>
          <w:rFonts w:cs="Times New Roman" w:ascii="Cambria" w:hAnsi="Cambria"/>
          <w:color w:val="000000"/>
          <w:spacing w:val="-4"/>
          <w:sz w:val="24"/>
          <w:szCs w:val="24"/>
        </w:rPr>
        <w:t>komunikací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4"/>
          <w:sz w:val="24"/>
          <w:szCs w:val="24"/>
        </w:rPr>
        <w:t xml:space="preserve">Strany sjednávají, že nájemce má v souvislosti s nájmem prostor právo užívat prostory průjezdu budovy </w:t>
      </w:r>
      <w:r>
        <w:rPr>
          <w:rFonts w:cs="Times New Roman" w:ascii="Cambria" w:hAnsi="Cambria"/>
          <w:spacing w:val="-4"/>
          <w:sz w:val="24"/>
          <w:szCs w:val="24"/>
        </w:rPr>
        <w:t xml:space="preserve">popsané v čl. 1 odst. 1 této smlouvy, a to k </w:t>
      </w:r>
      <w:r>
        <w:rPr>
          <w:rFonts w:eastAsia="SimSun;宋体" w:cs="Times New Roman" w:ascii="Cambria" w:hAnsi="Cambria"/>
          <w:sz w:val="24"/>
          <w:szCs w:val="24"/>
          <w:lang w:eastAsia="en-US"/>
        </w:rPr>
        <w:t>zastavení vozidel za účelem zásobování (vyložení a naložení zboží),</w:t>
      </w:r>
      <w:r>
        <w:rPr>
          <w:rFonts w:eastAsia="SimSun;宋体" w:cs="Times New Roman" w:ascii="Cambria" w:hAnsi="Cambria"/>
          <w:color w:val="453CCC"/>
          <w:sz w:val="24"/>
          <w:szCs w:val="24"/>
          <w:lang w:eastAsia="en-US"/>
        </w:rPr>
        <w:t xml:space="preserve"> </w:t>
      </w:r>
      <w:r>
        <w:rPr>
          <w:rFonts w:cs="Times New Roman" w:ascii="Cambria" w:hAnsi="Cambria"/>
          <w:color w:val="000000"/>
          <w:spacing w:val="-4"/>
          <w:sz w:val="24"/>
          <w:szCs w:val="24"/>
        </w:rPr>
        <w:t xml:space="preserve">nikoli však ke stání a parkování vozidel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Za hrubé porušení povinnosti se dále považuje porušení jakékoliv povinnosti některé ze stran, kterou tato strana nesplnila ani v dodatečné lhůtě třiceti (30) dnů ode dne, kdy byla ke splnění své povinnosti druhou stranou vyzván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Nájemce je povinen uzamykat vchodové dveře do budovy, aby zabránil vstupu neoprávněných osob do prostoru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9" w:before="298" w:after="0"/>
        <w:ind w:left="851" w:right="34" w:hanging="567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Článek 5 - Zánik nájmu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69"/>
        <w:ind w:left="851" w:right="3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ájem zaniká uplynutím doby, na kterou byl sjedná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69"/>
        <w:ind w:left="851" w:right="38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Nájemní smlouvu může nájemce vypovědět i před uplynutím ujednané doby nájm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269"/>
        <w:ind w:left="1418" w:right="3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tratí-li způsobilost k činnosti, k jejímuž výkonu jsou pronajaté prostory urče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269"/>
        <w:ind w:left="1418" w:right="38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přestanou-li být pronajaté prostory z objektivních důvodů způsobilé k výkonu činností, k nimž byly určeny a pronajímatel nezajistí nájemci odpovídající náhradní prostory, neb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269"/>
        <w:ind w:left="1418" w:right="3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rušuje-li pronajímatel hrubě své povinnosti vůči nájem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69"/>
        <w:ind w:left="851" w:right="3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ájemní smlouvu může pronajímatel vypovědět i před uplynutím ujednané doby nájmu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269"/>
        <w:ind w:left="1418" w:right="3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ají-li být nemovitosti, v nichž se pronajaté prostory nacházejí, odstraněny, anebo přestavěny tak, že to brání dalšímu užívání pronajatých prostor, a pronajímatel to při uzavření smlouvy nemusel ani nemohl předvídat, nebo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269"/>
        <w:ind w:left="1418" w:right="38" w:hanging="567"/>
        <w:jc w:val="both"/>
        <w:rPr/>
      </w:pPr>
      <w:r>
        <w:rPr>
          <w:rFonts w:cs="Times New Roman" w:ascii="Cambria" w:hAnsi="Cambria"/>
          <w:sz w:val="24"/>
          <w:szCs w:val="24"/>
        </w:rPr>
        <w:t>porušuje-li nájemce hrubě své povinnosti vůči pronajímateli, nebo je po dobu delší než jeden měsíc v prodlení s placením nájemného nebo služeb spojených s užíváním pronajatých prostor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ind w:left="1418" w:right="38" w:hanging="0"/>
        <w:jc w:val="both"/>
        <w:rPr/>
      </w:pPr>
      <w:r>
        <w:rPr>
          <w:rFonts w:cs="Times New Roman" w:ascii="Cambria" w:hAnsi="Cambria"/>
          <w:sz w:val="24"/>
          <w:szCs w:val="24"/>
        </w:rPr>
        <w:t>Výpověď musí být vyhotovena písemně, odůvodněna a doručena druhé smluvní straně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69"/>
        <w:ind w:left="851" w:right="3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ýpovědní doba je jeden měsíc a začíná běžet dnem následujícím po doručení výpovědi druhé smluvní straně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83"/>
        <w:ind w:left="851" w:hanging="567"/>
        <w:outlineLvl w:val="0"/>
        <w:rPr>
          <w:rFonts w:ascii="Cambria" w:hAnsi="Cambria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rFonts w:ascii="Cambria" w:hAnsi="Cambria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3"/>
          <w:sz w:val="24"/>
          <w:szCs w:val="24"/>
        </w:rPr>
        <w:t>Článek 6 – Sankce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rFonts w:ascii="Cambria" w:hAnsi="Cambria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rFonts w:ascii="Cambria" w:hAnsi="Cambria" w:cs="Times New Roman"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color w:val="000000"/>
          <w:spacing w:val="-1"/>
          <w:sz w:val="24"/>
          <w:szCs w:val="24"/>
        </w:rPr>
        <w:t xml:space="preserve">V případě, že nájemce neuhradí smluvené nájemné či služby řádně a včas, je povinen pronajímateli uhradit úrok z prodlení 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>ve výši 0,05 % z dlužné částky za každý den prodlení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69" w:before="571" w:after="0"/>
        <w:ind w:left="851" w:right="168" w:hanging="567"/>
        <w:jc w:val="center"/>
        <w:outlineLvl w:val="0"/>
        <w:rPr/>
      </w:pPr>
      <w:r>
        <w:rPr>
          <w:rFonts w:cs="Times New Roman" w:ascii="Cambria" w:hAnsi="Cambria"/>
          <w:b/>
          <w:bCs/>
          <w:color w:val="000000"/>
          <w:spacing w:val="9"/>
          <w:sz w:val="24"/>
          <w:szCs w:val="24"/>
        </w:rPr>
        <w:t>Článek 7 – Rozhodování sporů</w:t>
      </w:r>
    </w:p>
    <w:p>
      <w:pPr>
        <w:pStyle w:val="Normal"/>
        <w:ind w:left="567" w:hanging="0"/>
        <w:jc w:val="both"/>
        <w:rPr>
          <w:rFonts w:ascii="Cambria" w:hAnsi="Cambria" w:cs="Times New Roman"/>
          <w:b/>
          <w:b/>
          <w:bCs/>
          <w:color w:val="262626"/>
          <w:spacing w:val="9"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color w:val="262626"/>
          <w:spacing w:val="9"/>
          <w:sz w:val="24"/>
          <w:szCs w:val="24"/>
          <w:lang w:eastAsia="en-US"/>
        </w:rPr>
      </w:r>
    </w:p>
    <w:p>
      <w:pPr>
        <w:pStyle w:val="Normal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/>
          <w:color w:val="262626"/>
          <w:sz w:val="24"/>
          <w:szCs w:val="24"/>
          <w:lang w:eastAsia="en-US"/>
        </w:rPr>
        <w:t>Všechny spory, které vzniknou z této smlouvy anebo v souvislosti s ní, budou rozhodovány s vyloučením pravomoci obecných soudů s konečnou platností v rozhodčím řízení u Rozhodčího soudu při Hospodářské komoře České republiky a Agrární komoře České republiky v Praze podle jeho Řádu on-line jediným rozhodcem určeným předsedou Rozhodčího soudu při Hospodářské komoře České republiky a Agrární komoře České republik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exact" w:line="269" w:before="571" w:after="0"/>
        <w:ind w:left="851" w:right="168" w:hanging="567"/>
        <w:jc w:val="center"/>
        <w:outlineLvl w:val="0"/>
        <w:rPr>
          <w:rFonts w:ascii="Cambria" w:hAnsi="Cambria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9"/>
          <w:sz w:val="24"/>
          <w:szCs w:val="24"/>
        </w:rPr>
        <w:t>Článek 8 - Závěrečná ustanovení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Cambria" w:hAnsi="Cambria" w:cs="Cambria"/>
          <w:b/>
          <w:b/>
          <w:bCs/>
          <w:color w:val="000000"/>
          <w:spacing w:val="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Změny podmínek, za nichž byla tato nájemní smlouva sjednána, mohou být provedeny pouze písemným dodatkem této smlou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3"/>
          <w:sz w:val="24"/>
          <w:szCs w:val="24"/>
        </w:rPr>
        <w:t xml:space="preserve">Pokud tato smlouva nestanoví jinak, řídí se práva a povinnosti pronajímatele a nájemce </w:t>
      </w: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zákonem č. 89/2012 Sb., občanským zákoníke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Nedílnou součástí této smlouvy jsou následující přílohy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č. 1 – Situační plánek kuchyně a jídeln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č. 2 – Situační plánek sklepních prostor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č. 3 – Seznam vybavení a zařízení kuchyně a jídeln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č. 4 – Evidenční list – předpis měsíčních záloh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č. 5 – Výpočet energií za výdej jídla pro žáky, studenty a zaměstnance DM Cihlářská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>č. 6 – Příručka kritických bodů pro výdej stravy pro žáky, studenty a zaměstnance DM Cihlářsk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2"/>
          <w:sz w:val="24"/>
          <w:szCs w:val="24"/>
        </w:rPr>
        <w:t xml:space="preserve">Tato smlouva je platná a účinná okamžikem jejího podpisu oběma smluvními stranam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5"/>
          <w:sz w:val="24"/>
          <w:szCs w:val="24"/>
        </w:rPr>
        <w:t xml:space="preserve">Tato smlouva se vyhotovuje ve třech stejnopisech, z nichž každý z účastníků obdrží po jednom vyhotovení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1"/>
          <w:sz w:val="24"/>
          <w:szCs w:val="24"/>
        </w:rPr>
        <w:t xml:space="preserve">Smluvní strany prohlašují, že se seznámily s obsahem smlouvy a že tato smlouva byla sepsána </w:t>
      </w:r>
      <w:r>
        <w:rPr>
          <w:rFonts w:cs="Times New Roman" w:ascii="Cambria" w:hAnsi="Cambria"/>
          <w:color w:val="000000"/>
          <w:sz w:val="24"/>
          <w:szCs w:val="24"/>
        </w:rPr>
        <w:t>dle jich pravé a svobodné vůle, a jako takovou ji stvrzují svými podpis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Cambria" w:hAnsi="Cambria" w:cs="Times New Roman"/>
          <w:color w:val="000000"/>
          <w:spacing w:val="-1"/>
          <w:sz w:val="24"/>
          <w:szCs w:val="24"/>
        </w:rPr>
      </w:pPr>
      <w:r>
        <w:rPr>
          <w:rFonts w:cs="Times New Roman" w:ascii="Cambria" w:hAnsi="Cambria"/>
          <w:color w:val="000000"/>
          <w:spacing w:val="-1"/>
          <w:sz w:val="24"/>
          <w:szCs w:val="24"/>
        </w:rPr>
        <w:t>Rada Jihomoravského kraje vyslovila dne ……..… usnesením č. ………………. souhlas s uzavřením této smlouv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rFonts w:ascii="Cambria" w:hAnsi="Cambria" w:cs="Times New Roman"/>
          <w:color w:val="000000"/>
          <w:spacing w:val="-1"/>
          <w:sz w:val="24"/>
          <w:szCs w:val="24"/>
        </w:rPr>
      </w:pPr>
      <w:r>
        <w:rPr>
          <w:rFonts w:cs="Times New Roman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V Brně, dne </w:t>
      </w:r>
    </w:p>
    <w:p>
      <w:pPr>
        <w:pStyle w:val="Normal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Za pronajímatele: 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Domov mládeže a Školní jídelna, Brno, Gorkého 33/35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PhDr. Eva Svobodová, MBA,  LL.M, ředitelk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Za nájemce: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Martina Vítková</w:t>
            </w:r>
          </w:p>
        </w:tc>
      </w:tr>
    </w:tbl>
    <w:p>
      <w:pPr>
        <w:pStyle w:val="Normal"/>
        <w:shd w:fill="FFFFFF" w:val="clear"/>
        <w:spacing w:before="298" w:after="0"/>
        <w:ind w:right="34" w:hanging="0"/>
        <w:rPr>
          <w:rFonts w:ascii="Cambria" w:hAnsi="Cambria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Cambria" w:hAnsi="Cambria"/>
          <w:b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99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34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5:00Z</dcterms:created>
  <dc:creator>Jaroslav</dc:creator>
  <dc:description/>
  <cp:keywords/>
  <dc:language>en-US</dc:language>
  <cp:lastModifiedBy>Zeman Filip</cp:lastModifiedBy>
  <cp:lastPrinted>2014-10-30T17:06:00Z</cp:lastPrinted>
  <dcterms:modified xsi:type="dcterms:W3CDTF">2014-11-26T14:19:00Z</dcterms:modified>
  <cp:revision>28</cp:revision>
  <dc:subject/>
  <dc:title>Smlouva</dc:title>
</cp:coreProperties>
</file>