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 – Podklady k předběžné tržní konzultac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32"/>
          <w:szCs w:val="46"/>
        </w:rPr>
      </w:pPr>
      <w:r>
        <w:rPr>
          <w:rFonts w:cs="Arial" w:ascii="Arial" w:hAnsi="Arial"/>
          <w:b/>
          <w:smallCaps/>
          <w:sz w:val="32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32"/>
          <w:szCs w:val="46"/>
        </w:rPr>
      </w:pPr>
      <w:r>
        <w:rPr>
          <w:rFonts w:cs="Arial" w:ascii="Arial" w:hAnsi="Arial"/>
          <w:b/>
          <w:smallCaps/>
          <w:sz w:val="32"/>
          <w:szCs w:val="46"/>
        </w:rPr>
        <w:t>podklady k předběžné tržní konzultaci</w:t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elem tohoto dokumentu je stručné představení plánované veřejné zakázky, jejího předmětu a cílů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 nastiňuje základní požadavky zadavatele, přičemž má primárně sloužit jako podklad pro vyjádření dodavatelů v rámci předběžné tržní konzultace. Zadavatel níže předestírá jím zamýšlený průběh zadávacího řízení, přičemž finální podoba může být ovlivněna i informacemi získanými v rámci předběžných tržních konzultací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ákladní informac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ická záchranná služba Jihomoravského kraje, p.o. má zájem v následujícím roce (1.pol. 2023) zadat veřejnou zakázku na služby, jejímž předmětem bude zajištění úklidových služeb výjezdových základen zadavatele v Jihomoravském kraji a úklid vozidel zadavatel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ázev veřejné zakázky:  </w:t>
        <w:tab/>
        <w:t>Zajištění úklidových služeb ZZS JmK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  </w:t>
        <w:tab/>
        <w:tab/>
        <w:tab/>
        <w:t>Zdravotnická záchranná služba Jihomoravského kraje, p.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em veřejné zakázky</w:t>
      </w:r>
      <w:r>
        <w:rPr>
          <w:rFonts w:cs="Arial" w:ascii="Arial" w:hAnsi="Arial"/>
          <w:color w:val="000000"/>
          <w:sz w:val="20"/>
          <w:szCs w:val="20"/>
        </w:rPr>
        <w:t xml:space="preserve"> je zajištění kompletních úklidových služeb výjezdových základen zadavatele nacházejících se v Jihomoravském kraji (seznam výjezdových základen viz Tabulka 1). Součástí předmětu plnění veřejné zakázky je rovněž nepravidelný úklid vozidel zadavatele.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eznam výjezdových  základen zadavatele</w:t>
      </w:r>
    </w:p>
    <w:tbl>
      <w:tblPr>
        <w:tblStyle w:val="Mkatabulky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5240"/>
      </w:tblGrid>
      <w:tr>
        <w:trPr>
          <w:trHeight w:val="372" w:hRule="atLeast"/>
        </w:trPr>
        <w:tc>
          <w:tcPr>
            <w:tcW w:w="312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jezdová základna</w:t>
            </w:r>
          </w:p>
        </w:tc>
        <w:tc>
          <w:tcPr>
            <w:tcW w:w="524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rno – Ponava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ělostřelecká 610/19, 612 00 Brno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rno – Černovice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ěžební 1a, 627 00 Brno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rno – Černovice (autoservis)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ěžební 1a, 627 00 Brno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vančice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Široká 371/11, 664 91 Ivančice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išnov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urkyňova 1884, 666 01 Tišnov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řeclav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U nemocnice 1, 690 02 Břeclav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ustopeče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rněnská 41, 693 01 Hustopeče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kulov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vobody 2, 692 01 Mikulov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oskovice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ovná 2646/1a, 680 01 Boskovice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odonín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ratří Čapků 3, 695 01 Hodonín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yjov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ážovská 968, 697 01 Kyjov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eselí nad Moravou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U Polikliniky 1289, 698 01 Veselí n. Moravou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urkyňova 36, 682 01 Vyškov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učovice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vorská 912, 685 01 Bučovice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lavkov u Brna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alinovského nám. 551, 684 01 Slavkov u Brna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nojmo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ražská 3872/59a, 669 02 Znojmo</w:t>
            </w:r>
          </w:p>
        </w:tc>
      </w:tr>
      <w:tr>
        <w:trPr>
          <w:trHeight w:val="360" w:hRule="atLeast"/>
        </w:trPr>
        <w:tc>
          <w:tcPr>
            <w:tcW w:w="31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rušovany nad Jevišovkou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lýnská 541, 671 67 Hrušovany n. Jevišovkou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pletní úklidové služby zahrnují zejména tyto činnosti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videlné</w:t>
      </w:r>
      <w:r>
        <w:rPr>
          <w:rFonts w:cs="Arial" w:ascii="Arial" w:hAnsi="Arial"/>
          <w:color w:val="000000"/>
          <w:sz w:val="20"/>
          <w:szCs w:val="20"/>
        </w:rPr>
        <w:t xml:space="preserve"> úklidové služby v režimu denní, týdenní, měsíční, půlroční úklid a roční úklid 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enní</w:t>
      </w:r>
      <w:r>
        <w:rPr>
          <w:rFonts w:cs="Arial" w:ascii="Arial" w:hAnsi="Arial"/>
          <w:color w:val="000000"/>
          <w:sz w:val="20"/>
          <w:szCs w:val="20"/>
        </w:rPr>
        <w:t xml:space="preserve"> úklid: </w:t>
      </w:r>
      <w:r>
        <w:rPr>
          <w:rFonts w:cs="Arial" w:ascii="Arial" w:hAnsi="Arial"/>
          <w:sz w:val="20"/>
          <w:szCs w:val="20"/>
        </w:rPr>
        <w:t>Práce budou provedeny jednou během dne.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ýdenní</w:t>
      </w:r>
      <w:r>
        <w:rPr>
          <w:rFonts w:cs="Arial" w:ascii="Arial" w:hAnsi="Arial"/>
          <w:sz w:val="20"/>
          <w:szCs w:val="20"/>
        </w:rPr>
        <w:t xml:space="preserve"> úklid: Práce budou provedeny vždy jednou během kalendářního týdne.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ěsíční</w:t>
      </w:r>
      <w:r>
        <w:rPr>
          <w:rFonts w:cs="Arial" w:ascii="Arial" w:hAnsi="Arial"/>
          <w:color w:val="000000"/>
          <w:sz w:val="20"/>
          <w:szCs w:val="20"/>
        </w:rPr>
        <w:t xml:space="preserve"> úklid: </w:t>
      </w:r>
      <w:r>
        <w:rPr>
          <w:rFonts w:cs="Arial" w:ascii="Arial" w:hAnsi="Arial"/>
          <w:sz w:val="20"/>
          <w:szCs w:val="20"/>
        </w:rPr>
        <w:t>Práce budou provedeny vždy jednou během kalendářního měsíce ve lhůtě nejpozději do konce tohoto kalendářního měsíce.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ůlroční</w:t>
      </w:r>
      <w:r>
        <w:rPr>
          <w:rFonts w:cs="Arial" w:ascii="Arial" w:hAnsi="Arial"/>
          <w:sz w:val="20"/>
          <w:szCs w:val="20"/>
        </w:rPr>
        <w:t xml:space="preserve"> úklid: Práce budou provedeny vždy jednou během pololetí kalendářního roku ve lhůtě do konce tohoto pololetí kalendářního roku.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oční</w:t>
      </w:r>
      <w:r>
        <w:rPr>
          <w:rFonts w:cs="Arial" w:ascii="Arial" w:hAnsi="Arial"/>
          <w:color w:val="000000"/>
          <w:sz w:val="20"/>
          <w:szCs w:val="20"/>
        </w:rPr>
        <w:t xml:space="preserve"> úklid: P</w:t>
      </w:r>
      <w:r>
        <w:rPr>
          <w:rFonts w:cs="Arial" w:ascii="Arial" w:hAnsi="Arial"/>
          <w:sz w:val="20"/>
          <w:szCs w:val="20"/>
        </w:rPr>
        <w:t>ráce budou provedeny vždy jednou během kalendářního roku ve lhůtě do konce tohoto kalendářního roku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pravidelný</w:t>
      </w:r>
      <w:r>
        <w:rPr>
          <w:rFonts w:cs="Arial" w:ascii="Arial" w:hAnsi="Arial"/>
          <w:color w:val="000000"/>
          <w:sz w:val="20"/>
          <w:szCs w:val="20"/>
        </w:rPr>
        <w:t xml:space="preserve"> úklid vozidel zadavatele (pouze na výzvu k provedení úklidu) - j</w:t>
      </w:r>
      <w:r>
        <w:rPr>
          <w:rFonts w:cs="Arial" w:ascii="Arial" w:hAnsi="Arial"/>
          <w:sz w:val="20"/>
          <w:szCs w:val="20"/>
        </w:rPr>
        <w:t>edná se o úklid velkých vozidel (sanitních vozidel MB Sprinter) a malých vozidel (vozidla RLP, referentská vozidla), cena za nepravidelné mytí vozidel bude stanovena jako hodinová sazby, přičemž ze zkušeností zadavatele je předpokládaná doba úklidu velkých vozidel cca 4 hodiny a malého vozidla cca 2 hodin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částí předmětu plnění veřejné zakázky je doplňování zásobníků hygienickými potřebam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dávky hygienických a dezinfekčních potřeb nejsou předmětem plnění této veřejné zakázk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 výjimkou sáčků do odpadkových košů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e netýká kancelářské techniky, počítačů, tiskáren a telefonů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a používání úklidové chemie a technického a materiálového zabezpečení (čistící stroje, kbelík, mop a další vybavení nezbytné pro zajištění úklidu) zajišťuje zhotovite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předpokládá, že realizace veřejné zakázky bude probíha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30. 6. 2027 </w:t>
      </w:r>
      <w:r>
        <w:rPr>
          <w:rFonts w:cs="Arial" w:ascii="Arial" w:hAnsi="Arial"/>
          <w:color w:val="000000"/>
          <w:sz w:val="20"/>
          <w:szCs w:val="20"/>
        </w:rPr>
        <w:t>s tím, že zahájení úklidu jednotlivých výjezdových základen se bude lišit – předpokládané termíny zahájení úklidu viz Tabulka 2.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ředpokládané zahájení úklidu na jednotlivých výjezdových základnách</w:t>
      </w:r>
    </w:p>
    <w:tbl>
      <w:tblPr>
        <w:tblStyle w:val="Mkatabulky"/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</w:tblGrid>
      <w:tr>
        <w:trPr>
          <w:trHeight w:val="372" w:hRule="atLeast"/>
        </w:trPr>
        <w:tc>
          <w:tcPr>
            <w:tcW w:w="339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jezdová základna</w:t>
            </w:r>
          </w:p>
        </w:tc>
        <w:tc>
          <w:tcPr>
            <w:tcW w:w="24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ahájení úklidu 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rno – Pona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10. 2025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rno – Černov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10. 2025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rno – Černovice (autoservis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10. 2025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vanč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5. 2026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išnov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5. 2026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řeclav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7. 2024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ustopeč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7. 2024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kulov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7. 2024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oskov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7. 2025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odoní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9. 2024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yjov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9. 2024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eselí nad Moravo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9. 2024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yškov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8. 2024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učov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8. 2024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lavkov u Br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8. 2024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nojm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10. 2025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rušovany nad Jevišovko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10. 202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něji je předmět plnění veřejné zakázky, zejména co se týče informací o úklidových plochách a specifikaci úklidových služeb, specifikován v přílohách pozvánk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povědné zadávání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má záj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dat veřejnou zakázku v souladu se zásadami sociálně odpovědného veřejného zadávání</w:t>
      </w:r>
      <w:r>
        <w:rPr>
          <w:rFonts w:cs="Arial" w:ascii="Arial" w:hAnsi="Arial"/>
          <w:color w:val="000000"/>
          <w:sz w:val="20"/>
          <w:szCs w:val="20"/>
        </w:rPr>
        <w:t>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ázky k předběžné tržní konzultaci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te schopni zajistit úklid na všech výjezdových základnách zadavatele v Jihomoravském kraji uvedených v Tabulce 1? Pokud ne, jakým způsobem navrhujete rozdělit veřejnou zakázku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l by pro Vás překážkou požadavek na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rozdílné zahájení úklidu na jednotlivých základnách (viz Tabulka č. 2 Předpokládané zahájení úklidu na výjezdových základnách)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ý je Váš odhad předpokládaných nákladů (tj. celková cena za 48 měsíců bez DPH) na realizaci veřejné zakázky vzhledem k předmětu a rozsahu plnění? Rozsah služeb, včetně cenového přehledu (lze využít pro nacenění), je uveden v přílohách 1-4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á je, dle Vašeho názoru, nejnižší možná hodinová sazba za poskytování úklidových služeb a kde už je hranice mimořádně nízké nabídkové ceny?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á hodnotící kritéria (vyjma celkové ceny) veřejné zakázky byste v daném případě zadavateli doporučovali, jestliže má zájem na zohlednění kvality poskytovaných úklidových služeb a dodržování důstojných pracovních podmínek?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menala by pro Vás povinnost předložit platné osvědčení o odborné kvalifikaci vedoucího/manažera zakázky (povinnost osoby odpovědné za řízení a plnění zakázky předložit profesní certifikát – platné osvědčení o absolvování zkoušky Hospodářské komory pro kvalifikaci „Úklidový pracovník/úklidová pracovnice administrativních ploch“ – kód profesní kvalifikace 69-008-E nebo „Úklidový pracovník/úklidová pracovnice - speciální práce“ – kód profesní kvalifikace 69-011-H nebo jinou obdobnou kvalifikaci v dané oblasti a v tomto rozsahu) v rámci kvalifikace překážku v účasti v zadávacím řízení? Pokud ano, uveďte proč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Vaše společnost schopna nabídnout plnění veřejné zakázky v souladu se zásadou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ciálně odpovědného zadávání, kterou se rozumí postup, při kterém má zadavatel povinnost zohlednit například pracovní příležitosti, sociální začlenění, důstojné pracovní podmínky a další sociálně relevantní hlediska spojená s veřejnou zakázkou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vironmentálně odpovědného zadávání, kterou se rozumí postup, při kterém má zadavatel povinnost zohlednit například dopad na životní prostředí, trvale udržitelný rozvoj, životní cyklus dodávky, služby nebo stavební práce a další environmentálně relevantní hlediska spojená s veřejnou zakázkou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ovací, kterou se rozumí implementace nového nebo značně zlepšeného produktu, služby nebo postupu související s předmětem veřejné zakázky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 jste schopni tyto zásady promítnout do plnění veřejné zakázky?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li byste zájem o účast v zadávacím řízení? Pokud ne, z jakého důvodu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te nějaká další doporučení, která by měl zadavatel zohlednit při přípravě zadávacích podmínek veřejné zakázky?</w:t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>
          <w:rFonts w:cs="Arial" w:ascii="Arial" w:hAnsi="Arial"/>
          <w:smallCaps/>
          <w:sz w:val="20"/>
          <w:szCs w:val="46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szCs w:val="46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111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60310" cy="708660"/>
          <wp:effectExtent l="0" t="0" r="0" b="0"/>
          <wp:wrapNone/>
          <wp:docPr id="1" name="obrázek 15" descr="C:\Users\veselskyt.ZZSJMK\AppData\Local\Microsoft\Windows\Temporary Internet Files\Content.Word\zápatí2stra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C:\Users\veselskyt.ZZSJMK\AppData\Local\Microsoft\Windows\Temporary Internet Files\Content.Word\zápatí2stra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3303" r="0" b="151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0</wp:posOffset>
          </wp:positionH>
          <wp:positionV relativeFrom="bottomMargin">
            <wp:posOffset>144780</wp:posOffset>
          </wp:positionV>
          <wp:extent cx="7560310" cy="701040"/>
          <wp:effectExtent l="0" t="0" r="0" b="0"/>
          <wp:wrapNone/>
          <wp:docPr id="2" name="obrázek 14" descr="C:\Users\veselskyt.ZZSJMK\AppData\Local\Microsoft\Windows\Temporary Internet Files\Content.Word\zápatí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veselskyt.ZZSJMK\AppData\Local\Microsoft\Windows\Temporary Internet Files\Content.Word\zápatí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3341" r="0" b="147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425e3"/>
    <w:pPr>
      <w:keepNext w:val="true"/>
      <w:keepLines/>
      <w:spacing w:lineRule="auto" w:line="240" w:before="240" w:after="0"/>
      <w:ind w:left="360" w:hanging="360"/>
      <w:outlineLvl w:val="0"/>
    </w:pPr>
    <w:rPr>
      <w:rFonts w:ascii="Arial" w:hAnsi="Arial" w:eastAsia="" w:cs="" w:cstheme="majorBidi" w:eastAsiaTheme="majorEastAsia"/>
      <w:b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531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106"/>
    <w:rPr/>
  </w:style>
  <w:style w:type="character" w:styleId="InternetLink">
    <w:name w:val="Hyperlink"/>
    <w:rsid w:val="001107ef"/>
    <w:rPr>
      <w:color w:val="0000FF"/>
      <w:u w:val="single"/>
    </w:rPr>
  </w:style>
  <w:style w:type="character" w:styleId="PodpisChar" w:customStyle="1">
    <w:name w:val="Podpis Char"/>
    <w:basedOn w:val="DefaultParagraphFont"/>
    <w:link w:val="Signature"/>
    <w:qFormat/>
    <w:rsid w:val="001107ef"/>
    <w:rPr>
      <w:rFonts w:ascii="Arial" w:hAnsi="Arial" w:eastAsia="Times New Roman" w:cs="Times New Roman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1107ef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7ed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1425e3"/>
    <w:rPr>
      <w:rFonts w:ascii="Arial" w:hAnsi="Arial" w:eastAsia="" w:cs="" w:cstheme="majorBidi" w:eastAsiaTheme="majorEastAsia"/>
      <w:b/>
      <w:szCs w:val="3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e2d5d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bb620c"/>
    <w:rPr>
      <w:rFonts w:ascii="Times New Roman" w:hAnsi="Times New Roman" w:eastAsia="Times New Roman" w:cs="Times New Roman"/>
      <w:color w:val="FF0000"/>
      <w:sz w:val="2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620c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6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31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1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07e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gnature">
    <w:name w:val="Signature"/>
    <w:basedOn w:val="Normal"/>
    <w:link w:val="PodpisChar"/>
    <w:rsid w:val="001107ef"/>
    <w:pPr>
      <w:spacing w:lineRule="auto" w:line="240" w:before="0" w:after="0"/>
      <w:ind w:left="4253" w:hanging="0"/>
      <w:jc w:val="center"/>
    </w:pPr>
    <w:rPr>
      <w:rFonts w:ascii="Arial" w:hAnsi="Arial" w:eastAsia="Times New Roman" w:cs="Times New Roman"/>
      <w:szCs w:val="20"/>
      <w:lang w:eastAsia="cs-CZ"/>
    </w:rPr>
  </w:style>
  <w:style w:type="paragraph" w:styleId="Znaka" w:customStyle="1">
    <w:name w:val="značka"/>
    <w:basedOn w:val="Normal"/>
    <w:qFormat/>
    <w:rsid w:val="001107ef"/>
    <w:pPr>
      <w:spacing w:lineRule="auto" w:line="240" w:before="0" w:after="0"/>
      <w:ind w:left="794" w:hanging="794"/>
    </w:pPr>
    <w:rPr>
      <w:rFonts w:ascii="Arial" w:hAnsi="Arial" w:eastAsia="Times New Roman" w:cs="Times New Roman"/>
      <w:sz w:val="18"/>
      <w:szCs w:val="18"/>
      <w:lang w:eastAsia="cs-CZ"/>
    </w:rPr>
  </w:style>
  <w:style w:type="paragraph" w:styleId="Noparagraphstyle" w:customStyle="1">
    <w:name w:val="[No paragraph style]"/>
    <w:qFormat/>
    <w:rsid w:val="001107ef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7e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byc" w:customStyle="1">
    <w:name w:val="Text obyc"/>
    <w:basedOn w:val="Normal"/>
    <w:qFormat/>
    <w:rsid w:val="007465ed"/>
    <w:pPr>
      <w:widowControl w:val="false"/>
      <w:suppressAutoHyphens w:val="true"/>
      <w:spacing w:lineRule="auto" w:line="240" w:before="240" w:after="120"/>
      <w:jc w:val="both"/>
    </w:pPr>
    <w:rPr>
      <w:rFonts w:ascii="Verdana" w:hAnsi="Verdana" w:eastAsia="Lucida Sans Unicode" w:cs="Times New Roman"/>
      <w:kern w:val="2"/>
      <w:sz w:val="20"/>
      <w:szCs w:val="20"/>
      <w:lang w:eastAsia="cs-CZ"/>
    </w:rPr>
  </w:style>
  <w:style w:type="paragraph" w:styleId="NoSpacing">
    <w:name w:val="No Spacing"/>
    <w:uiPriority w:val="1"/>
    <w:qFormat/>
    <w:rsid w:val="00f353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f353b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5e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5B7DA7-A8BC-4CCA-95B1-92DFD66A20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E32B0D-AB79-4585-8F3C-417A8988AA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82771B-1914-49D9-BEE8-E402E8781E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4</Pages>
  <Words>1127</Words>
  <Characters>6655</Characters>
  <CharactersWithSpaces>77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3:00Z</dcterms:created>
  <dc:creator>STUCHLÍKOVÁ Markéta, Ing. LL.M.</dc:creator>
  <dc:description/>
  <dc:language>en-US</dc:language>
  <cp:lastModifiedBy>STUCHLÍKOVÁ Markéta, Ing. LL.M.</cp:lastModifiedBy>
  <cp:lastPrinted>2023-05-09T07:44:00Z</cp:lastPrinted>
  <dcterms:modified xsi:type="dcterms:W3CDTF">2023-09-04T14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molova.blanka@kr-jihomoravsky.cz</vt:lpwstr>
  </property>
  <property fmtid="{D5CDD505-2E9C-101B-9397-08002B2CF9AE}" pid="7" name="MSIP_Label_690ebb53-23a2-471a-9c6e-17bd0d11311e_SetDate">
    <vt:lpwstr>2023-04-17T06:14:02.392543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