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240" w:after="0"/>
        <w:jc w:val="right"/>
        <w:rPr>
          <w:rFonts w:ascii="Arial" w:hAnsi="Arial" w:eastAsia="Times New Roman" w:cs="Arial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</w:rPr>
        <w:t>Příloha č. 2 -  Specifikace úklidu</w:t>
      </w:r>
    </w:p>
    <w:p>
      <w:pPr>
        <w:pStyle w:val="ContentsHeading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</w:rPr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144723824">
            <w:r>
              <w:rPr>
                <w:webHidden/>
                <w:rStyle w:val="IndexLink"/>
                <w:rFonts w:cs="Arial"/>
              </w:rPr>
              <w:t>Hodoní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25">
            <w:r>
              <w:rPr>
                <w:webHidden/>
                <w:rStyle w:val="IndexLink"/>
                <w:rFonts w:cs="Arial"/>
              </w:rPr>
              <w:t>Veselí nad Mora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26">
            <w:r>
              <w:rPr>
                <w:webHidden/>
                <w:rStyle w:val="IndexLink"/>
                <w:rFonts w:cs="Arial"/>
              </w:rPr>
              <w:t>Kyj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27">
            <w:r>
              <w:rPr>
                <w:webHidden/>
                <w:rStyle w:val="IndexLink"/>
                <w:rFonts w:cs="Arial"/>
              </w:rPr>
              <w:t>Vyš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28">
            <w:r>
              <w:rPr>
                <w:webHidden/>
                <w:rStyle w:val="IndexLink"/>
                <w:rFonts w:cs="Arial"/>
              </w:rPr>
              <w:t>Slavkov u B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29">
            <w:r>
              <w:rPr>
                <w:webHidden/>
                <w:rStyle w:val="IndexLink"/>
                <w:rFonts w:cs="Arial"/>
              </w:rPr>
              <w:t>Bučo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0">
            <w:r>
              <w:rPr>
                <w:webHidden/>
                <w:rStyle w:val="IndexLink"/>
                <w:rFonts w:cs="Arial"/>
              </w:rPr>
              <w:t>Břecl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1">
            <w:r>
              <w:rPr>
                <w:webHidden/>
                <w:rStyle w:val="IndexLink"/>
                <w:rFonts w:cs="Arial"/>
              </w:rPr>
              <w:t>Hustop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2">
            <w:r>
              <w:rPr>
                <w:webHidden/>
                <w:rStyle w:val="IndexLink"/>
                <w:rFonts w:cs="Arial"/>
              </w:rPr>
              <w:t>Mikul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3">
            <w:r>
              <w:rPr>
                <w:webHidden/>
                <w:rStyle w:val="IndexLink"/>
                <w:rFonts w:eastAsia="Calibri" w:cs="Arial"/>
              </w:rPr>
              <w:t>Tišn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4">
            <w:r>
              <w:rPr>
                <w:webHidden/>
                <w:rStyle w:val="IndexLink"/>
                <w:rFonts w:eastAsia="Calibri" w:cs="Arial"/>
              </w:rPr>
              <w:t>Ivanč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5">
            <w:r>
              <w:rPr>
                <w:webHidden/>
                <w:rStyle w:val="IndexLink"/>
                <w:rFonts w:cs="Arial"/>
              </w:rPr>
              <w:t>Bosko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6">
            <w:r>
              <w:rPr>
                <w:webHidden/>
                <w:rStyle w:val="IndexLink"/>
                <w:rFonts w:cs="Arial"/>
              </w:rPr>
              <w:t>Znojm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7">
            <w:r>
              <w:rPr>
                <w:webHidden/>
                <w:rStyle w:val="IndexLink"/>
                <w:rFonts w:cs="Arial"/>
              </w:rPr>
              <w:t>Hrušovany nad Jevišovk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8">
            <w:r>
              <w:rPr>
                <w:webHidden/>
                <w:rStyle w:val="IndexLink"/>
                <w:rFonts w:cs="Arial"/>
              </w:rPr>
              <w:t>Brno - Pon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39">
            <w:r>
              <w:rPr>
                <w:webHidden/>
                <w:rStyle w:val="IndexLink"/>
                <w:rFonts w:cs="Arial"/>
              </w:rPr>
              <w:t>Brno – Černo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40">
            <w:r>
              <w:rPr>
                <w:webHidden/>
                <w:rStyle w:val="IndexLink"/>
                <w:rFonts w:cs="Arial"/>
              </w:rPr>
              <w:t>Brno – Černovice autoserv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44723841">
            <w:r>
              <w:rPr>
                <w:webHidden/>
                <w:rStyle w:val="IndexLink"/>
              </w:rPr>
              <w:t>Úklid voz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723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rPr>
          <w:rFonts w:cs="Arial"/>
        </w:rPr>
      </w:pPr>
      <w:bookmarkStart w:id="2" w:name="_Toc144723824"/>
      <w:r>
        <w:rPr>
          <w:rFonts w:cs="Arial"/>
        </w:rPr>
        <w:t>Hodonín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ECIFIKACE ÚKLID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 podla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2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950  m² (plocha je uvedena oboustranně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60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8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2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4 ks sedací souprava, 12 ks křesla čalouněná, 14 ks kancelářských židl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921"/>
        <w:gridCol w:w="2380"/>
        <w:gridCol w:w="1119"/>
        <w:gridCol w:w="2180"/>
        <w:gridCol w:w="501"/>
        <w:gridCol w:w="499"/>
        <w:gridCol w:w="50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aží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místnosti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a m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dlahy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-Ne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B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IŠT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ÍŇ+ WC ŽE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ÍŇ+ WC MUŽ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 MUŽ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CHA MUŽI- KAB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CHA ŽENY- KAB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ČIN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 PRÁD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 ŠATNA ŘIDIČI 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ČNÍ POKOJ LÉKAŘ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 ŠATNA       SESTRY I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 ŠATNA      SESTRY 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 ŠATNA ŘIDIČI I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ÍZEČ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 LÉČIV A Z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ČN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LID VÝLEV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LÉKAŘ- PŘEDPOKO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LÉKA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CHNÍ SEST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EDAC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plocha k úklidu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,87 m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" w:cs="Arial" w:eastAsiaTheme="majorEastAsia"/>
          <w:sz w:val="32"/>
          <w:szCs w:val="32"/>
        </w:rPr>
      </w:pPr>
      <w:r>
        <w:rPr>
          <w:rFonts w:eastAsia="" w:cs="Arial" w:eastAsiaTheme="majorEastAsia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bookmarkStart w:id="3" w:name="_Toc144723825"/>
      <w:r>
        <w:rPr>
          <w:rFonts w:cs="Arial"/>
        </w:rPr>
        <w:t>Veselí nad Moravou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ECIFIKACE ÚKLID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60 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na zdravotnický odpad (podlaha 3,3 m²), včetně stěn 14,6 m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200 m² (plocha je uvedena oboustranně), z toho 13 m² výškové práce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7 m²  a nadsvětlíků 10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 9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4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sedací souprava, kterou tvoří 1 pohovka a 2 ks křesla čalouněná, 10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5 ks  včetně prosvětlovacích ploch o rozměrech 3,0 x 3,1m (4.ks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,6 x 3,1 m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921"/>
        <w:gridCol w:w="2380"/>
        <w:gridCol w:w="1119"/>
        <w:gridCol w:w="2180"/>
        <w:gridCol w:w="825"/>
        <w:gridCol w:w="296"/>
        <w:gridCol w:w="379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aží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čení místnosti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ha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 podlahy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-Ne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VEŘ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ilní povlak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NA VOD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DIŠT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PRO VÝZV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ČISTÉHO PRÁD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ŠPINAVÉHO PRÁD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ICKÁ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nu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LOV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8 m²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NÍ SANITNÍCH VOZŮ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0 m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štěný beto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ZM. A LÉČI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SKLAD ZM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DRŽBA AUTOPROVOZ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ZINFEKČNÍ BO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LIDOVÁ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MINOVANÝ A INFEKČNÍ ODPA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ADÍCÍ BO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DNA ELEKTR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2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O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DIŠT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4 m²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ROVNA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3 m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YŇ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9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KO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0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KA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ČNÍ SEST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DOUCÍ LÉKA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 12 MÍ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ÝVÁRNA+ SPR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OTOVOSTNÍ W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ŽE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KABINA ŽE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MUŽ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PISOÁ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KABINA MUŽ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 12 MÍ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ÝVÁRNA+ SPRCH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OTOVOSTNÍ W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A REGUL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KÁ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 12 MÍ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á podlahovi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ÝVÁRNA+ SPR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2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OTOVOSTNÍ W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LIDOVÁ MÍSTNOS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2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NÍ ZDROJ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2 m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CHOVNA MOTOCYKLŮ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7 m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CHOVNA KOL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8 m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2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ŘEŠEK SAN. VOZŮ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6 m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plocha k úklid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,5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>
          <w:rFonts w:cs="Arial"/>
        </w:rPr>
      </w:pPr>
      <w:bookmarkStart w:id="4" w:name="_Toc144723826"/>
      <w:r>
        <w:rPr>
          <w:rFonts w:cs="Arial"/>
        </w:rPr>
        <w:t>Kyjov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ECIFIKACE ÚKLID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…60 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na zdravotnický odpad, včetně stěn podlaha 3,3.m², stěny 14,6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200 m² (plocha je uvedena oboustranně), z toho 13 m² výškové práce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7 m² a nadsvětlíků 10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 9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4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sedací souprava, kterou tvoří 1 pohovka a 2 ks křesla čalouněná, 10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5 ks  včetně prosvětlovacích ploch o rozměrech 3,0 x 3,1m (4.ks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,6 x 3,1 m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920"/>
        <w:gridCol w:w="2480"/>
        <w:gridCol w:w="1120"/>
        <w:gridCol w:w="2180"/>
        <w:gridCol w:w="826"/>
        <w:gridCol w:w="295"/>
        <w:gridCol w:w="379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až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čení místnosti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ha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 podlahy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-Ne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VEŘ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ilní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ÁR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103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D. PROS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PRO VÝZV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106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ČISTÉHO PRÁD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107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ŠPINAVÉHO PRÁD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. MÍST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LOV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NÍ SANITNÍCH VOZ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1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štěný beto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ZM. A LÉČ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SKLAD Z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DRŽBA AUTOPROVOZ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ZINFEKČNÍ BO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LID.MÍS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.KONT.OD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ADÍCÍ BO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1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D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1200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O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DIŠT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EROV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MÍST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YŇ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KOL- KANCELÁ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21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KA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IČNÍ SESTR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DOUCÍ LÉKA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C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SÍŇ ŽE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1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ŽE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SÍŇ MUŽ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O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MUŽ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CH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A REGUL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. MÍST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xidová stěr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7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ý povla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C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NP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3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LID.MÍST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cká dlažba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ŘEŠEK - SANIT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4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2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 ODPAD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2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HRAD. ZDROJ 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8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NP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2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CHOVNA KOL+MOTOCYKL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1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ová dlažba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plocha k úkli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,8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bookmarkStart w:id="5" w:name="_Toc144723827"/>
      <w:r>
        <w:rPr>
          <w:rFonts w:cs="Arial"/>
        </w:rPr>
        <w:t>Vyškov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KACE ÚKLID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43 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plošná dezinfekce chladicího boxu na zdravotnický odpad - podlaha 6.m²,  včetně stěn cca 20 m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84 m² (plocha je uvedena oboustranně)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cca 5,5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8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3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ks sedací souprava, 13 ks křesla čalouněná, 45 ks kancelářských židl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3 ks  včetně prosvětlovacích ploch o rozměrech 3,1 x 3,35 (3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995"/>
        <w:gridCol w:w="2595"/>
        <w:gridCol w:w="1177"/>
        <w:gridCol w:w="2595"/>
        <w:gridCol w:w="499"/>
        <w:gridCol w:w="499"/>
        <w:gridCol w:w="502"/>
      </w:tblGrid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ží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i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ahová plocha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ové krytiny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-Ne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m²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.vozide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bo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biologického odpad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yslíkových láhv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ádl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7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materiál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řidič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řidič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4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3</w:t>
            </w:r>
          </w:p>
        </w:tc>
        <w:tc>
          <w:tcPr>
            <w:tcW w:w="259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m²</w:t>
            </w:r>
          </w:p>
        </w:tc>
        <w:tc>
          <w:tcPr>
            <w:tcW w:w="259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10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 m²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2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3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sestr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3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sestr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4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5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6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7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8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-předsíň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-předsíň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1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2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3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.místnost-zálož. KOS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4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edoucího lékaře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5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rchní sestr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6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alář ekonom.referent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7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provoz.technik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7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-předsíň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-předsíň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1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ln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 m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20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 m²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 k úklidu 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10 m²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>
          <w:rFonts w:cs="Arial"/>
        </w:rPr>
      </w:pPr>
      <w:bookmarkStart w:id="6" w:name="_Toc144723828"/>
      <w:r>
        <w:rPr>
          <w:rFonts w:cs="Arial"/>
        </w:rPr>
        <w:t>Slavkov u Brna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KACE ÚKLID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80 m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cca (podlaha 8,4 m²) na zdravotnický odpad, včetně stěn cca 34 m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35 m² (plocha je uvedena oboustranně)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42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4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10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2 ks sedací souprava, 4 ks křesla čalouněná, 8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3 ks včetně prosvětlovacích ploch o rozměrech 3 x 3,15 m (2 ks) 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6 x 3,15 m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997"/>
        <w:gridCol w:w="2587"/>
        <w:gridCol w:w="1115"/>
        <w:gridCol w:w="2268"/>
        <w:gridCol w:w="568"/>
        <w:gridCol w:w="566"/>
        <w:gridCol w:w="566"/>
      </w:tblGrid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čení místnosti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hová ploch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odlahové krytiny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nost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í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18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-N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8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ŠPINAV. PRÁDL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ČISTÉHO PRÁDL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4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OST PRO VÝZV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2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IENICKÉ ZÁZEM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6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NÍ SANITNÍCH VOZ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šený be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7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INFEKČNÍ BO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8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KYSLÍK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1090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ÚKLI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KČNÍ ODPA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4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8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LÉČIV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4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ZDRAV. MA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MÍSTNOS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9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1160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CHOVNA JÍZDNÍCH KO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3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7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GARÁŽ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8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DNA N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90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GENERÁTOR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6 m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10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 m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KO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4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OVÝ UZEL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c. sulfát. desk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 ZZ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6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7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8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MÍSTNOS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4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9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LOVN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3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MUŽ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6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 MUŽ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7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2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 -PŘEDSÍ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2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 -PISOÁ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2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C MUŽI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3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 -PŘEDSÍ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3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 -KABIN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4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 ŽE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4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ŽE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3 m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60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 m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locha k úklidu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52 m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rPr>
          <w:rFonts w:cs="Arial"/>
          <w:u w:val="single"/>
        </w:rPr>
      </w:pPr>
      <w:bookmarkStart w:id="7" w:name="_Toc144723829"/>
      <w:r>
        <w:rPr>
          <w:rFonts w:cs="Arial"/>
        </w:rPr>
        <w:t>Bučovice</w:t>
      </w:r>
      <w:bookmarkEnd w:id="7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ÚKLID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60 m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cca (podlaha 8,4 m²) na zdravotnický odpad, včetně stěn cca 34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60 m² (plocha je uvedena oboustranně)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49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6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10 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2 ks sedací souprava, 4 ks křesla čalouněná, 12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3 ks  včetně prosvětlovacích ploch o rozměrech 3 x 3,1 (2 ks) 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5 x 3,1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PORT PLO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996"/>
        <w:gridCol w:w="2501"/>
        <w:gridCol w:w="1200"/>
        <w:gridCol w:w="2234"/>
        <w:gridCol w:w="567"/>
        <w:gridCol w:w="568"/>
        <w:gridCol w:w="565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ží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i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hová ploc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ové krytin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 m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5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ŠPINAVÉHO PRÁD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6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7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BUŇ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9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KČNÍ ODP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5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GARÁŽ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6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ZM A LÉČIV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7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1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 m²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5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6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7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- F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9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5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6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6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17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18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 m²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19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 m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2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 N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 m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2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DPAD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2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CHOVNA JÍZDNÍCH K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2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É STÁ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locha k úklid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3 m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bookmarkStart w:id="8" w:name="_Toc144723830"/>
      <w:r>
        <w:rPr>
          <w:rFonts w:cs="Arial"/>
        </w:rPr>
        <w:t>Břeclav</w:t>
      </w:r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ÚKLID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 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hmat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í podl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hmatů okolo klik dveří a dvířek skří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, plocha mytí oken (oboustranně) 68,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žaluzií 46,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metení špalet ok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rosklených ploch nad dveřmi 4 ks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ze vzduchotechniky cca 15 m² (práce ve výškách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 - vyčištění, vysátí matrací válend, tepování 9 k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ks sedací souprava, 1 ks křesla čalouněná, 8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) speciálními prostředky na nerezové materiály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3 ks včetně prosvětlovacích ploch o rozměrech 2,9 x 2,95 m .. (2ks)  a  3,2 x 5,1 m (1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1119"/>
        <w:gridCol w:w="2451"/>
        <w:gridCol w:w="1209"/>
        <w:gridCol w:w="2560"/>
        <w:gridCol w:w="501"/>
        <w:gridCol w:w="499"/>
        <w:gridCol w:w="499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ží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i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-Ne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ANITE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2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MÍSTNOS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m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ZÁCHRANÁŘI I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ZÁCHRANÁŘI II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ZÁCHRANÁŘI III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Í SESTR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 A SPR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locha k úklidu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19 m²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bookmarkStart w:id="9" w:name="_Toc144723831"/>
      <w:r>
        <w:rPr>
          <w:rFonts w:cs="Arial"/>
        </w:rPr>
        <w:t>Hustopeče</w:t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ÚKLID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 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80,6 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2,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zdravotnický odpad, včetně stěn 1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cca 3,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278,00 m² (tedy plocha je uvedena oboustranně)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10,80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 - vyčištění, vysátí matrací válend, tepování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sedací souprava,  5ks válendy, 2 ks křesla čalouněná, 7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 3 ks o rozměrech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3"/>
        <w:gridCol w:w="988"/>
        <w:gridCol w:w="2421"/>
        <w:gridCol w:w="1111"/>
        <w:gridCol w:w="2539"/>
        <w:gridCol w:w="495"/>
        <w:gridCol w:w="496"/>
        <w:gridCol w:w="496"/>
      </w:tblGrid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ží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i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y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-Ne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zóna- kobere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ovky terazz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zzov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ONTAM. PRÁD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6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BUŇ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9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ODPAD+ CHLADÍCÍ BO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6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M A LÉČIV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9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ÚKLI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 m²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0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m²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6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 DATOVÝ UZE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9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Y MUŽ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ŽEN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6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Y ŽEN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9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P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10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m²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P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MÍSTNOST  TUV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P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3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MÍSTNOST  VZT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 m²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</w:tr>
      <w:tr>
        <w:trPr>
          <w:trHeight w:val="540" w:hRule="atLeast"/>
        </w:trPr>
        <w:tc>
          <w:tcPr>
            <w:tcW w:w="4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locha k úklid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0 m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</w:rPr>
      </w:pPr>
      <w:bookmarkStart w:id="10" w:name="_Toc144723832"/>
      <w:r>
        <w:rPr>
          <w:rFonts w:cs="Arial"/>
        </w:rPr>
        <w:t>Mikulov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ÚKLID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 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99,8 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cca (podlaha 3,3 m²) na zdravotnický odpad, včetně stěn 14,3 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řístřeš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33 m² (plocha je uvedena oboustranně)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30,70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 - vyčištění, vysátí matrací válend, tepování  5 k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6 m²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sedací souprava, 2 ks křesla čalouněná, 7 ks kancelářských žid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3 ks  včetně prosvětlovacích ploch o rozměrech 3,1 x 3,15 m² (2ks) a 3,6 x 3,1 m² (1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121"/>
        <w:gridCol w:w="2499"/>
        <w:gridCol w:w="1121"/>
        <w:gridCol w:w="2560"/>
        <w:gridCol w:w="499"/>
        <w:gridCol w:w="500"/>
        <w:gridCol w:w="499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ž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i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y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ěžový kobere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20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020b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3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Ý DEPOSI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ěžový kobere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Ń/ SPRCH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LO ČIST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LO KONTAMIN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 MA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DRAV. MATERIÁL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GARÁŽ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70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ODPA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70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Ý SKLAD I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NZ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210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 m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1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A SCHODIŠT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+ KUCHYŇK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CENTRUM IK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I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I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I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- ŽE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E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- MUŽ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 MUŽ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ÁR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P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40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LEZ NA PŮDU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 m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ěžový kobere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1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VZ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2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otřískové desk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30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EK PRO SANITK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65 m²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0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EK PRO KOL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0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EK PRO ODPAD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locha k úklidu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1 m²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eastAsia="Times New Roman" w:cs="Arial"/>
        </w:rPr>
      </w:pPr>
      <w:bookmarkStart w:id="11" w:name="_Toc144723833"/>
      <w:r>
        <w:rPr>
          <w:rFonts w:eastAsia="Calibri" w:cs="Arial"/>
        </w:rPr>
        <w:t>Tišnov</w:t>
      </w:r>
      <w:bookmarkEnd w:id="11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pecifikace úklid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KLID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odlah pevných, vysávání koberců, vytření pod mobilním kancelářským kontejner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 podl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, plocha mytí oken oboustranně cca … 97m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ytí oken a rámů, práce ve výškách oboustranně cca … 57m2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nějšího krytu osvětlení … 24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ze vzduchotechniky (práce ve výškách) … 20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 - vysátí, vytření, matrace válend tepování … 7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sedací soupravy tepování … 2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židle čalouněná tepování … 8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řeslo čalouněné tepování … 6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ec kancelář vedoucího lékaře tepování … 18m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 vrat … 3ks, 2x 340x330 a 1x 250x26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asport ploch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441"/>
        <w:gridCol w:w="2179"/>
        <w:gridCol w:w="1340"/>
        <w:gridCol w:w="2181"/>
        <w:gridCol w:w="599"/>
        <w:gridCol w:w="600"/>
        <w:gridCol w:w="599"/>
      </w:tblGrid>
      <w:tr>
        <w:trPr>
          <w:trHeight w:val="2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ž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í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m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y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chod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k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sest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léka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6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řidič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7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9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 m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120</w:t>
            </w:r>
          </w:p>
        </w:tc>
        <w:tc>
          <w:tcPr>
            <w:tcW w:w="2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 m²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1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ot.materiá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4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várna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5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6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várna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7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90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 m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locha k úklidu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4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rPr>
          <w:rFonts w:eastAsia="Calibri" w:cs="Arial"/>
        </w:rPr>
      </w:pPr>
      <w:bookmarkStart w:id="12" w:name="_Toc144723834"/>
      <w:r>
        <w:rPr>
          <w:rFonts w:eastAsia="Calibri" w:cs="Arial"/>
        </w:rPr>
        <w:t>Ivančice</w:t>
      </w:r>
      <w:bookmarkEnd w:id="1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pecifikace úklidu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KLID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odlah pevných, vysávání koberců, vytření pod mobilním kancelářským kontejner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 podl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, plocha mytí oken cca 62,4 m2 oboustran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nějšího krytu osvětlení -19 ks, otření prachu ze vzduchotechniky (práce ve výšká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……7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řeslo čalouněné vysávání, tepování…….  5 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…..4ks o rozměrech 2460 x 35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sport pl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441"/>
        <w:gridCol w:w="2179"/>
        <w:gridCol w:w="1340"/>
        <w:gridCol w:w="2181"/>
        <w:gridCol w:w="599"/>
        <w:gridCol w:w="600"/>
        <w:gridCol w:w="599"/>
      </w:tblGrid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ž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místností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m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dlahy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 před denní mís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ov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hraná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hraná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6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-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9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spr.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ová komo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6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léka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léka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9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oj lékař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2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 ma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ba do vel.garáž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ová komo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materiá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5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 m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locha k úklidu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 m²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Heading1"/>
        <w:rPr>
          <w:rFonts w:cs="Arial"/>
        </w:rPr>
      </w:pPr>
      <w:bookmarkStart w:id="13" w:name="_Toc144723835"/>
      <w:r>
        <w:rPr>
          <w:rFonts w:cs="Arial"/>
        </w:rPr>
        <w:t>Boskovice</w:t>
      </w:r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ní úkli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 dvojkbelík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podlahy v 1. NP, číslo místnosti 38 1090 – stání sanitních vozů o ploše 140,5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Druh podlahové krytiny: epoxidová stěrka s hrubým povrchem</w:t>
      </w:r>
      <w:r>
        <w:rPr>
          <w:rFonts w:cs="Arial" w:ascii="Arial" w:hAnsi="Arial"/>
          <w:b/>
          <w:sz w:val="20"/>
          <w:szCs w:val="20"/>
        </w:rPr>
        <w:t>, d</w:t>
      </w:r>
      <w:r>
        <w:rPr>
          <w:rFonts w:cs="Arial" w:ascii="Arial" w:hAnsi="Arial"/>
          <w:sz w:val="20"/>
          <w:szCs w:val="20"/>
        </w:rPr>
        <w:t>oporučení strojového čištění: válcový kartáčový mycí stroj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Četnost: 2x týd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íční režim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lroční režim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01 m²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101 m²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větlení sekčních vrat 0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ční režim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čalouněného nábytku strojně (dle požadavků objednatele), 1 sedací souprava,  9 ks válendy, 2 ks křesla čalouněná, 10 ks kancelářských židlí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místností 61 1010 – 61 1100 (kotelna, záložní zdroj a garáže)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2"/>
        <w:gridCol w:w="1155"/>
        <w:gridCol w:w="1672"/>
        <w:gridCol w:w="1043"/>
        <w:gridCol w:w="2414"/>
        <w:gridCol w:w="954"/>
        <w:gridCol w:w="264"/>
        <w:gridCol w:w="307"/>
      </w:tblGrid>
      <w:tr>
        <w:trPr>
          <w:trHeight w:val="300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laží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míst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ŠPINAVÉHO PRÁDL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BUŇK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5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ODPA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UTOPROVO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M A LÉČIV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STR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ÁZEM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É STÁNÍ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 m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bookmarkStart w:id="14" w:name="_Toc144723836"/>
      <w:r>
        <w:rPr>
          <w:rFonts w:cs="Arial"/>
        </w:rPr>
        <w:t>Znojmo</w:t>
      </w:r>
      <w:bookmarkEnd w:id="14"/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</w:rPr>
        <w:t xml:space="preserve">Denní úklid </w:t>
      </w:r>
    </w:p>
    <w:p>
      <w:pPr>
        <w:pStyle w:val="Normal"/>
        <w:numPr>
          <w:ilvl w:val="3"/>
          <w:numId w:val="9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ní úklid podlah NORA - přírodní kaučuk:</w:t>
      </w:r>
    </w:p>
    <w:p>
      <w:pPr>
        <w:pStyle w:val="Normal"/>
        <w:numPr>
          <w:ilvl w:val="0"/>
          <w:numId w:val="17"/>
        </w:numPr>
        <w:spacing w:lineRule="auto" w:line="276"/>
        <w:ind w:left="627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nceláře a pobytové místnosti – mopem s dvojkbelíkem,</w:t>
      </w:r>
    </w:p>
    <w:p>
      <w:pPr>
        <w:pStyle w:val="Normal"/>
        <w:numPr>
          <w:ilvl w:val="0"/>
          <w:numId w:val="17"/>
        </w:numPr>
        <w:spacing w:lineRule="auto" w:line="276"/>
        <w:ind w:left="627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odby 2.NP a větší prostory – strojní čištění s použitím jemného kartáče nebo červeného padu a předepsaných čisticích prostředků (taski tensol a taski forward). Lze použít srovnatelnou alternativu od jiného výrobce.</w:t>
      </w:r>
    </w:p>
    <w:p>
      <w:pPr>
        <w:pStyle w:val="Normal"/>
        <w:numPr>
          <w:ilvl w:val="3"/>
          <w:numId w:val="9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ní úklid podlah TERAZZO (chodba v 1.NP),  keramické dlažby  (dezinfekční box) a podlahy v garáži – čištění jednokotoučovým strojem,</w:t>
      </w:r>
    </w:p>
    <w:p>
      <w:pPr>
        <w:pStyle w:val="Normal"/>
        <w:numPr>
          <w:ilvl w:val="3"/>
          <w:numId w:val="9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desky kuchyňské linky a dřezu, baterie, ohmaty na dvířkách kuchyňské linky,</w:t>
      </w:r>
    </w:p>
    <w:p>
      <w:pPr>
        <w:pStyle w:val="Normal"/>
        <w:numPr>
          <w:ilvl w:val="3"/>
          <w:numId w:val="9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lňování zásobníků toaletního papíru, ručníků, mýdla dle potřeby (</w:t>
      </w:r>
      <w:r>
        <w:rPr>
          <w:rFonts w:cs="Arial" w:ascii="Arial" w:hAnsi="Arial"/>
          <w:sz w:val="19"/>
          <w:szCs w:val="19"/>
          <w:u w:val="single"/>
        </w:rPr>
        <w:t>náplně dodá objednavatel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numPr>
          <w:ilvl w:val="3"/>
          <w:numId w:val="9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3"/>
          <w:numId w:val="9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venkovních prostor areálu ZZS – sbírání papírů a jiných odpadků,</w:t>
      </w:r>
    </w:p>
    <w:p>
      <w:pPr>
        <w:pStyle w:val="Normal"/>
        <w:spacing w:lineRule="auto" w:line="276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nášení odpadkových košů, třídění odpad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</w:p>
    <w:p>
      <w:pPr>
        <w:pStyle w:val="Normal"/>
        <w:numPr>
          <w:ilvl w:val="0"/>
          <w:numId w:val="10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prachu polic ve skladovacích místnostech,</w:t>
      </w:r>
    </w:p>
    <w:p>
      <w:pPr>
        <w:pStyle w:val="Normal"/>
        <w:numPr>
          <w:ilvl w:val="0"/>
          <w:numId w:val="10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sklených příček (zábradlí), prosklených dveří a plných dveří,</w:t>
      </w:r>
    </w:p>
    <w:p>
      <w:pPr>
        <w:pStyle w:val="Normal"/>
        <w:numPr>
          <w:ilvl w:val="0"/>
          <w:numId w:val="10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umytí keramických obkladů,</w:t>
      </w:r>
    </w:p>
    <w:p>
      <w:pPr>
        <w:pStyle w:val="Normal"/>
        <w:numPr>
          <w:ilvl w:val="0"/>
          <w:numId w:val="10"/>
        </w:numPr>
        <w:spacing w:lineRule="auto" w:line="276"/>
        <w:ind w:left="202" w:hanging="2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ypínačů, zásobníků, znečistění okolo klik dveří a dvířek skříní,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9"/>
          <w:szCs w:val="19"/>
        </w:rPr>
        <w:t>otření vodorovných ploch a parapetů u okna do 150 cm neobložených ploch nebo ploch po vyklizení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Měsíční úklid 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keramických obkladů, prosklených příček a zábradlí, plných dveří, zárubní, umytí svislých ploch (nábytku), odpadkových košů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nerezových ploch (vybavení soc. zařízení apod.) - speciálními prostředky na nerezové materiály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ýčení pavučin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vání čalouněného nábytku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+ plošná dezinfekce chladicího boxu na zdravotnický odpad, včetně stěn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očistění + dezinfekce stěn (cca 84 m²) a podlahy (cca 49 m²) dezinfekčního boxu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prava a předání nebezpečného odpadu na odvoz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mytí celých ploch skříněk kuchyňské linky, mytí zařízení v kuchyňkách, chladících zařízení a mikrovlnné trouby,</w:t>
      </w:r>
    </w:p>
    <w:p>
      <w:pPr>
        <w:pStyle w:val="Normal"/>
        <w:numPr>
          <w:ilvl w:val="0"/>
          <w:numId w:val="11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terasy (cca 23 m²) mytím vodou s přídavkem Osmo Wisch Fixe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lroční úklid </w:t>
      </w:r>
    </w:p>
    <w:p>
      <w:pPr>
        <w:pStyle w:val="Normal"/>
        <w:numPr>
          <w:ilvl w:val="0"/>
          <w:numId w:val="12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oken, rámů a prosklených ploch nad dveřmi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ková plocha mytí oken cca 255,84 m² (oboustranně), z toho plocha mytí oken ve výškách cca 138,35 m² (oboustranně),</w:t>
      </w:r>
    </w:p>
    <w:p>
      <w:pPr>
        <w:pStyle w:val="Normal"/>
        <w:numPr>
          <w:ilvl w:val="0"/>
          <w:numId w:val="12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venkovních žaluzií a venkovních protidešťových horizontálních žaluzií (cca 69 m²),</w:t>
      </w:r>
    </w:p>
    <w:p>
      <w:pPr>
        <w:pStyle w:val="Normal"/>
        <w:numPr>
          <w:ilvl w:val="0"/>
          <w:numId w:val="12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vnějšího krytu osvětlení (ve spolupráci s technikem ÚO),</w:t>
      </w:r>
    </w:p>
    <w:p>
      <w:pPr>
        <w:pStyle w:val="Normal"/>
        <w:numPr>
          <w:ilvl w:val="0"/>
          <w:numId w:val="12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válend (vysátí matrací, vytření úložného prostoru) – 10 ks,</w:t>
      </w:r>
    </w:p>
    <w:p>
      <w:pPr>
        <w:pStyle w:val="Normal"/>
        <w:numPr>
          <w:ilvl w:val="0"/>
          <w:numId w:val="12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rohoží (čistících zón) šamponem a teplou vodou</w:t>
      </w:r>
    </w:p>
    <w:p>
      <w:pPr>
        <w:pStyle w:val="Normal"/>
        <w:numPr>
          <w:ilvl w:val="0"/>
          <w:numId w:val="12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čalouněného nábytku strojně:</w:t>
      </w:r>
    </w:p>
    <w:p>
      <w:pPr>
        <w:pStyle w:val="Normal"/>
        <w:numPr>
          <w:ilvl w:val="0"/>
          <w:numId w:val="20"/>
        </w:numPr>
        <w:spacing w:lineRule="auto" w:line="276"/>
        <w:ind w:left="63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ks pohovky,</w:t>
      </w:r>
    </w:p>
    <w:p>
      <w:pPr>
        <w:pStyle w:val="Normal"/>
        <w:numPr>
          <w:ilvl w:val="0"/>
          <w:numId w:val="20"/>
        </w:numPr>
        <w:spacing w:lineRule="auto" w:line="276"/>
        <w:ind w:left="63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ks křesla čalouněná,</w:t>
      </w:r>
    </w:p>
    <w:p>
      <w:pPr>
        <w:pStyle w:val="Normal"/>
        <w:numPr>
          <w:ilvl w:val="0"/>
          <w:numId w:val="20"/>
        </w:numPr>
        <w:spacing w:lineRule="auto" w:line="276"/>
        <w:ind w:left="63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 ks kancelářských židl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ální mytí zdvojených podlah (cca 126 m²) – jemnou mlhou ruční nanesení doporučeného přípravku na podlahy Nora (proti zatečení kabeláže), poté jednokotoučovým strojem čiště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Roční úklid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</w:rPr>
        <w:t>přebroušení podlahy Terazzo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PASPORT PLOCH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906"/>
        <w:gridCol w:w="3119"/>
        <w:gridCol w:w="845"/>
        <w:gridCol w:w="1984"/>
        <w:gridCol w:w="681"/>
        <w:gridCol w:w="396"/>
        <w:gridCol w:w="510"/>
      </w:tblGrid>
      <w:tr>
        <w:trPr>
          <w:trHeight w:val="22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laží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místnost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       v 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podlahové krytiny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etnost</w:t>
            </w:r>
          </w:p>
        </w:tc>
      </w:tr>
      <w:tr>
        <w:trPr>
          <w:trHeight w:val="2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nní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-Ne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DVEŘÍ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istící zóna-kobere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- ÚKLID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1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DB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azzov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ÍSTNOST PRO VÝZV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ČISTÉHO PRÁDL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LOV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ÁLNÍ ZÁZEMÍ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0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RÁŽ ZÁSAHOVÝCH A ZÁLOŽNÍCH VOZIDE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štěný beton se vsype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ZDRAVOTNICKÉHO MATERIÁLU A LÉČI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NÍ SKLAD ZDRAVOTNICKÉHO MATERIÁL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PNEUMATI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ÁNÍ-VOZÍK PRO MIMOŘÁDNÉ UDÁLOST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štěný beton se vsype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ZINFEKČNÍ BO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 protiskluzn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KLI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KONTAMINOVANÉHO PRÁDLA A INFEKČNÍHO ODPAD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KYSLÍK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1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VODNA N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HRADNÍ ZDROJ - D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NP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12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PADY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DIŠT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dovky terazzo, podesta: dlažba terazz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IRIU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azzov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KOLICÍ MÍSTNOS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a antist.zdvojená podla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DNACÍ MÍSTNOS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a antist. zdvojená podla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NÍ MÍSTNOS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DB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TOKO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0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CHNÍ SESTR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DUCÍ LÉKA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BYTOVÁ MÍSTNOST STÁŽIST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MUŽ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ÝVÁRNA MUŽI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- MUŽI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ÁR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- ŽENY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1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ŽEN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ÝVÁRNA ŽENY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SÍŇ DATOVÉHO CENTR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ist. 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OVÉ CENTRU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a antist.zdvojená podla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OZNÍ TECHNI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KLI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- ŽENY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6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- MUŽI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OÁR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226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KABINA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DIŠT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dovky terazzo, podesta: dlažba terazz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DB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azz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ISOV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učuková podlahovi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KÁ MÍSTNOS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KÁ MÍSTNOST - VZ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KÁ MÍSTNOST - Ú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idová stěr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30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AS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řevěná podlaha: massarandu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locha úklidu výjezdové základny Znojm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9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bookmarkStart w:id="15" w:name="_Toc144723837"/>
      <w:r>
        <w:rPr>
          <w:rFonts w:cs="Arial"/>
        </w:rPr>
        <w:t>Hrušovany nad Jevišovkou</w:t>
      </w:r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chnická specifikace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43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kanceláří, chodeb a pobytových místností – mopem s dvojkbelíkem,</w:t>
      </w:r>
    </w:p>
    <w:p>
      <w:pPr>
        <w:pStyle w:val="Normal"/>
        <w:numPr>
          <w:ilvl w:val="0"/>
          <w:numId w:val="13"/>
        </w:numPr>
        <w:spacing w:lineRule="auto" w:line="276"/>
        <w:ind w:left="343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baterie, ohmaty na dvířkách kuchyňské linky,</w:t>
      </w:r>
    </w:p>
    <w:p>
      <w:pPr>
        <w:pStyle w:val="Normal"/>
        <w:numPr>
          <w:ilvl w:val="0"/>
          <w:numId w:val="13"/>
        </w:numPr>
        <w:spacing w:lineRule="auto" w:line="276"/>
        <w:ind w:left="343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odorovných ploch a parapetů u okna do 150cm neobložených ploch nebo ploch po vyklizení,</w:t>
      </w:r>
    </w:p>
    <w:p>
      <w:pPr>
        <w:pStyle w:val="Normal"/>
        <w:numPr>
          <w:ilvl w:val="3"/>
          <w:numId w:val="13"/>
        </w:numPr>
        <w:spacing w:lineRule="auto" w:line="276"/>
        <w:ind w:left="346" w:hanging="2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lňování zásobníků toaletního papíru, ručníků, mýdla dle potřeby (</w:t>
      </w:r>
      <w:r>
        <w:rPr>
          <w:rFonts w:cs="Arial" w:ascii="Arial" w:hAnsi="Arial"/>
          <w:sz w:val="19"/>
          <w:szCs w:val="19"/>
          <w:u w:val="single"/>
        </w:rPr>
        <w:t>náplně dodá objednavatel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numPr>
          <w:ilvl w:val="0"/>
          <w:numId w:val="13"/>
        </w:numPr>
        <w:spacing w:lineRule="auto" w:line="276"/>
        <w:ind w:left="343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a desinfekce umyvadel, mís WC, pisoárů, sprchových koutů, odstraňování vodního kamene, čištění vodovodních baterií, keramických obkladů kolem umyvadel, okolo zásobníků, čištění zrcad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vynášení odpadkových košů, třídění odpadů.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</w:p>
    <w:p>
      <w:pPr>
        <w:pStyle w:val="Normal"/>
        <w:numPr>
          <w:ilvl w:val="0"/>
          <w:numId w:val="14"/>
        </w:numPr>
        <w:spacing w:lineRule="auto" w:line="276"/>
        <w:ind w:left="346" w:hanging="28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rosklených dveří a plných dveří,</w:t>
      </w:r>
    </w:p>
    <w:p>
      <w:pPr>
        <w:pStyle w:val="Normal"/>
        <w:numPr>
          <w:ilvl w:val="0"/>
          <w:numId w:val="14"/>
        </w:numPr>
        <w:spacing w:lineRule="auto" w:line="276"/>
        <w:ind w:left="346" w:hanging="28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prachu polic ve skladovacích místnostech,</w:t>
      </w:r>
    </w:p>
    <w:p>
      <w:pPr>
        <w:pStyle w:val="Normal"/>
        <w:numPr>
          <w:ilvl w:val="0"/>
          <w:numId w:val="14"/>
        </w:numPr>
        <w:spacing w:lineRule="auto" w:line="276"/>
        <w:ind w:left="346" w:hanging="28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umytí keramických obkladů – sprcha, WC,</w:t>
      </w:r>
    </w:p>
    <w:p>
      <w:pPr>
        <w:pStyle w:val="Normal"/>
        <w:numPr>
          <w:ilvl w:val="0"/>
          <w:numId w:val="14"/>
        </w:numPr>
        <w:spacing w:lineRule="auto" w:line="276"/>
        <w:ind w:left="346" w:hanging="28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ypínačů, zásobníků, znečistění okolo klik dveří a dvířek skříní,</w:t>
      </w:r>
    </w:p>
    <w:p>
      <w:pPr>
        <w:pStyle w:val="Normal"/>
        <w:numPr>
          <w:ilvl w:val="0"/>
          <w:numId w:val="14"/>
        </w:numPr>
        <w:spacing w:lineRule="auto" w:line="276"/>
        <w:ind w:left="346" w:hanging="28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odorovných ploch a parapetů u okna do 150cm neobložených ploch nebo ploch po vykliz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rosklených příček a zábradlí, plných dveří, zárubní, umytí svislých ploch (nábytku), odpadkových košů,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írání radiátorů, nástěnek, stojanů, hasicích přístrojů, hodin, židlí a křesel, hůře dostupná místa nad 150 cm (skříně, parapety, šatní skříňky, skříňky na obuv),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ýčení pavučin,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vání čalouněného nábytku,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tí pod úložným prostorem postelí,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mytí celých ploch skříněk kuchyňské linky, mytí zařízení v kuchyňkách, chladících zařízení a mikrovlnné trouby,</w:t>
      </w:r>
    </w:p>
    <w:p>
      <w:pPr>
        <w:pStyle w:val="Normal"/>
        <w:numPr>
          <w:ilvl w:val="0"/>
          <w:numId w:val="15"/>
        </w:numPr>
        <w:spacing w:lineRule="auto" w:line="276"/>
        <w:ind w:left="346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prava a předání nebezpečného odpadu na odvoz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16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oken, rámů a prosklených ploch nad dveřmi s plochou mytí cca 37,90 m² (oboustranně),</w:t>
      </w:r>
    </w:p>
    <w:p>
      <w:pPr>
        <w:pStyle w:val="Normal"/>
        <w:numPr>
          <w:ilvl w:val="0"/>
          <w:numId w:val="16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sekčních vrat s plochou vrat k mytí cca 20,5 m²,</w:t>
      </w:r>
    </w:p>
    <w:p>
      <w:pPr>
        <w:pStyle w:val="Normal"/>
        <w:numPr>
          <w:ilvl w:val="0"/>
          <w:numId w:val="16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válend – vysátí matrací, vytření úložného prostoru – 3 ks,</w:t>
      </w:r>
    </w:p>
    <w:p>
      <w:pPr>
        <w:pStyle w:val="Normal"/>
        <w:numPr>
          <w:ilvl w:val="0"/>
          <w:numId w:val="16"/>
        </w:numPr>
        <w:spacing w:lineRule="auto" w:line="276"/>
        <w:ind w:left="202" w:hanging="2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čalouněného nábytku strojně:</w:t>
      </w:r>
    </w:p>
    <w:p>
      <w:pPr>
        <w:pStyle w:val="Normal"/>
        <w:numPr>
          <w:ilvl w:val="0"/>
          <w:numId w:val="19"/>
        </w:numPr>
        <w:spacing w:lineRule="auto" w:line="276"/>
        <w:ind w:left="63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ks sedací souprava,</w:t>
      </w:r>
    </w:p>
    <w:p>
      <w:pPr>
        <w:pStyle w:val="Normal"/>
        <w:numPr>
          <w:ilvl w:val="0"/>
          <w:numId w:val="19"/>
        </w:numPr>
        <w:spacing w:lineRule="auto" w:line="276"/>
        <w:ind w:left="63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ks křesla čalouněná,</w:t>
      </w:r>
    </w:p>
    <w:p>
      <w:pPr>
        <w:pStyle w:val="Normal"/>
        <w:numPr>
          <w:ilvl w:val="0"/>
          <w:numId w:val="19"/>
        </w:numPr>
        <w:spacing w:lineRule="auto" w:line="276"/>
        <w:ind w:left="63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ks kancelářských židlí.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  <w:highlight w:val="cyan"/>
        </w:rPr>
      </w:pPr>
      <w:r>
        <w:rPr>
          <w:rFonts w:cs="Arial" w:ascii="Arial" w:hAnsi="Arial"/>
          <w:b/>
          <w:szCs w:val="20"/>
          <w:u w:val="single"/>
        </w:rPr>
        <w:t xml:space="preserve">PASPORT PLOCH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"/>
        <w:gridCol w:w="907"/>
        <w:gridCol w:w="3118"/>
        <w:gridCol w:w="842"/>
        <w:gridCol w:w="1970"/>
        <w:gridCol w:w="685"/>
        <w:gridCol w:w="402"/>
        <w:gridCol w:w="509"/>
        <w:gridCol w:w="9"/>
      </w:tblGrid>
      <w:tr>
        <w:trPr>
          <w:trHeight w:val="227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odlaží 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místností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     v m2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podlahové krytiny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etnost</w:t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nní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-Ne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DBA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00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V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5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V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bere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CHRANÁŘ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bere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CHYŃK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V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, SUŠÁR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V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CHA, W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ŘIDIČ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bere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N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 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amická dlažb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lková plocha k úklidu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7,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7"/>
          <w:szCs w:val="17"/>
          <w:highlight w:val="cyan"/>
        </w:rPr>
      </w:pPr>
      <w:r>
        <w:rPr>
          <w:rFonts w:cs="Arial" w:ascii="Arial" w:hAnsi="Arial"/>
          <w:sz w:val="17"/>
          <w:szCs w:val="17"/>
          <w:highlight w:val="cyan"/>
        </w:rPr>
      </w:r>
    </w:p>
    <w:p>
      <w:pPr>
        <w:pStyle w:val="Heading1"/>
        <w:rPr>
          <w:rFonts w:cs="Arial"/>
        </w:rPr>
      </w:pPr>
      <w:bookmarkStart w:id="16" w:name="_Toc144723838"/>
      <w:r>
        <w:rPr>
          <w:rFonts w:cs="Arial"/>
        </w:rPr>
        <w:t>Brno - Ponava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TECHNICKÁ SPECIFIK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kanceláří, chodeb a pobytových místností (typ NORA – přírodní kaučuk) mopem s dvojkbelíkem za použití předepsaných čisticích prostředků (taski tensol a taski forward) nebo jejich náhrad,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schodišť a vstupní haly (typ Terazzo – umělý kámen),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jídelního stolu, desky kuchyňské linky a dřezu, baterie, dvířka kuchyňské linky,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lňování zásobníků toaletního papíru, ručníků, mýdla dle potřeby (</w:t>
      </w:r>
      <w:r>
        <w:rPr>
          <w:rFonts w:cs="Arial" w:ascii="Arial" w:hAnsi="Arial"/>
          <w:sz w:val="19"/>
          <w:szCs w:val="19"/>
          <w:u w:val="single"/>
        </w:rPr>
        <w:t>náplně dodá objednavatel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a desinfekce umyvadel, mís WC, pisoárů, sprchových koutů, odstraňování vodního kamene, čištění vodovodních baterií, keramických obkladů kolem umyvadel, okolo zásobníků, čištění zrcadel,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výplní prosklených dveří,</w:t>
      </w:r>
    </w:p>
    <w:p>
      <w:pPr>
        <w:pStyle w:val="Normal"/>
        <w:numPr>
          <w:ilvl w:val="3"/>
          <w:numId w:val="9"/>
        </w:numPr>
        <w:spacing w:lineRule="auto" w:line="276"/>
        <w:ind w:left="205" w:hanging="2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nášení odpadkových košů, třídění odpadů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prachu polic ve skladovacích místnostech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umytí keramických obkladů sprcha, WC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ypínačů, zásobníků, znečistění okolo klik dveří a dvířek skříní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odorovných ploch a parapetů u okna do 150cm neobložených ploch nebo ploch po vyklizení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chodby (typ NORA), čištění jednokotoučovým strojem za použití červeného padu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Terazzo - čištění jednokotoučovým strojem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jní čištění garáží a mycího boxu v suterénu (leštěný beton, protiskluzná dlažba),</w:t>
      </w:r>
    </w:p>
    <w:p>
      <w:pPr>
        <w:pStyle w:val="Normal"/>
        <w:numPr>
          <w:ilvl w:val="0"/>
          <w:numId w:val="10"/>
        </w:numPr>
        <w:spacing w:lineRule="auto" w:line="276"/>
        <w:ind w:left="205" w:hanging="1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venkovních prostor areálu ZZS – sbírání papírů a jiných odpadků, vynášení odpadkových košů,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tí koberce - vstupní zóny.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rosklených příček a zábradlí, plných dveří, zárubní, umytí svislých ploch (nábytku), odpadkových košů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nerezových ploch (vybavení soc. zařízení apod.) - speciálními prostředky na nerezové materiály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ální čištění prostor se zdvojenou podlahou (jemnou mlhou ruční nanesení doporučeného přípravku na podlahy Nora, proti zatečení kabeláže – plocha 8,9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ýčení pavučin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vání čalouněného nábytku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tí pod úložným prostorem postelí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mytí celých ploch skříněk kuchyňské linky, mytí zařízení v kuchyňkách, chladících zařízení a mikrovlnné trouby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keramického obkladu v dezinfekčním boxu: 75 m²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vrat dezinfekčního boxu z vnitřní strany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prava a předání nebezpečného odpadu na odvoz,</w:t>
      </w:r>
    </w:p>
    <w:p>
      <w:pPr>
        <w:pStyle w:val="Normal"/>
        <w:numPr>
          <w:ilvl w:val="0"/>
          <w:numId w:val="11"/>
        </w:numPr>
        <w:spacing w:lineRule="auto" w:line="276"/>
        <w:ind w:left="205" w:hanging="15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+ plošná dezinfekcí chladicího boxu na zdravotnický odpad, včetně stěn.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12"/>
        </w:numPr>
        <w:spacing w:lineRule="auto" w:line="276"/>
        <w:ind w:left="294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oken, rámů a prosklených ploch nad dveřmi: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ková plocha mytí oken cca 259,90 m² (oboustranně),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ocha mytí oken ve výškách cca 89,30 m² (oboustranně),</w:t>
      </w:r>
    </w:p>
    <w:p>
      <w:pPr>
        <w:pStyle w:val="Normal"/>
        <w:numPr>
          <w:ilvl w:val="0"/>
          <w:numId w:val="12"/>
        </w:numPr>
        <w:spacing w:lineRule="auto" w:line="276"/>
        <w:ind w:left="294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sekčních vrat – 13 ks,</w:t>
      </w:r>
    </w:p>
    <w:p>
      <w:pPr>
        <w:pStyle w:val="Normal"/>
        <w:numPr>
          <w:ilvl w:val="0"/>
          <w:numId w:val="12"/>
        </w:numPr>
        <w:spacing w:lineRule="auto" w:line="276"/>
        <w:ind w:left="294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válend (vysátí matrací, vytření úložného prostoru) – 18ks,</w:t>
      </w:r>
    </w:p>
    <w:p>
      <w:pPr>
        <w:pStyle w:val="Normal"/>
        <w:numPr>
          <w:ilvl w:val="0"/>
          <w:numId w:val="12"/>
        </w:numPr>
        <w:spacing w:lineRule="auto" w:line="276"/>
        <w:ind w:left="294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rohoží – čistících zón (šamponem a teplou vodou),</w:t>
      </w:r>
    </w:p>
    <w:p>
      <w:pPr>
        <w:pStyle w:val="Normal"/>
        <w:numPr>
          <w:ilvl w:val="0"/>
          <w:numId w:val="12"/>
        </w:numPr>
        <w:spacing w:lineRule="auto" w:line="276"/>
        <w:ind w:left="294" w:hanging="28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čalouněného nábytku strojně:</w:t>
      </w:r>
    </w:p>
    <w:p>
      <w:pPr>
        <w:pStyle w:val="ListParagraph"/>
        <w:numPr>
          <w:ilvl w:val="0"/>
          <w:numId w:val="21"/>
        </w:numPr>
        <w:spacing w:lineRule="auto" w:line="276"/>
        <w:ind w:left="7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ks rohová sedací souprava,</w:t>
      </w:r>
    </w:p>
    <w:p>
      <w:pPr>
        <w:pStyle w:val="ListParagraph"/>
        <w:numPr>
          <w:ilvl w:val="0"/>
          <w:numId w:val="21"/>
        </w:numPr>
        <w:spacing w:lineRule="auto" w:line="276"/>
        <w:ind w:left="7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 ks židle čalouněná,</w:t>
      </w:r>
    </w:p>
    <w:p>
      <w:pPr>
        <w:pStyle w:val="ListParagraph"/>
        <w:numPr>
          <w:ilvl w:val="0"/>
          <w:numId w:val="21"/>
        </w:numPr>
        <w:spacing w:lineRule="auto" w:line="276"/>
        <w:ind w:left="720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 ks kancelářských židlí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Roční úklid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přebroušení podlahy Ter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ASPORT PLOCH VZ BRNO – PONA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928"/>
        <w:gridCol w:w="2405"/>
        <w:gridCol w:w="838"/>
        <w:gridCol w:w="2181"/>
        <w:gridCol w:w="727"/>
        <w:gridCol w:w="670"/>
        <w:gridCol w:w="675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laží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místnosti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ocha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podlahové krytiny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ní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-Ne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DVEŘÍ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ytávač nečisto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DVEŘÍ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ící zóna-kobere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TUPNÍ HA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é terazz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LOŽNÍ A ZÁSAHOVÁ VOZID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těný bet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- BOT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ov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VÉ PRÁDL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ov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ISTÉ PRÁDL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ov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LOV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CH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KLIDOVÁ KOMO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ICKÝ MATERIÁ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ov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3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PROVOZNÍCH TECHNIK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ov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VODNA N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dová stě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HRADNÍ ZDRO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dová stě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KÁ MÍSTNO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dová stě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OVÉ CENTRU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ovina, zdvojen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dová stě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ZINFEKČNÍ BO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 protiskluzov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AMINOVANÉ PRÁDL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EKČNÍ ODPA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0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KYSLÍKU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dová stě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22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PAD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áčovaný beton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DIŠT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ovky terazzo, podesta: dlažba terazz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DB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2110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3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DOUCÍ LÉKA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NIČNÍ SEST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-PROTOKO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LÉKAŘK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CH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KLI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LÉKAŘ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7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CH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7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ÁŽIST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3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DNACÍ A POBYTOVÁ MÍSTNO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ŽE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CH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4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- MUŽ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3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- ŽE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MUŽ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ÝVÁR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A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áčovaný bet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LEZ NA STŘECHU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ová podlaha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locha úklidu výjezdové základny Brno-Ponav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08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bookmarkStart w:id="17" w:name="_Toc144723839"/>
      <w:r>
        <w:rPr>
          <w:rFonts w:cs="Arial"/>
        </w:rPr>
        <w:t>Brno – Černovice</w:t>
      </w:r>
      <w:bookmarkEnd w:id="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13"/>
        </w:numPr>
        <w:spacing w:lineRule="auto" w:line="276"/>
        <w:ind w:left="20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kanceláří, chodeb a pobytových místností (typ NORA – přírodní kaučuk) mopem s dvojkbelíkem za použití předepsaných čisticích prostředků (taski tensol a taski forward) nebo jejich náhrad,</w:t>
      </w:r>
    </w:p>
    <w:p>
      <w:pPr>
        <w:pStyle w:val="Normal"/>
        <w:numPr>
          <w:ilvl w:val="0"/>
          <w:numId w:val="13"/>
        </w:numPr>
        <w:spacing w:lineRule="auto" w:line="276"/>
        <w:ind w:left="20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schodišť a vstupní haly (typ Terazzo – umělý kámen),</w:t>
      </w:r>
    </w:p>
    <w:p>
      <w:pPr>
        <w:pStyle w:val="Normal"/>
        <w:numPr>
          <w:ilvl w:val="0"/>
          <w:numId w:val="13"/>
        </w:numPr>
        <w:spacing w:lineRule="auto" w:line="276"/>
        <w:ind w:left="20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jídelního stolu, desky kuchyňské linky a dřezu, baterie, dvířka kuchyňské linky,</w:t>
      </w:r>
    </w:p>
    <w:p>
      <w:pPr>
        <w:pStyle w:val="Normal"/>
        <w:numPr>
          <w:ilvl w:val="3"/>
          <w:numId w:val="13"/>
        </w:numPr>
        <w:spacing w:lineRule="auto" w:line="276"/>
        <w:ind w:left="20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lňování zásobníků toaletního papíru, ručníků, mýdla dle potřeby (</w:t>
      </w:r>
      <w:r>
        <w:rPr>
          <w:rFonts w:cs="Arial" w:ascii="Arial" w:hAnsi="Arial"/>
          <w:sz w:val="19"/>
          <w:szCs w:val="19"/>
          <w:u w:val="single"/>
        </w:rPr>
        <w:t>náplně dodá objednavatel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numPr>
          <w:ilvl w:val="0"/>
          <w:numId w:val="13"/>
        </w:numPr>
        <w:spacing w:lineRule="auto" w:line="276"/>
        <w:ind w:left="20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a desinfekce umyvadel, mís WC, pisoárů, sprchových koutů, odstraňování vodního kamene, čištění vodovodních baterií, keramických obkladů kolem umyvadel, okolo zásobníků, čištění zrcadel,</w:t>
      </w:r>
    </w:p>
    <w:p>
      <w:pPr>
        <w:pStyle w:val="Normal"/>
        <w:numPr>
          <w:ilvl w:val="0"/>
          <w:numId w:val="13"/>
        </w:numPr>
        <w:spacing w:lineRule="auto" w:line="276"/>
        <w:ind w:left="20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výplní prosklených dveří,</w:t>
      </w:r>
    </w:p>
    <w:p>
      <w:pPr>
        <w:pStyle w:val="Normal"/>
        <w:numPr>
          <w:ilvl w:val="0"/>
          <w:numId w:val="13"/>
        </w:numPr>
        <w:spacing w:lineRule="auto" w:line="276"/>
        <w:ind w:left="207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vynášení odpadkových košů, třídění odpadů.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prachu polic ve skladovacích místnostech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umytí keramických obkladů sprcha, WC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ypínačů, zásobníků, znečistění  okolo klik dveří a dvířek skříní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ření vodorovných ploch a parapetů u okna do 150cm neobložených ploch nebo ploch po vyklizení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chodby (typ NORA) čištění jednokotoučovým strojem za použití červeného padu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odlah Terazzo - čištění jednokotoučovým strojem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jní čištění garáží a mycího boxu v suterénu (leštěný beton, protiskluzná dlažba),</w:t>
      </w:r>
    </w:p>
    <w:p>
      <w:pPr>
        <w:pStyle w:val="Normal"/>
        <w:numPr>
          <w:ilvl w:val="0"/>
          <w:numId w:val="14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venkovních prostor areálu ZZS – sbírání papírů a jiných odpadků, vynášení odpadkových košů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tí koberce – vstupní zón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prosklených příček a zábradlí, plných dveří, zárubní, umytí svislých ploch (nábytku), odpadkových košů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nerezových ploch (vybavení soc. zařízení apod.) – speciálními prostředky na nerezové materiály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ální čištění prostor se zdvojenou podlahou (jemnou mlhou ruční nanesení doporučeného přípravku na podlahy Nora, proti zatečení kabeláže (plocha 8,9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ýčení pavučin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vání čalouněného nábytku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átí pod úložným prostorem postelí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ůkladné mytí celých ploch skříněk kuchyňské linky, mytí zařízení v kuchyňkách, chladících zařízení a mikrovlnné trouby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keramického obkladu v dezinfekčním boxu: 75 m²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vrat dezinfekčního boxu z vnitřní strany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prava a předání nebezpečného odpadu na odvoz,</w:t>
      </w:r>
    </w:p>
    <w:p>
      <w:pPr>
        <w:pStyle w:val="Normal"/>
        <w:numPr>
          <w:ilvl w:val="0"/>
          <w:numId w:val="15"/>
        </w:numPr>
        <w:spacing w:lineRule="auto" w:line="276"/>
        <w:ind w:left="174" w:hanging="17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klid + plošná dezinfekcí chladicího boxu na zdravotnický odpad, včetně stěn.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16"/>
        </w:numPr>
        <w:spacing w:lineRule="auto" w:line="276"/>
        <w:ind w:left="147" w:hanging="14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oken, rámů a prosklených ploch nad dveřmi: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ková plocha mytí oken cca 174 m² (oboustranně),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ocha mytí oken ve výškách cca 50 m² (oboustranně),</w:t>
      </w:r>
    </w:p>
    <w:p>
      <w:pPr>
        <w:pStyle w:val="Normal"/>
        <w:numPr>
          <w:ilvl w:val="0"/>
          <w:numId w:val="16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sekčních vrat – 9 ks,</w:t>
      </w:r>
    </w:p>
    <w:p>
      <w:pPr>
        <w:pStyle w:val="Normal"/>
        <w:numPr>
          <w:ilvl w:val="0"/>
          <w:numId w:val="16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válend – vysátí matrací, vytření úložného prostoru – 12 ks,</w:t>
      </w:r>
    </w:p>
    <w:p>
      <w:pPr>
        <w:pStyle w:val="Normal"/>
        <w:numPr>
          <w:ilvl w:val="0"/>
          <w:numId w:val="16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ytí rohoží (čistících zón) šamponem a teplou vodou,</w:t>
      </w:r>
    </w:p>
    <w:p>
      <w:pPr>
        <w:pStyle w:val="Normal"/>
        <w:numPr>
          <w:ilvl w:val="0"/>
          <w:numId w:val="16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čalouněného nábytku strojně:</w:t>
      </w:r>
    </w:p>
    <w:p>
      <w:pPr>
        <w:pStyle w:val="ListParagraph"/>
        <w:numPr>
          <w:ilvl w:val="0"/>
          <w:numId w:val="22"/>
        </w:numPr>
        <w:spacing w:lineRule="auto" w:line="276"/>
        <w:ind w:left="1080" w:hanging="79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ks rohová sedací souprava,</w:t>
      </w:r>
    </w:p>
    <w:p>
      <w:pPr>
        <w:pStyle w:val="ListParagraph"/>
        <w:numPr>
          <w:ilvl w:val="0"/>
          <w:numId w:val="22"/>
        </w:numPr>
        <w:spacing w:lineRule="auto" w:line="276"/>
        <w:ind w:left="1080" w:hanging="79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 ks židle přísedová,</w:t>
      </w:r>
    </w:p>
    <w:p>
      <w:pPr>
        <w:pStyle w:val="ListParagraph"/>
        <w:numPr>
          <w:ilvl w:val="0"/>
          <w:numId w:val="22"/>
        </w:numPr>
        <w:spacing w:lineRule="auto" w:line="276"/>
        <w:ind w:left="1080" w:hanging="79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ks kancelářských židlí</w:t>
      </w:r>
    </w:p>
    <w:p>
      <w:pPr>
        <w:pStyle w:val="Normal"/>
        <w:numPr>
          <w:ilvl w:val="0"/>
          <w:numId w:val="23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ální čištění prostor se zdvojenou podlahou (jemnou mlhou ruční nanesení doporučeného přípravku na podlahy Nora, proti zatečení kabeláže, poté jednokotoučovým strojem čištění): plocha 12,2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0"/>
          <w:numId w:val="23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jní čištění garáží, mycího boxu a chodeb v suterénu,</w:t>
      </w:r>
    </w:p>
    <w:p>
      <w:pPr>
        <w:pStyle w:val="Normal"/>
        <w:numPr>
          <w:ilvl w:val="0"/>
          <w:numId w:val="23"/>
        </w:numPr>
        <w:spacing w:lineRule="auto" w:line="276"/>
        <w:ind w:left="147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keramického obkladu v dezinfekčním boxu: 65 m²,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žaluzií – 61 m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Roční úklid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roušení podlahy Teraz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ASPORT PLOCH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0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1"/>
        <w:gridCol w:w="906"/>
        <w:gridCol w:w="2721"/>
        <w:gridCol w:w="846"/>
        <w:gridCol w:w="1672"/>
        <w:gridCol w:w="708"/>
        <w:gridCol w:w="710"/>
        <w:gridCol w:w="72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laží 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míst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ocha v 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podlahové krytiny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ní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-Ne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DVEŘ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TUPNÍ HAL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zz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K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OZNÍ TECN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ÁLOŽNÍ A ZÁSAHOVÁ VOZIDL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6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- BOTÁR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6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CHA ŠATNY BOTÁR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6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ŠATNY BOTÁR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7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KLIDOVÁ KOMO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ICKÝ MATERIÁ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9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ZINFEKČNÍ BO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EKČNÍ ODPA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LAD O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AMINOVANÉ PRÁDL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2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HRADNÍ ZDROJ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2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KÁ MÍSTNOS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26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VODNA N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27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VÉ PRÁDL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28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ISTÉ PRÁDL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DIŠT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 terazz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DB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ÁŽIST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NIČNÍ SEST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NÍ MÍSTNOS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6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DOUCÍ LEKÁ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7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ÉKA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9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OTNÍ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EDACÍ A DENNÍ MÍSTNOS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ÍSTUP NA STŘECH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LOV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6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LÉKAŘK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6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GIENICKÉ ZÁZEMÍ ŠATNY LÉKAŘK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6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ŠATNA LÉKAŘK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7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KLIDOVÁ KOMO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LÉKAŘ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8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GIENICKÉ ZÁZEMÍ ŠATNY LÉKAŘ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8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ŠATNA LÉKAŘ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9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ŽE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9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GIENICKÉ ZÁZEMÍ ŠATNY ŽE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9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ŠATNA ŽE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MUŽ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MUŽ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MUŽ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ŽE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ŽE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TNA MUŽ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2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ÝVÁRNA ŠATNA MUŽ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2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C ŠATNA MUŽ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P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3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AS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PADY (KUŘÁRN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P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ÁRNA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locha úklidu výjezdové základny Brno - Černovic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,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bookmarkStart w:id="18" w:name="_Toc144723840"/>
      <w:r>
        <w:rPr>
          <w:rFonts w:cs="Arial"/>
        </w:rPr>
        <w:t>Brno – Černovice autoservis</w:t>
      </w:r>
      <w:bookmarkEnd w:id="18"/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- mopem s dvojkbelíkem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osklených dveří a plných dveří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podlah dílny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íční režim </w:t>
      </w:r>
    </w:p>
    <w:p>
      <w:pPr>
        <w:pStyle w:val="ListParagraph"/>
        <w:numPr>
          <w:ilvl w:val="0"/>
          <w:numId w:val="3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rosklených i plných dveří, zárubní, umytí svislých ploch (nábytku), odpadkových košů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 hůře dostupná místa nad 150 cm (skříně, parapety, šatní skříňky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lroční režim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(plocha mytí oken cca 137 m² oboustranně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sekčních vrat 5 k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y ochozu + zábradlí a schodiště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montážní rampy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ční režim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čalouněného nábytku strojně (dle požadavků objednatele)- 3 ks kancelářských židl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272727"/>
          <w:sz w:val="20"/>
          <w:szCs w:val="20"/>
        </w:rPr>
      </w:pPr>
      <w:r>
        <w:rPr>
          <w:rFonts w:cs="Arial" w:ascii="Arial" w:hAnsi="Arial"/>
          <w:iCs/>
          <w:color w:val="272727"/>
          <w:sz w:val="20"/>
          <w:szCs w:val="20"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port pl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53100" cy="3714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rPr/>
      </w:pPr>
      <w:bookmarkStart w:id="19" w:name="_Toc144723841"/>
      <w:r>
        <w:rPr/>
        <w:t>Úklid vozidel</w:t>
      </w:r>
      <w:bookmarkEnd w:id="19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bude prováděn v nepravidelném režimu (na výzvu objednatele)</w:t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interiérů vozidel s prováděním dezinfekce (odvíjí se od potřeb objednatele)</w:t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kompletní čištění interiéru sanitních vozidel včetně kabiny řidiče s provedením dezinfekce</w:t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í se a dezinfikují všechny vnitřní plochy jako stěny, poličky, přihrádky, strop, lehátko, sedadla, podlaha</w:t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čištění je také mytí kabiny řidiče vozidla a prosklených ploch</w:t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vystěhování veškerých zdravotnických přístrojů, nosítek, zdravotnického materiálu a kyslíkových lahví z vozi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302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627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2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cc9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a97e2a"/>
    <w:pPr>
      <w:numPr>
        <w:ilvl w:val="0"/>
        <w:numId w:val="24"/>
      </w:numPr>
      <w:spacing w:before="40" w:after="0"/>
      <w:outlineLvl w:val="1"/>
    </w:pPr>
    <w:rPr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57cc9"/>
    <w:rPr>
      <w:rFonts w:ascii="Times New Roman" w:hAnsi="Times New Roman" w:eastAsia="Times New Roman" w:cs="Times New Roman"/>
      <w:sz w:val="2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d57cc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qFormat/>
    <w:rsid w:val="00d57c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7c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d57cc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uiPriority w:val="99"/>
    <w:semiHidden/>
    <w:qFormat/>
    <w:rsid w:val="00d57cc9"/>
    <w:rPr>
      <w:color w:val="808080"/>
    </w:rPr>
  </w:style>
  <w:style w:type="character" w:styleId="InternetLink">
    <w:name w:val="Hyperlink"/>
    <w:uiPriority w:val="99"/>
    <w:rsid w:val="00d57cc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57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d57cc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cc9"/>
    <w:rPr>
      <w:rFonts w:ascii="Arial" w:hAnsi="Arial" w:eastAsia="" w:cs="" w:cstheme="majorBidi" w:eastAsiaTheme="majorEastAsia"/>
      <w:b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3907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7e2a"/>
    <w:rPr>
      <w:rFonts w:ascii="Arial" w:hAnsi="Arial" w:eastAsia="" w:cs="" w:cstheme="majorBidi" w:eastAsiaTheme="majorEastAsia"/>
      <w:b/>
      <w:sz w:val="24"/>
      <w:szCs w:val="26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7cc9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d57cc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57c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57cc9"/>
    <w:pPr/>
    <w:rPr>
      <w:b/>
      <w:bCs/>
    </w:rPr>
  </w:style>
  <w:style w:type="paragraph" w:styleId="NoSpacing">
    <w:name w:val="No Spacing"/>
    <w:uiPriority w:val="1"/>
    <w:qFormat/>
    <w:rsid w:val="00d57cc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7c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7c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d57c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cc9"/>
    <w:pPr>
      <w:spacing w:lineRule="auto" w:line="276" w:before="0" w:after="200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7cc9"/>
    <w:pPr>
      <w:spacing w:lineRule="auto" w:line="259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d57cc9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E969D-DBCF-41E5-8039-5571EA837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45</Pages>
  <Words>11944</Words>
  <Characters>70471</Characters>
  <CharactersWithSpaces>82251</CharactersWithSpaces>
  <Paragraphs>16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7:00Z</dcterms:created>
  <dc:creator>STUCHLÍKOVÁ Markéta, Ing. LL.M.</dc:creator>
  <dc:description/>
  <dc:language>en-US</dc:language>
  <cp:lastModifiedBy>STUCHLÍKOVÁ Markéta, Ing. LL.M.</cp:lastModifiedBy>
  <dcterms:modified xsi:type="dcterms:W3CDTF">2023-09-04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