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Specifikace předmětu plnění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32"/>
          <w:szCs w:val="32"/>
        </w:rPr>
        <w:t>Realizace lyžařského výcvikového kurzu v České republice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oprava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Lokalita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Jeseník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říjezd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21. 1. 2024 v 12:00 hod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Odjezd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26. 1. 2024, v 14:00 hod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zdálenost lokality od místa školy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o 150 km (počítáno bez objížděk), do 2,5 hodin cesty za běžného provozu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Lokace, požadavky na lyžařské středisko 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Loka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lyžařské středisko s nadmořskou výškou nad 1000 m s nejméně 1 sedačkovou lanovkou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jezdovky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ejméně 6 km sjezdovek v jednom areálu bez nutnosti přejíždět, z toho nejméně 4 km modrých, 2 km červených, většina musí být vybavena systémem umělého zasněžování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jezdovky musí vést kolem ubytování, je možný dojezd na lyžích před chatu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Lanovky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ěkteré lanovky a vleky musejí začínat již ve vzdálenosti do 100 m od ubytování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Běžecké trasy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upravované běžecké tras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kipas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levy pro skupinu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odmínky pro začátečníky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cvičné louky pro začátečníky s lanem a pomalou kotvou v bezprostřední blízkosti ubytování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Ubytování a stravování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oloha ubytování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 centru lyžařského areálu, bez dojíždění, ve výšce nejméně 1000 m.n.m,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bazén v místě areálu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apacita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ejméně 60 osob v alespoň 10 pokojích v jedné budově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 budově jen účastníci kurzu, bez dalších ubytovaných cizích osob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ybavení budovy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yhrazený prostor pro stravování, k dispozici musí být společenská místnost, místnost se stolem na stolní tenis a vyhrazený prostor pro ukládání lyžařské výzbroje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ravování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usí být zajištěna nejméně plná penze, snídaně formou bufetu, zajištěna alternativní volba stravy pro vegetariány a pro bezlepkovou dietu,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odpolední menší svačiny po ukončení výcviku,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poje u snídaně zdarma, celodenní pitný režim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1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5694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3a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3AE2B1-8DF1-49F3-94D6-F4D34D3C4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59</Words>
  <Characters>1529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43:00Z</dcterms:created>
  <dc:creator>budzak</dc:creator>
  <dc:description/>
  <dc:language>en-US</dc:language>
  <cp:lastModifiedBy>Hana Čermáková</cp:lastModifiedBy>
  <cp:lastPrinted>2022-10-27T07:22:00Z</cp:lastPrinted>
  <dcterms:modified xsi:type="dcterms:W3CDTF">2023-09-19T14:12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