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 xml:space="preserve">Realizace lyžařského výcvikového kurzu v České republice </w:t>
        <w:br/>
        <w:t xml:space="preserve">pro SO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 dle přílohy zadávací dokumentace č. 1_1 Specifikace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na žáka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226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040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EA059B-AD31-4C93-9F81-6DF2E7199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3-09-19T14:18:00Z</dcterms:modified>
  <cp:revision>4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