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ab/>
        <w:t>Čestné prohlášení o splnění základní způsobilosti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Realizace lyžařského výcvikového kurzu v ČR pro SOŠ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do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76" w:before="120" w:after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prohlašuje, že je dodavatelem, kter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  <w:br/>
        <w:t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</w:t>
        <w:br/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evidence Rejstříku trestů ve vztahu k písm. a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ísemného čestného prohlášení ve vztahu k písm. c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dále prohlašuje, že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</w:t>
      </w:r>
      <w:r>
        <w:rPr>
          <w:b/>
          <w:bCs/>
          <w:sz w:val="22"/>
          <w:szCs w:val="22"/>
        </w:rPr>
        <w:t>oprávnění k podnikání</w:t>
      </w:r>
      <w:r>
        <w:rPr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Provozování cestovní kanceláře – pořádání zájezdů, - zprostředkování spojených cestovních služeb (u cestovní kanceláře), nebo Provozování cestovní agentury a průvodcovská činnost v oblasti cestovního ruchu (např. u cestovní agentury) nebo obdobnou odpovídající předmětu veřejné zakázky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osledních 5 letech před zahájením výběrového řízení realizoval alespoň 3 (tři) významné zakázky, přičemž u každé z nich byly splněny následující parametry: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objem služby činil u každé významné zakázky </w:t>
      </w:r>
      <w:r>
        <w:rPr>
          <w:b/>
          <w:sz w:val="22"/>
          <w:szCs w:val="22"/>
        </w:rPr>
        <w:t>nejméně 250 000 Kč bez DPH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ždá</w:t>
      </w:r>
      <w:r>
        <w:rPr>
          <w:sz w:val="22"/>
          <w:szCs w:val="22"/>
        </w:rPr>
        <w:t xml:space="preserve"> ze služeb spočívala v realizaci </w:t>
      </w:r>
      <w:r>
        <w:rPr>
          <w:b/>
          <w:sz w:val="22"/>
          <w:szCs w:val="22"/>
        </w:rPr>
        <w:t>lyžařského</w:t>
      </w:r>
      <w:r>
        <w:rPr>
          <w:b/>
          <w:bCs/>
          <w:sz w:val="22"/>
          <w:szCs w:val="22"/>
        </w:rPr>
        <w:t xml:space="preserve"> kurzu</w:t>
      </w:r>
      <w:bookmarkStart w:id="0" w:name="_GoBack"/>
      <w:bookmarkEnd w:id="0"/>
      <w:r>
        <w:rPr>
          <w:sz w:val="22"/>
          <w:szCs w:val="22"/>
        </w:rPr>
        <w:t xml:space="preserve"> žáků a/nebo studentů školského zařízení,</w:t>
      </w:r>
    </w:p>
    <w:p>
      <w:pPr>
        <w:pStyle w:val="ListParagraph"/>
        <w:numPr>
          <w:ilvl w:val="1"/>
          <w:numId w:val="3"/>
        </w:numPr>
        <w:spacing w:lineRule="auto" w:line="252" w:before="240" w:after="120"/>
        <w:ind w:left="850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espoň </w:t>
      </w:r>
      <w:r>
        <w:rPr>
          <w:b/>
          <w:bCs/>
          <w:sz w:val="22"/>
          <w:szCs w:val="22"/>
        </w:rPr>
        <w:t>1 zakázka</w:t>
      </w:r>
      <w:r>
        <w:rPr>
          <w:sz w:val="22"/>
          <w:szCs w:val="22"/>
        </w:rPr>
        <w:t xml:space="preserve"> byla realizována na území </w:t>
      </w:r>
      <w:r>
        <w:rPr>
          <w:b/>
          <w:bCs/>
          <w:sz w:val="22"/>
          <w:szCs w:val="22"/>
        </w:rPr>
        <w:t>České republiky.</w:t>
      </w:r>
    </w:p>
    <w:p>
      <w:pPr>
        <w:pStyle w:val="Normal"/>
        <w:spacing w:lineRule="auto" w:line="264"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bude vybrán k uzavření smlouvy na realizaci veřejné zakázky, na žádost zadavatele doloží: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a) - b) předložením originálu či ověřené kopie výpisu z obchodního rejstříku nebo jiné obdobné evidence nebo 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100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utečnosti dle písm. c) seznamem školských zařízení včetně kontaktů.</w:t>
      </w:r>
    </w:p>
    <w:p>
      <w:pPr>
        <w:pStyle w:val="ListParagraph"/>
        <w:spacing w:lineRule="auto" w:line="264" w:before="0" w:after="120"/>
        <w:ind w:left="851" w:hanging="0"/>
        <w:contextualSpacing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 předlohu smlouvy včetně všech jejich příloh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rámci nabídky předkládá vyplněnou tabulku Cena plnění, kterou je vázán,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bude mít po celou dobu trvání závazku sjednáno pojištění, na jehož základě vzniká právo zadavateli na plnění pro případ, že účastník z důvodu svého úpadku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kytne Zadavateli dopravu z místa pobytu v zahraničí do České republiky; 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vrátí Zadavateli zaplacenou zálohu nebo cenu Pobytu v případě, že se Pobyt neuskutečnil a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vrátí Zadavateli rozdíl mezi zaplacenou cenou Pobytu a cenou částečně realizovaného Pobytu v případě, že se tento uskutečnil pouze z části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 </w:t>
      </w:r>
      <w:hyperlink r:id="rId2">
        <w:r>
          <w:rPr>
            <w:sz w:val="22"/>
            <w:szCs w:val="22"/>
          </w:rPr>
          <w:t>§ 2 odst. 1 písm. c)</w:t>
        </w:r>
      </w:hyperlink>
      <w:r>
        <w:rPr>
          <w:sz w:val="22"/>
          <w:szCs w:val="22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ind w:left="28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podepisuje za shora uvedené dodavatele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uvést jméno a příjmení osoby oprávněné jednat za dodavatele nebo jeho jmén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.. dne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tLeast" w:line="280"/>
        <w:ind w:left="4320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/>
        <w:rPr/>
      </w:pPr>
      <w:r>
        <w:rPr/>
        <w:tab/>
        <w:t>razítko a podpis dodavate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494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4243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732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F8B799-3E0D-442D-9483-3BC3C2103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50</Words>
  <Characters>5605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15:00Z</dcterms:created>
  <dc:creator>budzak</dc:creator>
  <dc:description/>
  <dc:language>en-US</dc:language>
  <cp:lastModifiedBy>Hana Čermáková</cp:lastModifiedBy>
  <cp:lastPrinted>2022-10-20T12:48:00Z</cp:lastPrinted>
  <dcterms:modified xsi:type="dcterms:W3CDTF">2023-09-19T14:1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