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Bc. Jana Lancůchová, e-mail: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>, tel.: +420 545 113 913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hygienických potřeb</w:t>
      </w:r>
      <w:r>
        <w:rPr>
          <w:rFonts w:cs="Arial"/>
          <w:sz w:val="20"/>
        </w:rPr>
        <w:t>. Bližší specifikace tohoto zboží a jeho jednotková cena je uvedena v příloze č.1 Technická specifikace, ceník, která je nedílnou součástí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něho vlastnické právo k tomuto zboží, a to ve lhůtě podle čl. 4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 podle čl. 1 této smlouvy v balení, které musí být  opatřeno označením s uvedením specifikace materiálu, gramáže, počtu kusů v balení a výrobce tohoto zboží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do </w:t>
      </w:r>
      <w:r>
        <w:rPr>
          <w:rFonts w:cs="Arial"/>
          <w:b/>
          <w:sz w:val="20"/>
        </w:rPr>
        <w:t>5</w:t>
      </w:r>
      <w:r>
        <w:rPr>
          <w:rFonts w:cs="Arial"/>
          <w:sz w:val="20"/>
        </w:rPr>
        <w:t>-ti</w:t>
      </w:r>
      <w:r>
        <w:rPr>
          <w:rFonts w:cs="Arial"/>
          <w:b/>
          <w:sz w:val="20"/>
        </w:rPr>
        <w:t xml:space="preserve"> pracovních dní</w:t>
      </w:r>
      <w:r>
        <w:rPr>
          <w:rFonts w:cs="Arial"/>
          <w:sz w:val="20"/>
        </w:rPr>
        <w:t xml:space="preserve"> od uzavření jednotlivé dílčí kupní smlouvy dle čl. 2 této smlouvy. Místem plnění závazku prodávajícího k dodání příslušného zboží jsou výjezdové základny kupujícího dle jeho výběru. Seznam výjezdových základen je uveden v příloze č. 2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Závazek prodávajícího k dodávce zboží podle čl. 1 této smlouvy se považuje v každém jednotlivém případě za splněný předáním a převzetím příslušného zboží, prostého všech zjevných vad, formou písemného předávacího protokolu, podepsaného oběma stranami. Tímto splněním závazku také přechází z prodávajícího na kupujícího nebezpečí škody na převáděném zboží a vlastnické právo k tomu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 a daň z přidané hodnoty v sazbě platné podle zákona v den dodání zboží. Výše uvedené ceny se prodávající zavazuje garantovat po dobu podle čl. 14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stranami v jednotlivém případě dohodnuto jinak, je kupní cena podle čl. 6 této smlouvy splatná po splnění závazku prodávajícího k dodávce zboží způsobem podle čl. 5 této smlouvy, a to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 </w:t>
      </w:r>
      <w:hyperlink r:id="rId4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2872</w:t>
      </w:r>
      <w:r>
        <w:rPr>
          <w:rFonts w:cs="Arial"/>
          <w:sz w:val="20"/>
        </w:rPr>
        <w:t>. Součástí faktury bude rovněž kopie podepsaného předávacího protokolu dle čl. 5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 převzetí zboží kupujícím. </w:t>
      </w:r>
      <w:r>
        <w:rPr>
          <w:rFonts w:cs="Arial"/>
          <w:color w:val="000000"/>
          <w:sz w:val="20"/>
        </w:rPr>
        <w:t xml:space="preserve">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10-ti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se prodávající zavazuje zaplatit kupujícímu smluvní pokutu ve výši 0,1% z ceny příslušné dodávky za každý započatý den tohoto prod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o více, než 2 týdny, je kupující oprávněn odstoupit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5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  <w:t>1. 11. 2023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  <w:bookmarkStart w:id="0" w:name="_Hlk101439715"/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0"/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1672"/>
        <w:gridCol w:w="3919"/>
      </w:tblGrid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Technická specifikace, ceník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</w:r>
      <w:r>
        <w:rPr>
          <w:rFonts w:cs="Arial"/>
          <w:sz w:val="20"/>
        </w:rPr>
        <w:tab/>
        <w:t>Místa plnění</w:t>
      </w:r>
    </w:p>
    <w:p>
      <w:pPr>
        <w:pStyle w:val="Normal"/>
        <w:ind w:hanging="0"/>
        <w:jc w:val="lef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b/>
          <w:b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4-22 Hygienické potřeby pro ZZS s náhradním plnění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c8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46c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46c8"/>
    <w:rPr>
      <w:rFonts w:ascii="Arial" w:hAnsi="Arial" w:eastAsia="Times New Roman" w:cs="Times New Roman"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546c8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546c8"/>
    <w:rPr>
      <w:rFonts w:ascii="Consolas" w:hAnsi="Consolas" w:eastAsia="Times New Roman" w:cs="Times New Roman"/>
      <w:sz w:val="21"/>
      <w:szCs w:val="21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b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46c8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Footer">
    <w:name w:val="Footer"/>
    <w:basedOn w:val="Normal"/>
    <w:link w:val="ZpatChar"/>
    <w:rsid w:val="009546c8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9546c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nhideWhenUsed/>
    <w:qFormat/>
    <w:rsid w:val="009546c8"/>
    <w:pPr>
      <w:ind w:hanging="0"/>
      <w:jc w:val="left"/>
    </w:pPr>
    <w:rPr>
      <w:rFonts w:ascii="Consolas" w:hAnsi="Consolas"/>
      <w:sz w:val="21"/>
      <w:szCs w:val="21"/>
      <w:lang w:val="x-none" w:eastAsia="en-US"/>
    </w:rPr>
  </w:style>
  <w:style w:type="paragraph" w:styleId="Default" w:customStyle="1">
    <w:name w:val="Default"/>
    <w:qFormat/>
    <w:rsid w:val="009546c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d6700"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b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3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1217</Words>
  <Characters>7184</Characters>
  <CharactersWithSpaces>83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KRATOCHVÍLOVÁ Olga, Mgr.</dc:creator>
  <dc:description/>
  <dc:language>en-US</dc:language>
  <cp:lastModifiedBy>STUCHLÍKOVÁ Markéta, Ing. LL.M.</cp:lastModifiedBy>
  <cp:lastPrinted>2022-06-15T11:28:00Z</cp:lastPrinted>
  <dcterms:modified xsi:type="dcterms:W3CDTF">2023-09-15T13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