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636905</wp:posOffset>
            </wp:positionV>
            <wp:extent cx="1011555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ybernetická bezpečnost Nemocnice Tišnov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3-09-05T11:08:00Z</dcterms:modified>
  <cp:revision>27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