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bookmarkStart w:id="0" w:name="_Toc489429311"/>
      <w:bookmarkStart w:id="1" w:name="_oy6b5fmhe8os"/>
      <w:bookmarkEnd w:id="1"/>
      <w:r>
        <w:rPr>
          <w:rFonts w:cs="Calibri" w:ascii="Calibri" w:hAnsi="Calibri" w:asciiTheme="minorHAnsi" w:cstheme="minorHAnsi" w:hAnsiTheme="minorHAnsi"/>
          <w:b/>
          <w:color w:val="000000"/>
        </w:rPr>
        <w:t>Část III. – Technická specifikace</w:t>
      </w:r>
    </w:p>
    <w:p>
      <w:pPr>
        <w:pStyle w:val="Normal"/>
        <w:spacing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Zadávací dokumentace k veřejné zakázce malého rozsahu:</w:t>
      </w:r>
    </w:p>
    <w:p>
      <w:pPr>
        <w:pStyle w:val="Smlouva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Smlouva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IS pro řízení projektu Implementace DZ JMK</w:t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Technická specifikace</w:t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0" w:after="3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360" w:after="360"/>
            <w:ind w:left="0" w:hanging="0"/>
            <w:jc w:val="both"/>
            <w:rPr>
              <w:rFonts w:ascii="Calibri" w:hAnsi="Calibri" w:cs="Calibri" w:asciiTheme="minorHAnsi" w:cstheme="minorHAnsi" w:hAnsiTheme="minorHAnsi"/>
              <w:color w:val="auto"/>
              <w:sz w:val="22"/>
              <w:szCs w:val="22"/>
            </w:rPr>
          </w:pPr>
          <w:r>
            <w:br w:type="page"/>
          </w:r>
          <w:r>
            <w:rPr>
              <w:rFonts w:cs="Calibri" w:ascii="Calibri" w:hAnsi="Calibri" w:asciiTheme="minorHAnsi" w:cstheme="minorHAnsi" w:hAnsiTheme="minorHAnsi"/>
              <w:color w:val="auto"/>
              <w:sz w:val="22"/>
              <w:szCs w:val="22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 w:ascii="Calibri" w:hAnsi="Calibri"/>
            </w:rPr>
            <w:fldChar w:fldCharType="separate"/>
          </w:r>
          <w:hyperlink w:anchor="_Toc14369722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Úvodní informace o informačním systému pro řízení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3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ákladní informace 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3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2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ákladní funkčnosti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3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3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ákladní stavy pro kontrolu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3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4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pokládaný přehled dat za proje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3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5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působ nastavení systému a zajištění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3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6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rmíny pro provoz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3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eznam modulů informačn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E-Po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2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Uži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3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Společ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4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Zaměstnaneck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5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6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Dodavatelsk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7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Výběrová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8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Aktiv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9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Repor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0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Formul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4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5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2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Koment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5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3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Pracovní výka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5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4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Proje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5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5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Novi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5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6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5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7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Anonym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5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8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odul Lo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Cs w:val="22"/>
            </w:rPr>
          </w:pPr>
          <w:hyperlink w:anchor="_Toc14369725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9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eznam příloh technické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697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  <w:r>
            <w:rPr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120" w:after="3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489429311"/>
      <w:bookmarkStart w:id="3" w:name="_Toc143697229"/>
      <w:r>
        <w:rPr>
          <w:rFonts w:cs="Calibri" w:cstheme="minorHAnsi"/>
          <w:sz w:val="22"/>
          <w:szCs w:val="22"/>
        </w:rPr>
        <w:t xml:space="preserve">Úvodní informace o informačním systému </w:t>
      </w:r>
      <w:bookmarkEnd w:id="2"/>
      <w:r>
        <w:rPr>
          <w:rFonts w:cs="Calibri" w:cstheme="minorHAnsi"/>
          <w:sz w:val="22"/>
          <w:szCs w:val="22"/>
        </w:rPr>
        <w:t>pro řízení projektu</w:t>
      </w:r>
      <w:bookmarkEnd w:id="3"/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4" w:name="_Toc143697230"/>
      <w:r>
        <w:rPr>
          <w:rFonts w:cs="Calibri" w:ascii="Calibri" w:hAnsi="Calibri" w:asciiTheme="minorHAnsi" w:cstheme="minorHAnsi" w:hAnsiTheme="minorHAnsi"/>
        </w:rPr>
        <w:t>Základní informace o systému</w:t>
      </w:r>
      <w:bookmarkEnd w:id="4"/>
    </w:p>
    <w:p>
      <w:pPr>
        <w:pStyle w:val="ListParagraph"/>
        <w:numPr>
          <w:ilvl w:val="0"/>
          <w:numId w:val="4"/>
        </w:numPr>
        <w:spacing w:lineRule="auto" w:line="240" w:before="0" w:after="6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formační systém pro řízení projektu je webová aplikace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stup do systému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je umožněn na základě přihlašovacího jména a hesla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užívá víceúrovňovou strukturu rolí, pro každou roli lze nastavit jiný způsob zobrazení uživatelského prostředí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bude využívám pro správu projektu, který bude mít jednoho příjemce a celkem 13 partnerů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jemce bude pomocí tohoto systému kontrolovat data (smlouvy, výdaje, aktivity, atd,), které budou jednotlivý partneři zadávat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ystém bude umožňovat export dat pro import do systému </w:t>
      </w:r>
      <w:r>
        <w:rPr>
          <w:rFonts w:cs="Calibri" w:cstheme="minorHAnsi"/>
          <w:b/>
          <w:bCs/>
        </w:rPr>
        <w:t>MS2021+</w:t>
      </w:r>
      <w:r>
        <w:rPr>
          <w:rFonts w:cs="Calibri" w:cstheme="minorHAnsi"/>
        </w:rPr>
        <w:t xml:space="preserve"> (monitorovací systém pro správu projektů, dále jen </w:t>
      </w:r>
      <w:r>
        <w:rPr>
          <w:rFonts w:cs="Calibri" w:cstheme="minorHAnsi"/>
          <w:b/>
          <w:bCs/>
        </w:rPr>
        <w:t>MS</w:t>
      </w:r>
      <w:r>
        <w:rPr>
          <w:rFonts w:cs="Calibri" w:cstheme="minorHAnsi"/>
        </w:rPr>
        <w:t>)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je modulární, umožňuje nastavit jednotlivé moduly dle požadavků objednatele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5" w:name="_Toc143697231"/>
      <w:r>
        <w:rPr>
          <w:rFonts w:cs="Calibri" w:ascii="Calibri" w:hAnsi="Calibri" w:asciiTheme="minorHAnsi" w:cstheme="minorHAnsi" w:hAnsiTheme="minorHAnsi"/>
        </w:rPr>
        <w:t>Základní funkčnosti systému</w:t>
      </w:r>
      <w:bookmarkEnd w:id="5"/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správu společností (příjemce a partneři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správu uživatelů a jejich rolí pro příjemce a jednotlivé partnery projektu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správu aktivit (akcí) s vazbou na klíčové aktivity pro příjemce a jednotlivé partnery projektu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evidenci a zobrazení počtu účastníků na různých aktivitách (akcích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správu klíčových aktivit projektu, popisu klíčových aktivit a příloh pro příjemce a jednotlivé partner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správu rozpočtu projektu, jeho změn a monitorovacích období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správu výdajů a příjmů pro jednotlivé příjemce a partnery s vazbou na svůj rozpočet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kontrolu výdajů a příjmů (příjemcem projektu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kontrolu popisu klíčových aktivit projektu a příloh (příjemcem projektu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možňuje generování reportů a exportů v různých formátech i pro import do </w:t>
      </w:r>
      <w:r>
        <w:rPr>
          <w:rFonts w:cs="Calibri" w:cstheme="minorHAnsi"/>
          <w:b/>
          <w:bCs/>
        </w:rPr>
        <w:t>MS</w:t>
      </w:r>
      <w:r>
        <w:rPr>
          <w:rFonts w:cs="Calibri" w:cstheme="minorHAnsi"/>
        </w:rPr>
        <w:t xml:space="preserve"> (např.: SD-1, SD-2, SD-3, atd.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možňuje hromadné stahování příloh do předdefinované struktury pro nahrání do </w:t>
      </w:r>
      <w:r>
        <w:rPr>
          <w:rFonts w:cs="Calibri" w:cstheme="minorHAnsi"/>
          <w:b/>
          <w:bCs/>
        </w:rPr>
        <w:t>MS</w:t>
      </w:r>
      <w:r>
        <w:rPr>
          <w:rFonts w:cs="Calibri" w:cstheme="minorHAnsi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exporty dat pro archivaci projektu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formální kontrolu dle pravidel, která jsou v systému nastavena (např. počet hodin ve výkazech pro úvazkové smlouvy, maximální výše úvazku na projektu a mimo projekt, jednotkové ceny, počet jednotek, celkové ceny v rozpočtu atd.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e formální a věcnou kontrolu/schvalování (příjemcem projektu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nuje zobrazení manažerských přehledů (např.: počty smluv, výkazů, výdajů po partnerech a jejich stav kontroly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funkčnosti jsou popsány u modulů na dalších stranách.</w:t>
      </w:r>
      <w:r>
        <w:br w:type="page"/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6" w:name="_Toc143697232"/>
      <w:r>
        <w:rPr>
          <w:rFonts w:cs="Calibri" w:ascii="Calibri" w:hAnsi="Calibri" w:asciiTheme="minorHAnsi" w:cstheme="minorHAnsi" w:hAnsiTheme="minorHAnsi"/>
        </w:rPr>
        <w:t>Základní stavy pro kontrolu projektu</w:t>
      </w:r>
      <w:bookmarkEnd w:id="6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nformační systém bude pro kontrolu používat seznamy stavů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 kontrolu smluv, výkazů a výdaje se budou používat tyto stavy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doplnění: výchozí stav pro editaci položky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o: stav pro dokončení editace partnerem položku může ještě editovat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kontrole: nastavuje partner, příjemce může kontrolovat (pro tento stav partner nemůže položku editovat)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: nastavuje příjemce (pro tento stav partner nemůže položku editovat)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: nastavuje příjemce, partner může položku editovat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 kontrolu příloh se budou používat tyto stavy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zkontrolováno: výchozí stav pro editaci položky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: nastavuje příjemce (pro tento stav partner nemůže položku editovat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: nastavuje příjemce, partner může položku editovat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eznam stavů je popsán u jednotlivých části technické specifikace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7" w:name="_Toc143697233"/>
      <w:r>
        <w:rPr>
          <w:rFonts w:cs="Calibri" w:ascii="Calibri" w:hAnsi="Calibri" w:asciiTheme="minorHAnsi" w:cstheme="minorHAnsi" w:hAnsiTheme="minorHAnsi"/>
        </w:rPr>
        <w:t>Předpokládaný přehled dat za projekt</w:t>
      </w:r>
      <w:bookmarkEnd w:id="7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ásledující přehled vychází z ukončeného projektu, který byl na 3 roky (tento projekt je na 5 let), jsou to předpokládaná čísla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jemce a partneři projektu: 1 příjemce a 13 partner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monitorovacích období za projekt: cca 10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uživatelů za projekt (zaměstnanců, účastníků aktivit): cca 10 000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realizovaných aktivit (kurzů, seminářů a poradenství) za projekt: cca 5 000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výdajů (mzdy, cestovné, ostatní) za 1 monitorovací období: cca 5000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příloh za 1 monitorovací období: cca 15 000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likost příloh za 1 monitorovací období: cca 10 GB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velikost databáze, logů a příloh za projekt: cca 250 GB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8" w:name="_Toc143697234"/>
      <w:r>
        <w:rPr>
          <w:rFonts w:cs="Calibri" w:ascii="Calibri" w:hAnsi="Calibri" w:asciiTheme="minorHAnsi" w:cstheme="minorHAnsi" w:hAnsiTheme="minorHAnsi"/>
        </w:rPr>
        <w:t>Způsob nastavení systému a zajištění provozu</w:t>
      </w:r>
      <w:bookmarkEnd w:id="8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vatel systému zajistí tyto služb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Nastavení systém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Školení pro příjemce a partner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Zajištění provozu systém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) Metodická podpora</w:t>
      </w:r>
      <w:r>
        <w:br w:type="page"/>
      </w:r>
    </w:p>
    <w:p>
      <w:pPr>
        <w:pStyle w:val="TextBody"/>
        <w:spacing w:before="240" w:after="12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Ad A) Nastavení systému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jednotlivých modulů systému dle specifikace, která je popsána níž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partnerů a příjemce (společností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Vedoucích společností (administrátorů) pro příjemce a partner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uživatelů s rolí Vedoucí projektu (role pro kontrolu projektu ze strany příjemce) a Vedoucí partnera (role pro editaci dat pro partnery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počátečního rozpočtu projektu po partnerech dle struktury, která je v příloze technické specifikac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klíčových aktivit a podaktivit (včetně nastavení na příjemce a partnery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vzorů pro zaměstnanecké smlouvy pro všechny partnery: nastavení položek rozpočtu a skupinových činností pro pracovní výkaz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stavení požadovaných exportů dat pro výdaje (SD1, SD2, SD3 ve formátu XML) pro import do </w:t>
      </w:r>
      <w:r>
        <w:rPr>
          <w:rFonts w:cs="Calibri" w:cstheme="minorHAnsi"/>
          <w:b/>
          <w:bCs/>
        </w:rPr>
        <w:t>MS</w:t>
      </w:r>
      <w:r>
        <w:rPr>
          <w:rFonts w:cs="Calibri" w:cstheme="minorHAnsi"/>
        </w:rPr>
        <w:t xml:space="preserve"> dle vzorů, které jsou v příloze technické specifikac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základních šablon pro reporty: pracovní výkazy, prezenční listiny, zaměstnanecké smlouvy atd. (formát DOCX a XLSX) dle požadavků objednatel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kategorizace pro nahrávání příloh, které se budou dokládat pro smlouvy, aktivity a výdaje (mzdové, cestovní a ostatní) dle popisu, která je v příloze technické specifikac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školení příjemce a partnerů.</w:t>
      </w:r>
    </w:p>
    <w:p>
      <w:pPr>
        <w:pStyle w:val="TextBody"/>
        <w:spacing w:before="240" w:after="12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AD B) Školení pro</w:t>
      </w:r>
      <w:r>
        <w:rPr>
          <w:rFonts w:cs="Calibri" w:ascii="Calibri" w:hAnsi="Calibri" w:asciiTheme="minorHAnsi" w:cstheme="minorHAnsi" w:hAnsiTheme="minorHAnsi"/>
          <w:b/>
        </w:rPr>
        <w:t xml:space="preserve"> příjemce a partner</w:t>
      </w:r>
      <w:r>
        <w:rPr>
          <w:rFonts w:cs="Calibri" w:ascii="Calibri" w:hAnsi="Calibri" w:asciiTheme="minorHAnsi" w:cstheme="minorHAnsi" w:hAnsiTheme="minorHAnsi"/>
          <w:b/>
          <w:lang w:val="cs-CZ"/>
        </w:rPr>
        <w:t>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zajistí proškolení příjemce a partnerů minimálně v rozsahu 4 hodin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bude zajištovat (metodické konzultace) pro příjemce dle potřeby (maximálně 1x za 3 měsíčně).</w:t>
      </w:r>
    </w:p>
    <w:p>
      <w:pPr>
        <w:pStyle w:val="TextBody"/>
        <w:spacing w:before="240" w:after="12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Ad C) Zajištění provozu systému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ůběžná aktualizace rozpočtu projektu v systému po provedených změnách rozpočtu odsouhlasených Řídícím orgánem OP JAK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oz systému bude zajištěn na datacentru (bude zajištěno zálohování dat každé dvě hodiny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oz systém bude zajištěn zabezpečovacím protokolem HTTPS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datacentru bude zajištěn dostatečný diskový prostor pro data i přílohy.</w:t>
      </w:r>
    </w:p>
    <w:p>
      <w:pPr>
        <w:pStyle w:val="TextBody"/>
        <w:spacing w:before="240" w:after="12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Ad D) Metodická podpora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charakteristika pro metodickou podporu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todická podpora bude zajištěna pro práci v systému i pro způsob tvorby výdajů a příloh dle podmínek pro příjemce i partnery projektu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působ poskytování metodické podpory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tline (telefonicky) podpora denně od 8:00 do 18:00 hod. (denně včetně dnů volna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omocí interního poštovního klienta (s odpovědí v tentýž den)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ápovědy v systému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pověda ve formátu HTML textu s obsahem a vyhledávání (obsahuje obsah po kapitolách ve struktuře: popis obrazovek a návody pro zadávání a kontrolu dat), samostatně pro příjemce a partner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umenty k systému ve formátu PDF (obsahuje obsah po kapitolách ve struktuře: popis obrazovek a návody pro zadávání a kontrolu dat), samostatně pro příjemce a partner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povědy na každé stránce systému pomocí ikony pro nápovědu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9" w:name="_Toc143697235"/>
      <w:r>
        <w:rPr>
          <w:rFonts w:cs="Calibri" w:ascii="Calibri" w:hAnsi="Calibri" w:asciiTheme="minorHAnsi" w:cstheme="minorHAnsi" w:hAnsiTheme="minorHAnsi"/>
        </w:rPr>
        <w:t>Termíny pro provoz systému</w:t>
      </w:r>
      <w:bookmarkEnd w:id="9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 nastavení a provoz systému jsou dány tyto termíny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systému: do 14 dnů od doby účinnosti smlouvy (předpoklad: do poloviny října 2023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proškolení na provoz systému: v prvním měsíci provozu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provozu systému: po dobu trvání projektu až do schválení závěrečné zprávy ze strany Řídícího orgán OP JAK – předpoklad do 6 měsíců od ukončení projektu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metodické podpory: po celou dobu provozu systému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5"/>
        </w:numPr>
        <w:spacing w:before="120" w:after="3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Toc143697236"/>
      <w:r>
        <w:rPr>
          <w:rFonts w:cs="Calibri" w:cstheme="minorHAnsi"/>
          <w:sz w:val="22"/>
          <w:szCs w:val="22"/>
        </w:rPr>
        <w:t>Seznam modulů informačního systému</w:t>
      </w:r>
      <w:bookmarkEnd w:id="10"/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E-pošta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Uživatelé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Společnosti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Zaměstnanecké smlouvy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Dodavatelé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Dodavatelské smlouvy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Realizace aktivit (kurzy, poradenství)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Reporty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Přílohy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Formuláře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Komentáře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Projekt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Novinky</w:t>
      </w:r>
    </w:p>
    <w:p>
      <w:pPr>
        <w:pStyle w:val="Tun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Anonymizace</w:t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120" w:after="240"/>
        <w:contextualSpacing w:val="false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vanish/>
          <w:kern w:val="2"/>
          <w:sz w:val="4"/>
          <w:szCs w:val="4"/>
        </w:rPr>
      </w:pPr>
      <w:r>
        <w:rPr>
          <w:rFonts w:eastAsia="Times New Roman" w:cs="Calibri" w:cstheme="minorHAnsi"/>
          <w:b/>
          <w:bCs/>
          <w:vanish/>
          <w:kern w:val="2"/>
          <w:sz w:val="4"/>
          <w:szCs w:val="4"/>
        </w:rPr>
      </w:r>
      <w:bookmarkStart w:id="11" w:name="_Toc143697239"/>
      <w:bookmarkStart w:id="12" w:name="_Toc143697238"/>
      <w:bookmarkStart w:id="13" w:name="_Toc143697237"/>
      <w:bookmarkStart w:id="14" w:name="_Toc143697239"/>
      <w:bookmarkStart w:id="15" w:name="_Toc143697238"/>
      <w:bookmarkStart w:id="16" w:name="_Toc143697237"/>
      <w:bookmarkEnd w:id="15"/>
      <w:bookmarkEnd w:id="16"/>
    </w:p>
    <w:p>
      <w:pPr>
        <w:pStyle w:val="ListParagraph"/>
        <w:keepNext w:val="true"/>
        <w:numPr>
          <w:ilvl w:val="0"/>
          <w:numId w:val="9"/>
        </w:numPr>
        <w:spacing w:lineRule="auto" w:line="240" w:before="120" w:after="240"/>
        <w:contextualSpacing w:val="false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vanish/>
          <w:kern w:val="2"/>
          <w:sz w:val="4"/>
          <w:szCs w:val="4"/>
        </w:rPr>
      </w:pPr>
      <w:r>
        <w:rPr>
          <w:rFonts w:eastAsia="Times New Roman" w:cs="Calibri" w:cstheme="minorHAnsi"/>
          <w:b/>
          <w:bCs/>
          <w:vanish/>
          <w:kern w:val="2"/>
          <w:sz w:val="4"/>
          <w:szCs w:val="4"/>
        </w:rPr>
      </w:r>
    </w:p>
    <w:p>
      <w:pPr>
        <w:pStyle w:val="Heading2"/>
        <w:numPr>
          <w:ilvl w:val="1"/>
          <w:numId w:val="10"/>
        </w:numPr>
        <w:rPr>
          <w:rFonts w:ascii="Calibri" w:hAnsi="Calibri" w:cs="Calibri" w:asciiTheme="minorHAnsi" w:cstheme="minorHAnsi" w:hAnsiTheme="minorHAnsi"/>
        </w:rPr>
      </w:pPr>
      <w:bookmarkStart w:id="17" w:name="_Toc143697239"/>
      <w:r>
        <w:rPr>
          <w:rFonts w:cs="Calibri" w:ascii="Calibri" w:hAnsi="Calibri" w:asciiTheme="minorHAnsi" w:cstheme="minorHAnsi" w:hAnsiTheme="minorHAnsi"/>
        </w:rPr>
        <w:t>Modul E-Pošta</w:t>
      </w:r>
      <w:bookmarkEnd w:id="17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E-Pošta (</w:t>
      </w:r>
      <w:r>
        <w:rPr>
          <w:rFonts w:cs="Calibri" w:ascii="Calibri" w:hAnsi="Calibri" w:asciiTheme="minorHAnsi" w:cstheme="minorHAnsi" w:hAnsiTheme="minorHAnsi"/>
        </w:rPr>
        <w:t>interní poštovní klient</w:t>
      </w:r>
      <w:r>
        <w:rPr>
          <w:rFonts w:cs="Calibri" w:ascii="Calibri" w:hAnsi="Calibri" w:asciiTheme="minorHAnsi" w:cstheme="minorHAnsi" w:hAnsiTheme="minorHAnsi"/>
          <w:lang w:val="cs-CZ"/>
        </w:rPr>
        <w:t>) umožňuje</w:t>
      </w:r>
      <w:r>
        <w:rPr>
          <w:rFonts w:cs="Calibri" w:ascii="Calibri" w:hAnsi="Calibri" w:asciiTheme="minorHAnsi" w:cstheme="minorHAnsi" w:hAnsiTheme="minorHAnsi"/>
        </w:rPr>
        <w:t xml:space="preserve"> komunikace uvnitř IS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s možností odeslání textu zprávy na e-mail uživatele.</w:t>
      </w:r>
    </w:p>
    <w:p>
      <w:pPr>
        <w:pStyle w:val="Tuntext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Tuntext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ákladní 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py zpráv – nová, přijaté, odeslané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esunu zprávy do koš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tvorby skupin příjemc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tvorby koncept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ahuje abecední adresář individuálních příjemc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žnost připojení externích příloh. 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brazení zprávy na emailu uživate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odpovědi na zprávu přímo z emailu uživatele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18" w:name="_Toc143697240"/>
      <w:r>
        <w:rPr>
          <w:rFonts w:cs="Calibri" w:ascii="Calibri" w:hAnsi="Calibri" w:asciiTheme="minorHAnsi" w:cstheme="minorHAnsi" w:hAnsiTheme="minorHAnsi"/>
        </w:rPr>
        <w:t>Modul Uživatelé</w:t>
      </w:r>
      <w:bookmarkEnd w:id="18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uživatelů a uživatelských rolí,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itul (před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Jmé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jme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itul (za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hlav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Email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sobní podpis: uložený obrázek osobního podpisu (používá se pro elektronické podepisování výkazů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rvalé bydliště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ktuální bydliště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dravotní pojišťovn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íslo bankovního ú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Hlavní telefon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ísto naroze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atum naroze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odné čísl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aximální výše úvazku u projektu a partnerů: 1,0 nebo 1,2 (1,0: nepedagogický pracovník, 1,2 pedagogický pracovník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 pracoviště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ázev pracoviště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ktivní/Deaktivní: umožňuje deaktivovat uživatele (zrušit přístup uživateli do systému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tav: Aktuální, V archivu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alší pole v detailu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ole: umožňuje nastavit role uživate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polečnost a střediska: umožňuje zadat společnost/středisko, ke které je přiřazen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entrum: umožňuje zadat způsob zobrazení dat v centru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ání uživate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port uživatel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strace uživatelů pomocí registračního formulář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řazení rolí k daným uživatelům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ávání formuláře uživatelům (pro získání dalších dat od uživatelů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hrání naskenovaného podpisu pro podepisování výkaz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rava detailu uživatelů dle požadavku objednatele (je konfigurovatelné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zaslání odkazu na zapomenuté heslo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</w:rPr>
        <w:t>Základní seznam rolí uživatelů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udent: role pro účastníka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ktor: role pro lektora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oucí aktivity: role pro vedoucího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oucí společnosti: role pro správu společnost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oucí projektu: role pro správu projektu (pro příjemce)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oucí partnera: role pro správu projektu pro partner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ministrátor: role pro administrátora systému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19" w:name="_Toc143697241"/>
      <w:r>
        <w:rPr>
          <w:rFonts w:cs="Calibri" w:ascii="Calibri" w:hAnsi="Calibri" w:asciiTheme="minorHAnsi" w:cstheme="minorHAnsi" w:hAnsiTheme="minorHAnsi"/>
        </w:rPr>
        <w:t>Modul Společnosti</w:t>
      </w:r>
      <w:bookmarkEnd w:id="19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společností. Používá se pro zadání příjemce a partnerů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ázev společnost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krácený název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Č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látce DPH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dresa společnost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íslo bankovního ú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Jméno a příjmení statutárního zástup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Jméno a příjmení kontaktní osob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elefon kontaktní osob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E-mail kontaktní osoby,</w:t>
      </w:r>
    </w:p>
    <w:p>
      <w:pPr>
        <w:pStyle w:val="Znak2text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tav: Aktuální, V archivu.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oření, import společností/škol (napojení na obchodní rejstřík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a zobrazení středisek/tříd pod společnost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řazení uživatelů do společnosti, střediska společnost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a zobrazení projektů pod společnost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a zobrazení aktivit pod společností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0" w:name="_Toc143697242"/>
      <w:r>
        <w:rPr>
          <w:rFonts w:cs="Calibri" w:ascii="Calibri" w:hAnsi="Calibri" w:asciiTheme="minorHAnsi" w:cstheme="minorHAnsi" w:hAnsiTheme="minorHAnsi"/>
        </w:rPr>
        <w:t>Modul Zaměstnanecké smlouvy</w:t>
      </w:r>
      <w:bookmarkEnd w:id="20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zaměstnaneckých smluv,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Typ zaměstnanecké smlouvy,</w:t>
      </w:r>
    </w:p>
    <w:p>
      <w:pPr>
        <w:pStyle w:val="Znak2text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Číslo smlouvy,</w:t>
      </w:r>
    </w:p>
    <w:p>
      <w:pPr>
        <w:pStyle w:val="Znak2text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Název smlouvy: </w:t>
      </w:r>
    </w:p>
    <w:p>
      <w:pPr>
        <w:pStyle w:val="Znak2text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Zaměstnanec: položka pro přiřazení zaměstnance,</w:t>
      </w:r>
    </w:p>
    <w:p>
      <w:pPr>
        <w:pStyle w:val="Znak2text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Začátek,</w:t>
      </w:r>
    </w:p>
    <w:p>
      <w:pPr>
        <w:pStyle w:val="Znak2text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Konec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alší položky dle typu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Stav smlouvy: </w:t>
      </w:r>
      <w:r>
        <w:rPr>
          <w:rFonts w:cs="Calibri" w:ascii="Calibri" w:hAnsi="Calibri" w:asciiTheme="minorHAnsi" w:cstheme="minorHAnsi" w:hAnsiTheme="minorHAnsi"/>
          <w:bCs/>
        </w:rPr>
        <w:t>Aktuální, V archiv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</w:rPr>
        <w:t>Stav kontroly smlouvy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alší pole v detailu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ožky rozpočtu: umožňuje nastavit položky rozpočtu z projektu na smlouvu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ýdaje: zobrazuje zadané výdaje na smlouvu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typu zaměstnanec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řazení položek rozpočtu k zaměstnacké smlouvě: používá se při vytváření mzdových výdaj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řazení skupin činností k zaměstnanecké smlouvě: používá se v pracovních výkazech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oření vzorů (šablon) pro zaměstnanecké smlouvy včetně nastavení položek rozpočtu a skupinových činnost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oření zaměstnaneckých smluv z předdefinovaných vzorů (šablon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dání příloh (tiskové verze smlouvy nebo dodatků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generování tiskové verze zaměstnanec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zaměstnanecké smlouvy a jejich dodatků (pro příjemce) pomocí stav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idence a kontrola výdajů na zaměstnaneckou smlouvu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kladní typy </w:t>
      </w:r>
      <w:r>
        <w:rPr>
          <w:rFonts w:cs="Calibri" w:ascii="Calibri" w:hAnsi="Calibri" w:asciiTheme="minorHAnsi" w:cstheme="minorHAnsi" w:hAnsiTheme="minorHAnsi"/>
          <w:lang w:val="cs-CZ"/>
        </w:rPr>
        <w:t>zaměstnaneckých</w:t>
      </w:r>
      <w:r>
        <w:rPr>
          <w:rFonts w:cs="Calibri" w:ascii="Calibri" w:hAnsi="Calibri" w:asciiTheme="minorHAnsi" w:cstheme="minorHAnsi" w:hAnsiTheme="minorHAnsi"/>
        </w:rPr>
        <w:t xml:space="preserve"> smluv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S úvazková, PS hodinová, DPČ úvazková, DPČ hodinová, DPP hodinová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pro kontrolu zaměstnanecké smlouvy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dopln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kontr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1" w:name="_Toc143697243"/>
      <w:r>
        <w:rPr>
          <w:rFonts w:cs="Calibri" w:ascii="Calibri" w:hAnsi="Calibri" w:asciiTheme="minorHAnsi" w:cstheme="minorHAnsi" w:hAnsiTheme="minorHAnsi"/>
        </w:rPr>
        <w:t>Modul Dodavatelé</w:t>
      </w:r>
      <w:bookmarkEnd w:id="21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dodavatelů pod vybranou společností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ázev společnost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krácený název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Č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látce DPH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dresa společnost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íslo bankovního ú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Jméno a příjmení statutárního zástup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Jméno a příjmení kontaktní osob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elefon kontaktní osob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E-mail kontaktní osoby,</w:t>
      </w:r>
    </w:p>
    <w:p>
      <w:pPr>
        <w:pStyle w:val="Znak2text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tav: Aktuální, V archivu..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oření, import dodavatelů (napojení na obchodní rejstřík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idence a kontrola výdajů na dodavatele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2" w:name="_Toc143697244"/>
      <w:r>
        <w:rPr>
          <w:rFonts w:cs="Calibri" w:ascii="Calibri" w:hAnsi="Calibri" w:asciiTheme="minorHAnsi" w:cstheme="minorHAnsi" w:hAnsiTheme="minorHAnsi"/>
        </w:rPr>
        <w:t>Modul Dodavatelské smlouvy</w:t>
      </w:r>
      <w:bookmarkEnd w:id="22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dodavatelských (odběratelských) smluv pod vybranou společností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ázev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yp smlouvy: typ smlouvy (Standardní, Rámcová, Objednávka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íslo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erioda plateb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ermín platb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ástka celkem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čátek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Konec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ázev společnosti: umožňuje vybrat dodavatele ze seznamu dodavatel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 společnosti: zobrazuje IČ vybraného dodavate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tav: Aktuální, V archivu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tav kontroly smlouvy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alší pole v detailu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ožky rozpočtu: umožňuje nastavit položky rozpočtu z projektu na smlouvu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ýdaje: zobrazuje zadané výdaje na smlouvu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itace a zobrazení dodavatelských smluv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oření dodavatelských (odběratelských) smluv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řazení položek rozpočtu k dodavatelské smlouvě: používá se při tvorbě výdajů (příjmů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dání příloh dle nastavené kategoriza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idence a kontrola výdajů na dodavatelskou smlouv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dodavatelské smlouvy (pro příjemce)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typy příloh pro dodavatelské smlouvy (nastavuje se pomocí kategorizace)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zkum trh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ávk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cí lis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kontroly pro dodavatelské smlouvy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dopln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kontr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3" w:name="_Toc143697245"/>
      <w:r>
        <w:rPr>
          <w:rFonts w:cs="Calibri" w:ascii="Calibri" w:hAnsi="Calibri" w:asciiTheme="minorHAnsi" w:cstheme="minorHAnsi" w:hAnsiTheme="minorHAnsi"/>
        </w:rPr>
        <w:t>Modul Výběrová řízení</w:t>
      </w:r>
      <w:bookmarkEnd w:id="23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výběrových řízení pod vybranou společností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Kód/číslo: je číslo z ISKP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ázev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pis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itace a zobrazení výběrových říze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brazení čísel výběrových řízení v detailu ostatních výdaj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dání příloh dle nastavené kategoriza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výběrového řízení (pro příjemce)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typy příloh pro výběrová řízení (nastavuje se pomocí kategorizace)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vací dokumenta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ce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, dodací lis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kontroly pro výběrová řízení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dopln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kontr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4" w:name="_Toc143697246"/>
      <w:r>
        <w:rPr>
          <w:rFonts w:cs="Calibri" w:ascii="Calibri" w:hAnsi="Calibri" w:asciiTheme="minorHAnsi" w:cstheme="minorHAnsi" w:hAnsiTheme="minorHAnsi"/>
        </w:rPr>
        <w:t>Modul Aktivity</w:t>
      </w:r>
      <w:bookmarkEnd w:id="24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aktivit (kurzů, poradenství) pro vybranou společností a vybraným projektem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Číslo realiza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Kód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Název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Kategorie aktivity: Individuální nebo Skupinová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Adresa učebny (místnosti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atum od: umožňuje nastavit datum konání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atum do: umožňuje nastavit datum konání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Maximální kapacita pro účastníky: umožňuje nastavit maximální počet míst pro účastníky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řihlášeno účastníků: zobrazuje počet přihlášených účastník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očet hodin na aktivitu: umožňuje nastavit počet hodin na aktivi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jekt: umožňuje přidat projekt k aktivitě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Klíčová aktivity : umožňuje zadat klíčovou aktivi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Informace o aktivitě: umožňuje nastavit informace o aktivitě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tav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tav kontroly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alší pole v detailu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Účastníci na aktivitě: umožňuje zadat účastníky na aktivitě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Vedoucí na aktivitě: umožňuje zadat vedoucí (lektory) na aktivitě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Harmonogram aktivity: umožňuje zadat harmonogram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ocházka na aktivitě: umožňuje zadat docházku účastníků na aktivitě.</w:t>
      </w:r>
    </w:p>
    <w:p>
      <w:pPr>
        <w:pStyle w:val="TextBody"/>
        <w:keepNext w:val="true"/>
        <w:keepLines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a zobrazení aktivit (kurzů, seminářů, poradenství, atd.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pojení aktivity na klíčovou aktivitu projek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řazení vedoucích (lektorů) a účastníků aktivi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zobrazení aktivit na veřejném web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registrace na danou aktivitu pomocí formulář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a zobrazení harmonogramu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a zobrazení docházky na aktivi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generování reportů (prezenční listiny, osvědčení atd.) u dané aktivi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pojení příloh k dané aktivitě (podepsané prezenční listiny, fotodokumentace atd.)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a schvalování aktivity (pro příjemce),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typy aktivit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kupinová: pro kurzy, seminář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viduální: pro individuální poradenství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pro aktivity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editac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registraci: umožňuje zobrazení aktivity na veřejném webu s možností registra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kontroly pro aktivity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dopln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kontr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typy příloh pro aktivity (nastavuje se pomocí kategorizace)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zvánk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zenční listin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zenta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5" w:name="_Toc143697247"/>
      <w:r>
        <w:rPr>
          <w:rFonts w:cs="Calibri" w:ascii="Calibri" w:hAnsi="Calibri" w:asciiTheme="minorHAnsi" w:cstheme="minorHAnsi" w:hAnsiTheme="minorHAnsi"/>
        </w:rPr>
        <w:t>Modul Reporty</w:t>
      </w:r>
      <w:bookmarkEnd w:id="25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reportů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a zobrazení šablon pro reporty ve formátu docx, xlsx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pojení reportů na vybrané části informačního systému: aktivity, smlouvy, výkazy atd.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vygenerování reportu ve formátu docx, xlsx a pdf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6" w:name="_Toc143697248"/>
      <w:r>
        <w:rPr>
          <w:rFonts w:cs="Calibri" w:ascii="Calibri" w:hAnsi="Calibri" w:asciiTheme="minorHAnsi" w:cstheme="minorHAnsi" w:hAnsiTheme="minorHAnsi"/>
        </w:rPr>
        <w:t>Modul Formuláře</w:t>
      </w:r>
      <w:bookmarkEnd w:id="26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tvorbu a správu tzv. dynamických formulářů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a zobrazení dynamických formulář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zobrazení a editace položek formulář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typu položk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sémantiky pro danou položku (lze konfigurovat v proměnné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vlastností pro formulář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typu formulář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řiřazení formuláře vybraným uživatelům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vystavení formuláře na veřejný web (formou odkazu).</w:t>
      </w:r>
    </w:p>
    <w:p>
      <w:pPr>
        <w:pStyle w:val="Znak2text"/>
        <w:numPr>
          <w:ilvl w:val="0"/>
          <w:numId w:val="0"/>
        </w:numPr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kladní typy formulářů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strační do systému: umožňuje registraci uživatelů do systému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strační na aktivitu: umožňuje registraci uživatelů na aktivitu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ecný: umožňuje uživatelům zadat do svého profilu další data.</w:t>
      </w:r>
    </w:p>
    <w:p>
      <w:pPr>
        <w:pStyle w:val="Znak2text"/>
        <w:keepNext w:val="true"/>
        <w:numPr>
          <w:ilvl w:val="0"/>
          <w:numId w:val="0"/>
        </w:numPr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kladní typy položek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dpis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známk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stupní p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xtové p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xtový editor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běrový seznam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hrání soubor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tržítk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dio seznam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.</w:t>
      </w:r>
    </w:p>
    <w:p>
      <w:pPr>
        <w:pStyle w:val="Znak2text"/>
        <w:numPr>
          <w:ilvl w:val="0"/>
          <w:numId w:val="0"/>
        </w:numPr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kladní sémantika (používá se pro vazbu dat z formuláře do databáze systému)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pro uživatele (např.: příjmení, jméno, telefon, bydliště, atd.)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pro společnosti (název, IČO, adresa, atd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at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oložek pro sémantiku bude dodán dodavateli po podpisu smlouvy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7" w:name="_Toc143697249"/>
      <w:r>
        <w:rPr>
          <w:rFonts w:cs="Calibri" w:ascii="Calibri" w:hAnsi="Calibri" w:asciiTheme="minorHAnsi" w:cstheme="minorHAnsi" w:hAnsiTheme="minorHAnsi"/>
        </w:rPr>
        <w:t>Modul Přílohy</w:t>
      </w:r>
      <w:bookmarkEnd w:id="27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příloh. Přílohy tvoří dokumenty, které se dokládají pro monitorovací zpráv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Název souboru: nastavuje systém dle vybrané kategori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Kategorie: výběrový seznam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Typ: formát přílohy (docx, zip, pdf, atd.)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Velikost: velikost souboru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atum: datum uložení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tav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hrání a zobrazení příloh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omezení pro velikost příloh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kategorizace příloh pomocí speciální proměnné, pomocí kategorizace se nastaví i název uložené příloh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pojení příloh na vybrané části: klíčové aktivity, smlouvy, výkazy, výdaje, realizace aktivit, atd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kontroly příloh (pro příjemce) pomocí stav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hromadného stahování příloh pro monitorovací zprávu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egorizace příloh lze nastavit pro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městnanec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s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covní výkaz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zdové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stovné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ce aktivi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dokument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pro příloh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8" w:name="_Toc143697250"/>
      <w:r>
        <w:rPr>
          <w:rFonts w:cs="Calibri" w:ascii="Calibri" w:hAnsi="Calibri" w:asciiTheme="minorHAnsi" w:cstheme="minorHAnsi" w:hAnsiTheme="minorHAnsi"/>
        </w:rPr>
        <w:t>Modul Komentáře</w:t>
      </w:r>
      <w:bookmarkEnd w:id="28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 správu komentářů. Komentáře se používají pro popis výhrad při kontrole projektu příjemcem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brazení a editace komentář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komentářů na vybrané komponenty v systému: smlouvy, výkazy, výdaje (mzdové, cestovní a ostatní), klíčové aktivity, atd.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zadání komentáře ze strany příjemce (pro popis nedostatku pro kontrolovanou položku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odpovědi na daný komentář ze strany partner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uzavření komentáře.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29" w:name="_Toc143697251"/>
      <w:r>
        <w:rPr>
          <w:rFonts w:cs="Calibri" w:ascii="Calibri" w:hAnsi="Calibri" w:asciiTheme="minorHAnsi" w:cstheme="minorHAnsi" w:hAnsiTheme="minorHAnsi"/>
        </w:rPr>
        <w:t>Modul Pracovní výkazy</w:t>
      </w:r>
      <w:bookmarkEnd w:id="29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správu </w:t>
      </w:r>
      <w:r>
        <w:rPr>
          <w:rFonts w:cs="Calibri" w:ascii="Calibri" w:hAnsi="Calibri" w:asciiTheme="minorHAnsi" w:cstheme="minorHAnsi" w:hAnsiTheme="minorHAnsi"/>
        </w:rPr>
        <w:t>pracovní</w:t>
      </w:r>
      <w:r>
        <w:rPr>
          <w:rFonts w:cs="Calibri" w:ascii="Calibri" w:hAnsi="Calibri" w:asciiTheme="minorHAnsi" w:cstheme="minorHAnsi" w:hAnsiTheme="minorHAnsi"/>
          <w:lang w:val="cs-CZ"/>
        </w:rPr>
        <w:t>ch</w:t>
      </w:r>
      <w:r>
        <w:rPr>
          <w:rFonts w:cs="Calibri" w:ascii="Calibri" w:hAnsi="Calibri" w:asciiTheme="minorHAnsi" w:cstheme="minorHAnsi" w:hAnsiTheme="minorHAnsi"/>
        </w:rPr>
        <w:t xml:space="preserve"> výkaz</w:t>
      </w:r>
      <w:r>
        <w:rPr>
          <w:rFonts w:cs="Calibri" w:ascii="Calibri" w:hAnsi="Calibri" w:asciiTheme="minorHAnsi" w:cstheme="minorHAnsi" w:hAnsiTheme="minorHAnsi"/>
          <w:lang w:val="cs-CZ"/>
        </w:rPr>
        <w:t>ů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acovní výkaz se zobrazuje ve formátu kalendáře s barevným označení dnů pracovního volna a svátků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Názvy sloupců v kalendáři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atum: datum pro daný den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kupina činností: zobrazuje se výběrový seznam skupin činnost, který je zadán u zaměstnanec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opis činnosti: zadává se popis činnost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Odpracováno: pro odpracované hodin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vátky: jen pro případ, že je zapnuto u zaměstnanec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ovolená: jen pro případ, že je zapnuto u zaměstnanec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Nemocenská: jen pro případ, že je zapnuto u zaměstnanec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Jiné: jen pro případ, že je zapnuto u zaměstnaneck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Celkem: celkový počet hodin za daný den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covní výkaz je datově napojen na zaměstnaneckou smlouvu, u výkazu se zobrazují nastavené skupinové činnosti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počtu hodin a popisu činností v kalendáři pro daný měsíc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výběru z nastavených skupin činnost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kopírování a přesouvání dat v daném výkaz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počtu hodin mimo projek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podepisování pracovních výkazů zaměstnancem a odpovědnou osobou naskenovaným podpisem (v systému se eviduje datum a čas podpisu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generování reportu (tištěné verze) pracovního výkazu ve formátu XLSX nebo PDF (včetně uložených podpisů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kontroly a schvalování pracovních výkazů, a popisu činností v pracovních výkazech (pro příjemce) pomocí stav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hromadného vygenerování pracovních výkazů z formátu .XLS do formátu .pdf pro monitorovací zprávu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typy hodin ve výkazu (nastavuje se u zaměstnanecké smlouvy)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prac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átk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volená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ocenská, 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é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pro kontrolu výkaz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dopln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kontr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pro kontrolu popisu činností výkaz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pro editaci a podepisování výkaz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editaci: výchozí stav pro editaci výkaz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psáno: stav pro podpis výkazu zaměstnancem, nelze už editova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psáno vedoucím: stav pro podpis výkazu vedoucím pracovníkem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dat systémem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hodin na velikost úvazku, který je dané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hodin (úvazků) na smlouv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hodin na dovolenou a svátky s ohledem na úvazkovou smlouv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kročení úvazku 1,0/1,2 (administrativní/odborný pracovník)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</w:rPr>
      </w:pPr>
      <w:bookmarkStart w:id="30" w:name="_Toc143697252"/>
      <w:r>
        <w:rPr>
          <w:rFonts w:cs="Calibri" w:ascii="Calibri" w:hAnsi="Calibri" w:asciiTheme="minorHAnsi" w:cstheme="minorHAnsi" w:hAnsiTheme="minorHAnsi"/>
        </w:rPr>
        <w:t>Modul Projekt</w:t>
      </w:r>
      <w:bookmarkEnd w:id="30"/>
    </w:p>
    <w:p>
      <w:pPr>
        <w:pStyle w:val="Tuntext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Modul Projekt obsahuje tyto komponenty</w:t>
      </w:r>
    </w:p>
    <w:p>
      <w:pPr>
        <w:pStyle w:val="Tuntext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A) Klíčové aktivity, činnosti a harmonogram projektu</w:t>
      </w:r>
    </w:p>
    <w:p>
      <w:pPr>
        <w:pStyle w:val="Tuntext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B) Rozpočet projektu</w:t>
      </w:r>
    </w:p>
    <w:p>
      <w:pPr>
        <w:pStyle w:val="Tuntext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C) Monitorovací období</w:t>
      </w:r>
    </w:p>
    <w:p>
      <w:pPr>
        <w:pStyle w:val="Tuntext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D) Přímé výdaje</w:t>
      </w:r>
    </w:p>
    <w:p>
      <w:pPr>
        <w:pStyle w:val="Tuntext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E) Nepřímé výdaje</w:t>
      </w:r>
    </w:p>
    <w:p>
      <w:pPr>
        <w:pStyle w:val="Tuntext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lang w:val="cs-CZ"/>
        </w:rPr>
        <w:t>F) Příjmy</w:t>
      </w:r>
    </w:p>
    <w:p>
      <w:pPr>
        <w:pStyle w:val="Tuntext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  <w:bCs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/>
          <w:lang w:val="cs-CZ"/>
        </w:rPr>
        <w:t>G) Přehledy a reporty</w:t>
      </w:r>
    </w:p>
    <w:p>
      <w:pPr>
        <w:pStyle w:val="Tuntext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  <w:bCs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/>
          <w:lang w:val="cs-CZ"/>
        </w:rPr>
        <w:t>H) Exporty</w:t>
      </w: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 pro ISKP a archivaci</w:t>
      </w:r>
    </w:p>
    <w:p>
      <w:pPr>
        <w:pStyle w:val="Tuntext"/>
        <w:spacing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AD A) </w:t>
      </w:r>
      <w:r>
        <w:rPr>
          <w:rFonts w:cs="Calibri" w:ascii="Calibri" w:hAnsi="Calibri" w:asciiTheme="minorHAnsi" w:cstheme="minorHAnsi" w:hAnsiTheme="minorHAnsi"/>
        </w:rPr>
        <w:t>Klíčové aktivity, činnosti, harmonogram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správu klíčových </w:t>
      </w:r>
      <w:r>
        <w:rPr>
          <w:rFonts w:cs="Calibri" w:ascii="Calibri" w:hAnsi="Calibri" w:asciiTheme="minorHAnsi" w:cstheme="minorHAnsi" w:hAnsiTheme="minorHAnsi"/>
        </w:rPr>
        <w:t>aktivit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harmonogram</w:t>
      </w:r>
      <w:r>
        <w:rPr>
          <w:rFonts w:cs="Calibri" w:ascii="Calibri" w:hAnsi="Calibri" w:asciiTheme="minorHAnsi" w:cstheme="minorHAnsi" w:hAnsiTheme="minorHAnsi"/>
          <w:lang w:val="cs-CZ"/>
        </w:rPr>
        <w:t>u</w:t>
      </w:r>
      <w:r>
        <w:rPr>
          <w:rFonts w:cs="Calibri" w:ascii="Calibri" w:hAnsi="Calibri" w:asciiTheme="minorHAnsi" w:cstheme="minorHAnsi" w:hAnsiTheme="minorHAnsi"/>
        </w:rPr>
        <w:t xml:space="preserve"> projektu.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</w:rPr>
        <w:t>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áření klíčových aktivit projek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áření jednotlivých činností k aktivitám projek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řazení klíčových aktivit k partnerům projek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harmonogramu projek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vytváření popisu klíčových aktivit pro jednotlivé partnery, daný měsíc a dané monitorovací obdob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kopírování příloh z realizací aktivit ke klíčovým aktivitám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kontroly popisu klíčových aktivit a jejich příloh (pro příjemce) pomocí stav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vygenerování textové monitorovací zprávy z popisu klíčových aktivit (z dat, které zadali partneři projektu)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pro kontrolu popisu klíčových aktivit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dopln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kontr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Tuntext"/>
        <w:spacing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Ad B) </w:t>
      </w:r>
      <w:r>
        <w:rPr>
          <w:rFonts w:cs="Calibri" w:ascii="Calibri" w:hAnsi="Calibri" w:asciiTheme="minorHAnsi" w:cstheme="minorHAnsi" w:hAnsiTheme="minorHAnsi"/>
        </w:rPr>
        <w:t>Rozpočet projektu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rozpočtu projektu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  <w:szCs w:val="20"/>
        </w:rPr>
        <w:t>funkčnosti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editace počátečního rozpočtu, možnost importu rozpo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stavení kategorizace položek rozpo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ávrhu, vytváření a schvalování změn rozpo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zba rozpočtu na monitorovací obdob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zba smluv a výdajů na položky rozpo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zobrazování přehledů čerpání rozpočtu s ohledem na vybrané monitorovací období (pro partnery a příjemce)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  <w:szCs w:val="20"/>
          <w:lang w:val="cs-CZ"/>
        </w:rPr>
        <w:t>kategorizace položek rozpočtu (používá se pro filtrování dat při přidávání položek rozpočtu ke smlouvám a výdajům)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zdové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ciální pojišt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dravotní pojišt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onné pojišt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KSP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stovné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římé výdaje.</w:t>
      </w:r>
    </w:p>
    <w:p>
      <w:pPr>
        <w:pStyle w:val="Tuntext"/>
        <w:spacing w:before="24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Ad C) </w:t>
      </w:r>
      <w:r>
        <w:rPr>
          <w:rFonts w:cs="Calibri" w:ascii="Calibri" w:hAnsi="Calibri" w:asciiTheme="minorHAnsi" w:cstheme="minorHAnsi" w:hAnsiTheme="minorHAnsi"/>
        </w:rPr>
        <w:t>Monitorovací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období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monitorovacích období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položky detailu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Název obdob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atum od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Datum d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Typ obdob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tav rozpočtu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tav období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itace a zobrazení monitorovacích obdob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monitorovacího období (datum od, datum do, typ období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é monitorovací období má svůj rozpoče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rozpočtu se provádí vždy pro dané monitorovací obdob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stavu monitorovacího období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  <w:szCs w:val="20"/>
          <w:lang w:val="cs-CZ"/>
        </w:rPr>
        <w:t>typy obdob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ravu: období pro počáteční rozpoče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 realizaci: období pro jednotlivá monitorovací období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ákladní </w:t>
      </w:r>
      <w:r>
        <w:rPr>
          <w:rFonts w:cs="Calibri" w:ascii="Calibri" w:hAnsi="Calibri" w:asciiTheme="minorHAnsi" w:cstheme="minorHAnsi" w:hAnsiTheme="minorHAnsi"/>
          <w:szCs w:val="20"/>
          <w:lang w:val="cs-CZ"/>
        </w:rPr>
        <w:t>stavy obdob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o: stav pro nastavené obdob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tuální: do tohoto období jsou zařazovány všechny vytvářené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schválení: stav pro odevzdání monitorovací zprá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váleno: stav pro schválení monitorovací zprávy, ve výdajích se zobrazuje hodnota pro uznané výdaje, lze ji hromadně nastavit z hodnoty pro požadované výdaje.</w:t>
      </w:r>
    </w:p>
    <w:p>
      <w:pPr>
        <w:pStyle w:val="Tuntext"/>
        <w:spacing w:before="24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Ad D) Přímé výdaje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příkazů a sestav pro tyto typy přímých výdajů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zdové výdaje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výdaje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stavy pro výdaje (mzdové a ostatní) v sestavách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dopln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kontro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ntrolováno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opravě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  <w:lang w:val="cs-CZ"/>
        </w:rPr>
        <w:t>Základní položky detailu pro mzdové výdaje</w:t>
      </w:r>
      <w:r>
        <w:rPr>
          <w:rFonts w:cs="Calibri" w:ascii="Calibri" w:hAnsi="Calibri" w:asciiTheme="minorHAnsi" w:cstheme="minorHAnsi" w:hAnsiTheme="minorHAnsi"/>
          <w:b/>
          <w:bCs w:val="false"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jmení a jméno: příjmení a jméno zaměstnan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yp zaměstnanecké smlouvy: typ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aximální výše úvazku u projektu a partnerů: 1,0 nebo 1,2 (je nastaveno v detailu zaměstnance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zda za Měsíc/Rok: mzda za měsíc a rok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Fond pracovní doby v daném měsíci: vypočte se dle aktuálního měsí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čet hodin dle smlouvy pro daný měsíc: vypočte se ze smlouvy a aktuální mzd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azba na hodinu dle smlouvy pro daný měsíc: vypočte se dle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bývá hodin/úvazků dle smlouvy: vypočte se ze smlouvy a proplacených mezd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čet hodin celkem u projektu a partnerů: vypočte se ze zadaných hodnot u pracovního výkaz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elikost úvazku celkem u projektu a partnerů: vypočte se ze zadaných hodnot u pracovního výkaz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čet hodin celkem dle pracovního výkazu: vypočte se ze zadaných hodnot u pracovního výkaz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čet hodin dovolené na mzdu: počet hodin dovolené na mzd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čet hodin svátky na mzdu: počet hodin pro svátky na mzd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čet hodin celkem na mzdu: celkový počet hodin na mzd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azba na hodinu na mzdu: sazba na hodinu (pro hodinou smlouvu se zadává, pro úvazkovou vypočte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placené výdaje: výše hrubé mzd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Uznané výdaje: výše  uznaných výdajů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atum úhrady výdaje: datum úhrad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ložka rozpočtu na výdaje: položka rozpočtu na výdaj,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bývá částka na položku rozpočtu: vypočte se dle proplacených výdajů a částky u položky rozpo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pis výdaje: popis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tav výdaje: stav výdaje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ákladní funkčnosti pro mzdové výdaje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vorba mzdových výdajů z vytvořených výkazů a nastavených zaměstnaneckých smluv: lze vytvářet hromadně, systém vypočte: hrubou mzdu, odvody, další mzdové výdaje (např. FKSP, poj. odpovědnosti, atd.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rava mzdového výdaje dle účetnictv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ání příloh pro mzdové výdaje: doklad o úhradě (výpis z účtu), mzdový list, atd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a schvalování mzdových výdajů a jejich příloh (pro příjemce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romadné stahování příloh a generování exportů pro import do ISKP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typy příloh pro mzdové výdaje (nastavuje se pomocí kategorizace v proměnné)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 o úhradě (výpis z účtu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zdový list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zdové lis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zdová sjetin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ňující informa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typy příloh pro ostatní výdaje (nastavuje se pomocí kategorizace v proměnné)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účtování ces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áva z cest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 o úhradě (výpis z účtu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.</w:t>
      </w:r>
    </w:p>
    <w:p>
      <w:pPr>
        <w:pStyle w:val="TextBody"/>
        <w:keepNext w:val="true"/>
        <w:keepLines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ákladní položky detailu pro ostatní výdaje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řadové číslo: pořadové číslo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: název dodavate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/objednávky, ke kterému se doklad vztahu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výběrového řízení, ke kterému se doklad vztahu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částka bez DPH uvedená na doklad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částka DPH uvedená na doklad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částka uvedená na doklad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 vystavení doklad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 uskutečněného zdanitelného plněn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ka bez DPH na výdaje projek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ka DPH na výdaje projek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placené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ožka rozpočtu na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ývá částka na položku rozpo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dokladu v účetnictv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 úhrady výdaj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 výdaje.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b/>
          <w:b/>
          <w:bCs w:val="false"/>
          <w:lang w:val="cs-CZ"/>
        </w:rPr>
      </w:pPr>
      <w:r>
        <w:rPr>
          <w:rFonts w:cs="Calibri" w:ascii="Calibri" w:hAnsi="Calibri" w:asciiTheme="minorHAnsi" w:cstheme="minorHAnsi" w:hAnsiTheme="minorHAnsi"/>
          <w:b/>
          <w:bCs w:val="false"/>
          <w:lang w:val="cs-CZ"/>
        </w:rPr>
        <w:t>Základní funkčnosti pro ostatní výdaje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vorba ostatních výdajů z vytvořených a nastavených dodavatelských smluv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vorba ostatních výdajů přímo bez vytvořené smlouvy s vazbou na dodavatel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rava ostatních výdajů dle účetnictví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ání příloh pro ostatní výdaje: doklad o úhradě (výpis z účtu), smlouva/objednávka, faktura, dodací list atd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a schvalování ostatních výdajů a jejich příloh (pro příjemce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romadné stahování příloh a generování exportů pro import do ISKP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typy příloh pro ostatní výdaje (nastavuje se pomocí kategorizace v proměnné)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zkum trh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str smluv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ávk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ňový doklad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 o úhradě (výpis z účtu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zenční listin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ventární karta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ňující informace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.</w:t>
      </w:r>
    </w:p>
    <w:p>
      <w:pPr>
        <w:pStyle w:val="Tuntext"/>
        <w:keepNext w:val="true"/>
        <w:spacing w:before="24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Ad E) Nepřímé výdaje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příkazů a sestav pro tyto typy nepřímých výdajů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zdové výdaje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stovné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výdaje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 jsou stejné jako pro přímé výdaje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 nepřímé výdaje se nemusí provádět kontrola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untext"/>
        <w:keepNext w:val="true"/>
        <w:spacing w:before="24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Ad F) Příjmy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příkazů a sestav pro přímé výdaje: zálohové platby, příjmy z projektu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 jsou stejné, jako pro Ostatní výdaje.</w:t>
      </w:r>
    </w:p>
    <w:p>
      <w:pPr>
        <w:pStyle w:val="Tuntext"/>
        <w:spacing w:before="24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Ad G) Přehledy a reporty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přehledů a reportů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mé napojení výdajů a příjmů na přehledy čerpání rozpočtu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nažerské přehledy smluv, výkazů a výdajů po jednotlivých partnerech a obdobích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nažerské přehledy stavu kontroly smluv, výkazů a výdajů po jednotlivých partnerech a obdobích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generování různých reportů ve formátu DOCX a XLSX.</w:t>
      </w:r>
    </w:p>
    <w:p>
      <w:pPr>
        <w:pStyle w:val="Tuntext"/>
        <w:spacing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Ad H) Exporty</w:t>
      </w:r>
      <w:r>
        <w:rPr>
          <w:rFonts w:cs="Calibri" w:ascii="Calibri" w:hAnsi="Calibri" w:asciiTheme="minorHAnsi" w:cstheme="minorHAnsi" w:hAnsiTheme="minorHAnsi"/>
        </w:rPr>
        <w:t xml:space="preserve"> pro </w:t>
      </w:r>
      <w:r>
        <w:rPr>
          <w:rFonts w:cs="Calibri" w:ascii="Calibri" w:hAnsi="Calibri" w:asciiTheme="minorHAnsi" w:cstheme="minorHAnsi" w:hAnsiTheme="minorHAnsi"/>
          <w:lang w:val="cs-CZ"/>
        </w:rPr>
        <w:t>MS</w:t>
      </w:r>
      <w:r>
        <w:rPr>
          <w:rFonts w:cs="Calibri" w:ascii="Calibri" w:hAnsi="Calibri" w:asciiTheme="minorHAnsi" w:cstheme="minorHAnsi" w:hAnsiTheme="minorHAnsi"/>
        </w:rPr>
        <w:t xml:space="preserve"> a archivaci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exporty dat pro importy do </w:t>
      </w:r>
      <w:r>
        <w:rPr>
          <w:rFonts w:cs="Calibri" w:ascii="Calibri" w:hAnsi="Calibri" w:asciiTheme="minorHAnsi" w:cstheme="minorHAnsi" w:hAnsiTheme="minorHAnsi"/>
          <w:b/>
          <w:bCs w:val="false"/>
        </w:rPr>
        <w:t>M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a archivaci projektu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orty výdajů pro monitorovací období ve formátu XML: SD1, SD2 a SD3 (struktura dat je v samostatné příloze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orty příloh, které se dokládají k monitorovací zprávě (struktura dat je v samostatné příloze)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orty příloh a dalších souborů pro archivaci projektu (provádí se na konci projektu, struktura dat je v samostatné příloze)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</w:rPr>
      </w:pPr>
      <w:bookmarkStart w:id="31" w:name="_Toc143697253"/>
      <w:r>
        <w:rPr>
          <w:rFonts w:cs="Calibri" w:ascii="Calibri" w:hAnsi="Calibri" w:asciiTheme="minorHAnsi" w:cstheme="minorHAnsi" w:hAnsiTheme="minorHAnsi"/>
        </w:rPr>
        <w:t>Modul Novinky</w:t>
      </w:r>
      <w:bookmarkEnd w:id="31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novinek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žnost editace a zobrazení novinek v systému pro vybrané role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</w:rPr>
      </w:pPr>
      <w:bookmarkStart w:id="32" w:name="_Toc143697254"/>
      <w:r>
        <w:rPr>
          <w:rFonts w:cs="Calibri" w:ascii="Calibri" w:hAnsi="Calibri" w:asciiTheme="minorHAnsi" w:cstheme="minorHAnsi" w:hAnsiTheme="minorHAnsi"/>
        </w:rPr>
        <w:t>Modul Požadavky</w:t>
      </w:r>
      <w:bookmarkEnd w:id="32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požadavků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žnost editace a zobrazení požadavků v systému pro vybrané role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</w:rPr>
      </w:pPr>
      <w:bookmarkStart w:id="33" w:name="_Toc143697255"/>
      <w:r>
        <w:rPr>
          <w:rFonts w:cs="Calibri" w:ascii="Calibri" w:hAnsi="Calibri" w:asciiTheme="minorHAnsi" w:cstheme="minorHAnsi" w:hAnsiTheme="minorHAnsi"/>
        </w:rPr>
        <w:t>Modul Anonymizace</w:t>
      </w:r>
      <w:bookmarkEnd w:id="33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anonymizace dat pro vybraného uživatele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anonymizace dat v systému (na základě požadavku uživatele).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generování zprávy po provedené anonymizaci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</w:rPr>
      </w:pPr>
      <w:bookmarkStart w:id="34" w:name="_Toc143697256"/>
      <w:r>
        <w:rPr>
          <w:rFonts w:cs="Calibri" w:ascii="Calibri" w:hAnsi="Calibri" w:asciiTheme="minorHAnsi" w:cstheme="minorHAnsi" w:hAnsiTheme="minorHAnsi"/>
        </w:rPr>
        <w:t>Modul Log</w:t>
      </w:r>
      <w:bookmarkEnd w:id="34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možň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rávu logování úprav dat v systému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ákladní funkčnosti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zobrazení úprav dat na všech detailech v systému (zobrazení pouze pro Administrátora)</w:t>
      </w:r>
    </w:p>
    <w:p>
      <w:pPr>
        <w:pStyle w:val="Heading2"/>
        <w:ind w:left="578" w:hanging="578"/>
        <w:jc w:val="both"/>
        <w:rPr>
          <w:rFonts w:ascii="Calibri" w:hAnsi="Calibri" w:cs="Calibri" w:asciiTheme="minorHAnsi" w:cstheme="minorHAnsi" w:hAnsiTheme="minorHAnsi"/>
        </w:rPr>
      </w:pPr>
      <w:bookmarkStart w:id="35" w:name="_Toc143697257"/>
      <w:r>
        <w:rPr>
          <w:rFonts w:cs="Calibri" w:ascii="Calibri" w:hAnsi="Calibri" w:asciiTheme="minorHAnsi" w:cstheme="minorHAnsi" w:hAnsiTheme="minorHAnsi"/>
        </w:rPr>
        <w:t>Seznam příloh technické specifikace</w:t>
      </w:r>
      <w:bookmarkEnd w:id="35"/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lohy pro další specifikaci systému, import a export dat: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zory_pro_import_dat_do_ms.zip, 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ory_pro_reporty.zip: příklady vzorů, objednatel dodá všechny vzory před podpisem smlouvy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uktura_rozpoctu_projektu.xlsx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uktura_pojmenovani_priloh.docx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uktura_dat_pro_export_priloh_pro_nahrani_do_ms.docx,</w:t>
      </w:r>
    </w:p>
    <w:p>
      <w:pPr>
        <w:pStyle w:val="Znak2text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uktura_dat_pro_archivaci_projektu.docx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7797" w:leader="none"/>
      </w:tabs>
      <w:spacing w:lineRule="auto" w:line="276" w:before="0" w:after="200"/>
      <w:jc w:val="both"/>
      <w:rPr>
        <w:rFonts w:ascii="Calibri" w:hAnsi="Calibri"/>
        <w:sz w:val="22"/>
        <w:szCs w:val="22"/>
      </w:rPr>
    </w:pPr>
    <w:r>
      <w:rPr>
        <w:rFonts w:cs="Tahoma" w:ascii="Tahoma" w:hAnsi="Tahoma"/>
        <w:sz w:val="16"/>
        <w:szCs w:val="16"/>
      </w:rPr>
      <w:t>Efektivní systém rozvoje zaměstnanosti, výkonu komplexních kontrol a potírání nelegálního zaměstnávání v ČR CZ.1.04/2.2.00/11.00013</w:t>
      <w:tab/>
      <w:t xml:space="preserve">Stránk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3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0715" cy="7023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396240"/>
          <wp:effectExtent l="0" t="0" r="0" b="0"/>
          <wp:docPr id="1" name="Obrázek 3" descr="logo_oplzz_ip_optimised_ce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lzz_ip_optimised_cer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IS pro řízení projekt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1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21b0"/>
    <w:pPr>
      <w:keepNext w:val="true"/>
      <w:numPr>
        <w:ilvl w:val="0"/>
        <w:numId w:val="1"/>
      </w:numPr>
      <w:spacing w:before="120" w:after="240"/>
      <w:outlineLvl w:val="0"/>
    </w:pPr>
    <w:rPr>
      <w:rFonts w:ascii="Calibri" w:hAnsi="Calibri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821b0"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821b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821b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21b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821b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821b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821b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821b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21b0"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821b0"/>
    <w:rPr>
      <w:rFonts w:ascii="Arial" w:hAnsi="Arial" w:eastAsia="" w:cs="" w:cstheme="majorBidi" w:eastAsiaTheme="majorEastAsia"/>
      <w:b/>
      <w:bCs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821b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821b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21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821b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821b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821b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821b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3821b0"/>
    <w:rPr>
      <w:rFonts w:ascii="Arial" w:hAnsi="Arial" w:eastAsia="Times New Roman" w:cs="Times New Roman"/>
      <w:bCs/>
      <w:lang w:val="x-none"/>
    </w:rPr>
  </w:style>
  <w:style w:type="character" w:styleId="ZhlavChar" w:customStyle="1">
    <w:name w:val="Záhlaví Char"/>
    <w:basedOn w:val="DefaultParagraphFont"/>
    <w:link w:val="Header"/>
    <w:qFormat/>
    <w:rsid w:val="003821b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untextChar" w:customStyle="1">
    <w:name w:val="Tučný text Char"/>
    <w:link w:val="Tuntext"/>
    <w:qFormat/>
    <w:rsid w:val="003821b0"/>
    <w:rPr>
      <w:rFonts w:ascii="Arial" w:hAnsi="Arial" w:eastAsia="Times New Roman" w:cs="Times New Roman"/>
      <w:b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1b0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21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821b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21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21b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21b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1b0"/>
    <w:pPr>
      <w:widowControl w:val="false"/>
      <w:spacing w:before="0" w:after="120"/>
      <w:jc w:val="both"/>
    </w:pPr>
    <w:rPr>
      <w:rFonts w:ascii="Arial" w:hAnsi="Arial"/>
      <w:bCs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text" w:customStyle="1">
    <w:name w:val="Znak2 text"/>
    <w:basedOn w:val="Normal"/>
    <w:qFormat/>
    <w:rsid w:val="003821b0"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Znak1odsazen1text" w:customStyle="1">
    <w:name w:val="Znak1 odsazený1 text"/>
    <w:basedOn w:val="Normal"/>
    <w:qFormat/>
    <w:rsid w:val="003821b0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Tuntext" w:customStyle="1">
    <w:name w:val="Tučný text"/>
    <w:basedOn w:val="Normal"/>
    <w:link w:val="TuntextChar"/>
    <w:qFormat/>
    <w:rsid w:val="003821b0"/>
    <w:pPr>
      <w:widowControl w:val="false"/>
      <w:spacing w:before="0" w:after="120"/>
      <w:jc w:val="both"/>
    </w:pPr>
    <w:rPr>
      <w:rFonts w:ascii="Arial" w:hAnsi="Arial"/>
      <w:b/>
      <w:sz w:val="22"/>
      <w:szCs w:val="22"/>
      <w:lang w:val="x-none" w:eastAsia="x-none"/>
    </w:rPr>
  </w:style>
  <w:style w:type="paragraph" w:styleId="Tunpodtrentext" w:customStyle="1">
    <w:name w:val="Tučný podtržený text"/>
    <w:basedOn w:val="Normal"/>
    <w:qFormat/>
    <w:rsid w:val="003821b0"/>
    <w:pPr>
      <w:widowControl w:val="false"/>
      <w:spacing w:before="0" w:after="120"/>
      <w:jc w:val="both"/>
    </w:pPr>
    <w:rPr>
      <w:rFonts w:ascii="Arial" w:hAnsi="Arial"/>
      <w:b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21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1b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821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21b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21b0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821b0"/>
    <w:pPr>
      <w:spacing w:before="0" w:after="100"/>
    </w:pPr>
    <w:rPr>
      <w:rFonts w:ascii="Arial" w:hAnsi="Arial"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3821b0"/>
    <w:pPr>
      <w:spacing w:before="0" w:after="100"/>
      <w:ind w:left="240" w:hanging="0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3821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821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21b0"/>
    <w:pPr/>
    <w:rPr>
      <w:b/>
      <w:bCs/>
    </w:rPr>
  </w:style>
  <w:style w:type="paragraph" w:styleId="Smlouva" w:customStyle="1">
    <w:name w:val="Smlouva"/>
    <w:uiPriority w:val="99"/>
    <w:qFormat/>
    <w:rsid w:val="006564a8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7" ma:contentTypeDescription="Vytvoří nový dokument" ma:contentTypeScope="" ma:versionID="3d331aa4c257cee87b0bd088a97238c3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6de2660dadddc83de2a5defdb0da8c6d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f4b6ab-eac2-416e-b93f-d102d822d16a}" ma:internalName="TaxCatchAll" ma:showField="CatchAllData" ma:web="fd456c02-2fca-4787-9b00-dc7381c301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2A7125F-97E8-449E-ACDC-363C5660F5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0D1E400-5135-4A2B-BD6C-8620577462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D18237-7F71-478E-96C1-D715AA2140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4</Pages>
  <Words>4715</Words>
  <Characters>27825</Characters>
  <CharactersWithSpaces>3247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3:00Z</dcterms:created>
  <dc:creator>Rozprým Lucien</dc:creator>
  <dc:description/>
  <dc:language>en-US</dc:language>
  <cp:lastModifiedBy>Pernica Radomír</cp:lastModifiedBy>
  <dcterms:modified xsi:type="dcterms:W3CDTF">2023-09-19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0e668f2-7746-41c6-aecd-d4d04baf10b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14T07:23:46Z</vt:lpwstr>
  </property>
  <property fmtid="{D5CDD505-2E9C-101B-9397-08002B2CF9AE}" pid="8" name="MSIP_Label_690ebb53-23a2-471a-9c6e-17bd0d11311e_SiteId">
    <vt:lpwstr>418bc066-1b00-4aad-ad98-9ead95bb26a9</vt:lpwstr>
  </property>
</Properties>
</file>