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Vojtěch Nečas, DiS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74 603 321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  <w:r>
        <w:rPr>
          <w:rFonts w:cs="Arial" w:ascii="Arial" w:hAnsi="Arial"/>
          <w:b/>
          <w:bCs/>
          <w:sz w:val="20"/>
          <w:szCs w:val="20"/>
        </w:rPr>
        <w:t>45 kusů j</w:t>
      </w:r>
      <w:r>
        <w:rPr>
          <w:rFonts w:cs="Arial" w:ascii="Arial" w:hAnsi="Arial"/>
          <w:b/>
          <w:sz w:val="20"/>
          <w:szCs w:val="20"/>
        </w:rPr>
        <w:t>ednorázových baterií k AED Lifepak 1000</w:t>
      </w:r>
      <w:r>
        <w:rPr>
          <w:rFonts w:cs="Arial" w:ascii="Arial" w:hAnsi="Arial"/>
          <w:sz w:val="20"/>
          <w:szCs w:val="20"/>
        </w:rPr>
        <w:t>, jejichž specifikace je uvedena v příloze č. 1 této kup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kupujícímu, a kupující kupuje toto zboží do vlastnictví Jihomoravského kraje, jako jeho zřizovatele, za kupní cenu podle čl. 5 této smlouvy.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. 11. 2023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dnem předání a převzetí tohoto zboží, prostého všech vad, 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odle čl. 5 této smlouvy je splatná na účet prodávajícího po splnění závazku prodávajícího k dodání zboží podle čl. 1 této smlouvy způsobem podle čl. 3 této smlouv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jejího písemného vyúčtování (faktury/daňového dokladu) ve lhůtě do 30 dnů od jejího doručení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3V00003032</w:t>
      </w:r>
      <w:r>
        <w:rPr>
          <w:rFonts w:cs="Arial" w:ascii="Arial" w:hAnsi="Arial"/>
          <w:sz w:val="20"/>
          <w:szCs w:val="20"/>
        </w:rPr>
        <w:t>. Přílohou faktury bude rovněž kopie písemného předávacího protokolu podepsaného oběma stranami. Nebude-li faktura splňovat veškeré náležitosti daňového dokladu podle zákona a další náležitosti podle této smlouvy, je kupující oprávněn vrátit takovou fakturu 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min. 60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 dodrženou i  v případě jejího odeslání elektronickou formou. Vzhledem k povaze zboží podle čl. 1 této smlouvy lze odstranit reklamované vady zboží jen jeho výměnou za jiné bezvadné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ve lhůtě podle čl. 3 této smlouvy nebo k odstranění vady ve lhůtě podle čl. 7 této smlouvy o víc, než 10 dnů, je kupující oprávněn od této smlouvy odstoupit s účinky ex 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 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ust. § 2079 a násl. občanského zákoníku. Obě strany přitom vylučují použití ust.  §1917 až 1918, §1920 až 1922, §1924, § 2099 až 2101, § 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čl. 14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uděluje kupujícímu svůj výslovný souhlas se zveřejněním podmínek této smlouvy v rozsahu a za podmínek vyplývajících z příslušných právních předpisů (zejména zákona </w:t>
        <w:br/>
        <w:t>č. 106/1999 Sb., o svobodném přístupu k informacím, v platném znění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  <w:tab/>
        <w:t>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erie k A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/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orázové Li/MnO2 baterie k AED Lifepak 1000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bíjející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, 4,5 Ah, 54 Wh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ost baterie alespoň 5 let od dodán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eřejná zakázka 41-23: Baterie k A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s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necas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1:00Z</dcterms:created>
  <dc:creator>Smejkalp</dc:creator>
  <dc:description/>
  <cp:keywords/>
  <dc:language>en-US</dc:language>
  <cp:lastModifiedBy>STUCHLÍKOVÁ Markéta, Ing. LL.M.</cp:lastModifiedBy>
  <cp:lastPrinted>2020-06-30T12:17:00Z</cp:lastPrinted>
  <dcterms:modified xsi:type="dcterms:W3CDTF">2023-09-22T08:43:00Z</dcterms:modified>
  <cp:revision>4</cp:revision>
  <dc:subject/>
  <dc:title>Kupní smlouva</dc:title>
</cp:coreProperties>
</file>