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150, 373 ŽĎÁRNÁ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ind w:left="539" w:hanging="540"/>
        <w:jc w:val="both"/>
        <w:rPr>
          <w:sz w:val="21"/>
          <w:szCs w:val="21"/>
        </w:rPr>
      </w:pPr>
      <w:r>
        <w:rPr>
          <w:sz w:val="21"/>
          <w:szCs w:val="21"/>
        </w:rPr>
        <w:t xml:space="preserve">Dílem je výměna obrusné vrstvy na dvou úsecích silnic II/150 a II/373, na kterých nebyla provedena oprava povrchu v rámci výstavby kanalizace. </w:t>
      </w:r>
    </w:p>
    <w:p>
      <w:pPr>
        <w:pStyle w:val="Normal"/>
        <w:ind w:left="539" w:hanging="0"/>
        <w:jc w:val="both"/>
        <w:rPr>
          <w:sz w:val="21"/>
          <w:szCs w:val="21"/>
        </w:rPr>
      </w:pPr>
      <w:r>
        <w:rPr>
          <w:sz w:val="21"/>
          <w:szCs w:val="21"/>
          <w:u w:val="single"/>
        </w:rPr>
        <w:t>Silnice II/150</w:t>
      </w:r>
      <w:r>
        <w:rPr>
          <w:sz w:val="21"/>
          <w:szCs w:val="21"/>
        </w:rPr>
        <w:t xml:space="preserve"> – oprava povrchu v prostoru autobusovém zastávky vpravo ve směru staničení silnice; pravá polovina vozovky dl. 82,00 m; plocha opravy 386 m2 ; výměna krytových vrstev – frézování tl. 100 mm, lokální sanace poškozené podkladní vrstvy; ložná vrstva z ACL16+ modif. v tl. 50 mm, obrusná vrstva ACO 11+ modif. v tl. 50 mm; součástí stavby je výšková úprava kanalizační mříže a vodorovné dopravní značení.</w:t>
      </w:r>
    </w:p>
    <w:p>
      <w:pPr>
        <w:pStyle w:val="Normal"/>
        <w:ind w:left="539" w:hanging="0"/>
        <w:jc w:val="both"/>
        <w:rPr>
          <w:sz w:val="21"/>
          <w:szCs w:val="21"/>
          <w:lang w:val="en-US"/>
        </w:rPr>
      </w:pPr>
      <w:r>
        <w:rPr>
          <w:sz w:val="21"/>
          <w:szCs w:val="21"/>
          <w:u w:val="single"/>
          <w:lang w:val="en-US"/>
        </w:rPr>
        <w:t>Silnice II/373</w:t>
      </w:r>
      <w:r>
        <w:rPr>
          <w:sz w:val="21"/>
          <w:szCs w:val="21"/>
          <w:lang w:val="en-US"/>
        </w:rPr>
        <w:t xml:space="preserve"> – oprava povrchu na konci zástavby obce směrem k obci Suchý v celé šířce vozovky v dl. 40,00 m; plocha opravy 258 m2; výměna obrusné vrstvy vozovky – frézování v tl. 60 mm; nová obrusná vrstva ACO 16+ tl. 60 mm; součástí stavby je i provedení VDZ – vodicích pruhů v š. 0,125 m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150 a II/373 v obci Žďárná</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95"/>
        <w:gridCol w:w="4110"/>
      </w:tblGrid>
      <w:tr>
        <w:trPr>
          <w:trHeight w:val="256" w:hRule="atLeast"/>
        </w:trPr>
        <w:tc>
          <w:tcPr>
            <w:tcW w:w="6095"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4110" w:type="dxa"/>
            <w:tcBorders/>
          </w:tcPr>
          <w:p>
            <w:pPr>
              <w:pStyle w:val="Normal"/>
              <w:widowControl w:val="false"/>
              <w:tabs>
                <w:tab w:val="clear" w:pos="708"/>
                <w:tab w:val="left" w:pos="540" w:leader="none"/>
              </w:tabs>
              <w:spacing w:before="120" w:after="120"/>
              <w:jc w:val="right"/>
              <w:rPr>
                <w:sz w:val="21"/>
                <w:szCs w:val="21"/>
              </w:rPr>
            </w:pPr>
            <w:r>
              <w:rPr>
                <w:sz w:val="21"/>
                <w:szCs w:val="21"/>
              </w:rPr>
              <w:t>do 10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15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11.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2"/>
          <w:numId w:val="16"/>
        </w:numPr>
        <w:tabs>
          <w:tab w:val="clear" w:pos="708"/>
        </w:tabs>
        <w:ind w:left="1134" w:hanging="283"/>
        <w:jc w:val="both"/>
        <w:rPr>
          <w:sz w:val="21"/>
          <w:szCs w:val="21"/>
        </w:rPr>
      </w:pPr>
      <w:r>
        <w:rPr>
          <w:sz w:val="22"/>
          <w:szCs w:val="22"/>
        </w:rPr>
        <w:t>po dohodě s vlastníky zajistit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 barva</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highlight w:val="yellow"/>
        </w:rPr>
      </w:pPr>
      <w:bookmarkStart w:id="1" w:name="_GoBack"/>
      <w:bookmarkEnd w:id="1"/>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František Krátký, vedoucí cestmistrovství Boskovice</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frantisek.kratky@susjmk.cz</w:t>
        </w:r>
      </w:hyperlink>
      <w:r>
        <w:rPr>
          <w:sz w:val="21"/>
          <w:szCs w:val="21"/>
        </w:rPr>
        <w:t>, tel: +420 </w:t>
      </w:r>
      <w:r>
        <w:rPr>
          <w:sz w:val="21"/>
          <w:szCs w:val="21"/>
          <w:lang w:val="en-US"/>
        </w:rPr>
        <w:t>737 237 032</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47_1291977788"/>
            <w:bookmarkStart w:id="3" w:name="__Fieldmark__1247_129197778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48_1291977788"/>
            <w:bookmarkStart w:id="5" w:name="__Fieldmark__1248_129197778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49_1291977788"/>
            <w:bookmarkStart w:id="7" w:name="__Fieldmark__1249_129197778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0_1291977788"/>
            <w:bookmarkStart w:id="9" w:name="__Fieldmark__1250_129197778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1_1291977788"/>
            <w:bookmarkStart w:id="11" w:name="__Fieldmark__1251_129197778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24_1291977788"/>
            <w:bookmarkStart w:id="13" w:name="__Fieldmark__1124_129197778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30_1291977788"/>
            <w:bookmarkStart w:id="15" w:name="__Fieldmark__1130_129197778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150, 373 ŽĎÁRN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150, 373 ŽĎÁRN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frantisek.krat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ages>14</Pages>
  <Words>4653</Words>
  <Characters>27458</Characters>
  <CharactersWithSpaces>3204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9-21T11:26:00Z</cp:lastPrinted>
  <dcterms:modified xsi:type="dcterms:W3CDTF">2023-09-22T09:5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