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 xml:space="preserve">Střední průmyslová škola stavební Brno, příspěvková organizace </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Janem Hobžou</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Kudelova 1855/8 662 51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5946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00559466</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99835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608 810 59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hobza@spsstav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Ondřej Lyčka</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ondra@spsstavbrno.cz</w:t>
      </w:r>
      <w:r>
        <w:rPr>
          <w:rFonts w:cs="Calibri"/>
          <w:szCs w:val="22"/>
          <w:lang w:eastAsia="en-US" w:bidi="en-US"/>
        </w:rPr>
        <w:tab/>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35 – PC, monitory, dataprojektory (SPŠ Stavební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8922395"/>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8919810"/>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8922395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3892240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892240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8919810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1 kus položky „Stolní počítač“, 1 kus položky „Monitor“ </w:t>
      </w:r>
      <w:r>
        <w:rPr>
          <w:rFonts w:cs="Calibri"/>
        </w:rPr>
        <w:t>a</w:t>
      </w:r>
      <w:r>
        <w:rPr>
          <w:rFonts w:cs="Calibri"/>
          <w:b/>
          <w:bCs/>
        </w:rPr>
        <w:t xml:space="preserve"> 1 kus položky „Dataprojektor“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_</w:t>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78602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6</Pages>
  <Words>6269</Words>
  <Characters>36988</Characters>
  <CharactersWithSpaces>43171</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3-09-22T12:4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