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ab/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 montáž nábytk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umělecká škola Letovice, příspěvková organizace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52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sarykovo nám. 203/29, 679 61 Letovice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52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O 00839639</w:t>
      </w:r>
      <w:bookmarkStart w:id="0" w:name="_GoBack"/>
      <w:bookmarkEnd w:id="0"/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1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  <w:bookmarkEnd w:id="1"/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 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é skutečnosti dle písm. a) a b) k 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ListParagraph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 dodávce a montáži interiérového vybavení, přičemž finanční objem každé z významných zakázek činil nejméně 400 000,- Kč bez DPH. Interiérovým vybavením se pro účely prokázání kvalifikace rozumí dodávka a montáž nábytku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ListParagraph"/>
        <w:keepNext w:val="true"/>
        <w:numPr>
          <w:ilvl w:val="0"/>
          <w:numId w:val="7"/>
        </w:numPr>
        <w:spacing w:lineRule="auto" w:line="252" w:before="360" w:after="120"/>
        <w:ind w:left="851" w:hanging="851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rohlášení účastníka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Technickou specifikaci a oceněný položkový rozpočet (Příloha č. 3 Výzvy k podání nabídek)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/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089506"/>
    </w:sdtPr>
    <w:sdtContent>
      <w:p>
        <w:pPr>
          <w:pStyle w:val="Footer"/>
          <w:ind w:left="1416" w:hanging="0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12" w:hanging="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 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center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1539D-8E56-476F-B093-C5491BAD0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77</Words>
  <Characters>6356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6:00Z</dcterms:created>
  <dc:creator>Váňa Jakub</dc:creator>
  <dc:description/>
  <dc:language>en-US</dc:language>
  <cp:lastModifiedBy>Sylva Poláčková</cp:lastModifiedBy>
  <cp:lastPrinted>2022-03-25T08:59:00Z</cp:lastPrinted>
  <dcterms:modified xsi:type="dcterms:W3CDTF">2023-09-2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