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DÁVKA SVISLÝCH DOPRAVNÍCH ZNAČEK VČETNĚ PŘÍSLUŠENSTVÍ 2023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nebo střední podnik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*</w:t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3-09-27T06:56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