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Kupní smlouva</w:t>
      </w:r>
    </w:p>
    <w:p>
      <w:pPr>
        <w:pStyle w:val="Header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[…] soudu v […]</w:t>
        <w:tab/>
        <w:t>sp. zn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jméno osob/osoby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ind w:left="674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mětem této smlouvy jsou průběžné dodávky svislých dopravních značek včetně příslušenství do jednotlivých skladů SÚS JMK, včetně dopravy, dle přílohy č. 1 této smlouvy (dále jen zboží).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ind w:left="674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dávající se zavazuje, že dodá kupujícímu zboží v množství a kvalitě dle této smlouvy a způsobem dle čl. II. této smlouvy a kupující se zavazuje dodávku převzít a uhradit v souladu s čl. III. a IV. této smlouvy kupní cenu.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ind w:left="674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Zboží musí být nové a nepoužité a musí splňovat podmínky uvedené ve vyhlášce č. 294/2015 Sb., kterou se provádějí pravidla provozu na pozemních komunikacích, ve znění pozdějších předpisů, v zákoně č. 22/1997 Sb., o technických požadavcích na výrobky a o změně a doplnění některých zákonů, ve znění pozdějších předpisů a dále ČSN EN 12899-1 a vzorového listu 6.1.</w:t>
      </w:r>
    </w:p>
    <w:p>
      <w:pPr>
        <w:pStyle w:val="Normal"/>
        <w:snapToGrid w:val="false"/>
        <w:spacing w:before="120" w:after="120"/>
        <w:ind w:left="6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naček bude </w:t>
      </w:r>
      <w:r>
        <w:rPr>
          <w:sz w:val="22"/>
          <w:szCs w:val="22"/>
          <w:lang w:val="pl-PL"/>
        </w:rPr>
        <w:t xml:space="preserve">FeZN plech – lisované svislé dopravní značky dodány včetně nosných „C“ profilů a kompletních objímek (provedení Al) pro uchycení na sloupek o průměru 60 mm včetně spojovacího materiálu v příslušném množství pro každou dopravní značku. </w:t>
      </w:r>
      <w:r>
        <w:rPr>
          <w:sz w:val="22"/>
          <w:szCs w:val="22"/>
        </w:rPr>
        <w:t>U svislých dopravních značek ( A6b, B13, B14, B15, B16, B17, B20a, B20b, C6a, C6b,IS12a, IS12b, IS14, E1, E2a, E2b, E6, E9, E10, E13, E2d, E3a, E3b, E4, E5, E8a, E8b, E8c, E8d, E8e, číslo objektu a všech dopravních značek IS) budou texty, symboly a číselné hodnoty předány zhotoviteli po uzavření smlouvy.</w:t>
      </w:r>
    </w:p>
    <w:p>
      <w:pPr>
        <w:pStyle w:val="Normal"/>
        <w:numPr>
          <w:ilvl w:val="1"/>
          <w:numId w:val="2"/>
        </w:numPr>
        <w:snapToGrid w:val="false"/>
        <w:spacing w:before="120" w:after="120"/>
        <w:ind w:left="674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Místa plnění jsou uvedena čl. II., odst. 2.5 této smlouvy.</w:t>
      </w:r>
    </w:p>
    <w:p>
      <w:pPr>
        <w:pStyle w:val="Normal"/>
        <w:snapToGrid w:val="false"/>
        <w:spacing w:before="120" w:after="120"/>
        <w:ind w:left="674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</w:t>
        <w:tab/>
        <w:t>Prodávající bude průběžně dodávat kupujícímu zboží v termínu od účinnosti této smlouvy až do vyčerpání finančního objemu dle čl. III. této smlouvy, na základě jednotlivých požadavků (výzev k poskytnutí plnění - objednávek) organizačních jednotek kupujícího, tj.</w:t>
        <w:tab/>
        <w:t>oblasti.</w:t>
      </w:r>
    </w:p>
    <w:p>
      <w:pPr>
        <w:pStyle w:val="Normal"/>
        <w:snapToGrid w:val="false"/>
        <w:spacing w:before="120" w:after="12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      </w:t>
        <w:tab/>
        <w:t xml:space="preserve">V objednávce bude uvedeno minimálně množství, druh zboží, termín a místo dodání.  Místem </w:t>
        <w:tab/>
        <w:t>dodání bude jeden ze skladů kupujícího, a to Blansko, Brno, Břeclav, Hodonín, Vyškov a </w:t>
        <w:tab/>
        <w:t xml:space="preserve">Znojmo, přesné adresy jsou uvedeny v odst. 2.5 tohoto článku. O termínu dodání při dodržení </w:t>
        <w:tab/>
        <w:t>lhůty dle odst. 2.6 tohoto článku rozhoduje kupující.</w:t>
      </w:r>
    </w:p>
    <w:p>
      <w:pPr>
        <w:pStyle w:val="Normal"/>
        <w:snapToGrid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</w:t>
        <w:tab/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      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– Brno, Vyškov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Dostál – Břeclav, Hodonín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/>
      </w:pPr>
      <w:r>
        <w:rPr>
          <w:sz w:val="22"/>
          <w:szCs w:val="22"/>
        </w:rPr>
        <w:t>tel. 737 237 121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 </w:t>
        <w:tab/>
        <w:t>Místem plnění j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82 01 Vyšk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690 03 Břeclav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2.6</w:t>
        <w:tab/>
        <w:t xml:space="preserve">Prodávající se zavazuje dodat objednané množství zboží v dodací době </w:t>
      </w:r>
      <w:r>
        <w:rPr>
          <w:color w:val="000000"/>
          <w:sz w:val="22"/>
          <w:szCs w:val="22"/>
        </w:rPr>
        <w:t xml:space="preserve">minimálně  14 dnů od obdržení řádně  specifikované objednávky, které bude kupující zasílat prodávajícímu mailem na 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7 </w:t>
        <w:tab/>
        <w:t xml:space="preserve">Prodávající je povinen písemně mailem na adresy uvedené v odst. 2.4 potvrdit přijetí </w:t>
        <w:tab/>
        <w:t>objednávky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 </w:t>
        <w:tab/>
        <w:t xml:space="preserve">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</w:t>
        <w:tab/>
        <w:t xml:space="preserve">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 xml:space="preserve">Kupní cena byla stanovena dohodou smluvních stran na základě nabídky prodávajícího jako jednotková cena zboží s dopravou do jednotlivých míst plnění. Kupní cena je stanovena dohodou smluvních stran celkem </w:t>
      </w:r>
      <w:r>
        <w:rPr>
          <w:color w:val="000000"/>
          <w:sz w:val="22"/>
          <w:szCs w:val="22"/>
          <w:highlight w:val="yellow"/>
        </w:rPr>
        <w:t>…....Kč bez DPH, tj……..</w:t>
      </w:r>
      <w:r>
        <w:rPr>
          <w:color w:val="000000"/>
          <w:sz w:val="22"/>
          <w:szCs w:val="22"/>
        </w:rPr>
        <w:t>Kč včetně DPH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tkové ceny mohou být nejdříve po 6 měsíčním trvání této smlouvy upraveny v případě prokazatelného navýšení ceny vstupů (zejména ceny plechu FeZN) o více než 5% oproti době uzavření této smlouvy. Navýšení ceny vstupů musí prokázat prodávající a to vhodným dokladem, ze kterého tato skutečnost bude jednoznačně patrna. Ke změně jednotkových cen bude uzavřen dodatek k této smlouvě, ceny budou takto změněny s účinností uzavřeného dodatku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ab/>
        <w:t>Plnění dle této smlouvy bude ukončeno vyčerpáním částky dle odst. 3.1 tohoto článku na </w:t>
        <w:tab/>
        <w:t>základě jednotlivých objednávek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ab/>
        <w:t xml:space="preserve">Cena obsahuje veškeré náklady nutné k úplné a řádné dodávce zboží do místa plnění </w:t>
        <w:tab/>
        <w:t>a obsahuje předpokládané cenové vlivy v čase plnění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3.3</w:t>
        <w:tab/>
        <w:tab/>
        <w:t xml:space="preserve">Ke kupní ceně bude připočtena daň z přidané hodnoty. Prodávající odpovídá za to, že sazba </w:t>
        <w:tab/>
        <w:t>daně z přidané hodnoty je stanovena v souladu s platnými právními předpisy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ab/>
        <w:t xml:space="preserve">Kupní cena je splatná v korunách českých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4.1 </w:t>
        <w:tab/>
        <w:tab/>
        <w:t>Zálohové platby se nesjednávají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objednávka se fakturuje zvlášť. Faktury pak budou doručovány elektronicky na adresu  </w:t>
      </w:r>
      <w:hyperlink r:id="rId6">
        <w:r>
          <w:rPr>
            <w:rStyle w:val="InternetLink"/>
            <w:color w:val="000000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4.3 </w:t>
        <w:tab/>
        <w:tab/>
        <w:t xml:space="preserve">Splatnost faktur je stanovena dohodou smluvních stran na 30 dnů od doručení faktury </w:t>
        <w:tab/>
        <w:t xml:space="preserve">kupujícímu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4.4 </w:t>
        <w:tab/>
        <w:tab/>
        <w:t xml:space="preserve">Faktura je uhrazena dnem odepsání příslušné částky z účtu kupujícího. Platba bude provedena </w:t>
        <w:tab/>
        <w:t>na účet prodávajícího uvedený na faktuře.</w:t>
      </w:r>
    </w:p>
    <w:p>
      <w:pPr>
        <w:pStyle w:val="Normal"/>
        <w:snapToGrid w:val="false"/>
        <w:spacing w:before="12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4.5</w:t>
        <w:tab/>
        <w:tab/>
        <w:t xml:space="preserve">Faktura musí mít náležitosti daňového dokladu dle zákona č. 235/2004Sb., o dani z přidané </w:t>
        <w:tab/>
        <w:t xml:space="preserve">hodnoty v platném znění.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>V případě, že bude faktura obsahovat nesprávné, neúplné údaje nebo nesplňuje požadavky      stanovené touto smlouvou, je kupující oprávněn fakturu vrátit. Prodávající podle charakteru nedostatků fakturu opraví nebo vystaví novou a doručí ji kupujícímu s novou lhůtou splatnosti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4.7       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</w:t>
        <w:tab/>
        <w:tab/>
        <w:t xml:space="preserve">Prodávající poskytuje na zboží záruku za jakost v délce 84 měsíců od dodání, při dodržení </w:t>
        <w:tab/>
        <w:t xml:space="preserve">záručních podmínek. 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 </w:t>
        <w:tab/>
      </w:r>
      <w:r>
        <w:rPr>
          <w:color w:val="000000"/>
          <w:sz w:val="22"/>
          <w:szCs w:val="22"/>
        </w:rPr>
        <w:t>V případě zjištění jakýchkoliv vad (skryté vady a vady, na něž se vztahuje záruka na jakost) zboží kupující neprodleně o tomto zjištění písemně informuje prodávajícího. Prodávající je povinen bez zbytečných odkladů zahájit šetření a reklamační řízení.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</w:t>
        <w:tab/>
        <w:tab/>
        <w:t xml:space="preserve">Na žádost prodávajícího je kupující povinen umožnit prodávajícímu prohlídku reklamovaného </w:t>
        <w:tab/>
        <w:t>zboží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 </w:t>
        <w:tab/>
        <w:t>V případě oprávněné reklamace bude vada řešena dodáním nového zboží nebo vrácením vadného zboží prodávajícímu bez náhradního plnění a vrácení kupní ceny vadného zboží kupujícímu. Výběr řešení vady je zcela v kompetenci  kupujícího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případě, že kupující zvolí řešení reklamace formou výměny vadného zboží za bezvadné, je prodávající povinen doručit kupujícímu bezvadné zboží do 10 dnů od oznámení vady kupujícím a určení způsobu řešení, ve stejné době je prodávající povinen odvézt z areálu kupujícího vadné zboží. Odvoz vadného zboží z místa uskladnění u kupujícího a dovoz bezvadného zboží do areálu kupujícího zajišťuje prodávající na své náklady. 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však 14. den od doručení reklamačního dopisu. Odvoz vadného zboží provede prodávající svými prostředky a na svoje náklady, a to i včetně dopravy z místa uložení u kupujícího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 xml:space="preserve">6.1 </w:t>
        <w:tab/>
        <w:t>V případě, že prodávající bude v prodlení s dodávkou zboží (tzn., pokud nebude zboží i každá jednotlivá dodávka dodána v sjednaném druhu, množství a v dohodnuté jakosti a sjednaném termínu) je prodávající povinen uhradit kupujícímu smluvní pokutu ve výši 0,1 % z ceny objednaného zboží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V případě prodlení kupujícího s úhradou kupní ceny nebo její části, je kupující povinen uhradit prodávajícímu smluvní pokutu ve výši 0,1 % z dlužné částky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6.3</w:t>
        <w:tab/>
        <w:t>V případě prodlení s odvozem vadného zboží nebo dodáním nového zboží dle č. 5.4 této smlouvy je prodávající povinen uhradit kupujícímu smluvní pokutu ve výši 0,1 % za každý i jen započatý den prodlení.</w:t>
      </w:r>
    </w:p>
    <w:p>
      <w:pPr>
        <w:pStyle w:val="Normal"/>
        <w:snapToGrid w:val="false"/>
        <w:spacing w:before="120" w:after="120"/>
        <w:ind w:left="709" w:hanging="709"/>
        <w:jc w:val="both"/>
        <w:rPr/>
      </w:pPr>
      <w:r>
        <w:rPr>
          <w:sz w:val="22"/>
          <w:szCs w:val="22"/>
        </w:rPr>
        <w:t>6.4</w:t>
        <w:tab/>
        <w:t>Smluvní pokuty sjednané v tomto článku jsou splatné na základě písemné výzvy se splatností 14 dnů od doručení straně, která je povinna smluvní pokutu hradit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6</w:t>
        <w:tab/>
        <w:t>Smluvní strany se dohodly na možnosti započítat jakékoliv vzájemné pohledávky, tedy i smluvní pokuty a náhradu prokázané škody. K zápočtu dojde snížením výplaty vyfakturované částky o případnou smluvní pokutu či prokázanou náhradu škody.</w:t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      Kupující může od smlouvy odstoupit v případě jejího podstatného porušení prodávajícím. </w:t>
      </w:r>
    </w:p>
    <w:p>
      <w:pPr>
        <w:pStyle w:val="Normal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1418" w:hanging="42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1418" w:hanging="345"/>
        <w:jc w:val="both"/>
        <w:rPr/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09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i.</w:t>
        <w:tab/>
        <w:t>úpadku kupujícího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left="709"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 xml:space="preserve">      Tuto smlouvu je možno ukončit písemnou dohodou smluvních stran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 </w:t>
        <w:tab/>
      </w:r>
      <w:r>
        <w:rPr>
          <w:color w:val="000000"/>
          <w:sz w:val="22"/>
          <w:szCs w:val="22"/>
        </w:rPr>
        <w:t xml:space="preserve">Tuto smlouvu lze měnit pouze písemně, formou dodatku, podepsaným oběma smluvními stranami. </w:t>
      </w:r>
      <w:r>
        <w:rPr>
          <w:sz w:val="21"/>
          <w:szCs w:val="21"/>
        </w:rPr>
        <w:t>Pro změnu odpovědných osob uvedených v čl. II odst. 2.3, 2.4 a 2.6 této smlouvy není vyžadována forma dodatku, tyto změny ale musí být předem prokazatelně druhé  smluvní straně oznámeny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Odmítne-li některá ze smluvních stran převzít písemnost nebo její převzetí znemožní, má se za   to, že písemnost doručena byla.</w:t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Tato smlouva je vyhotovena ve 2 vyhotoveních, přičemž každá ze smluvních stran obdrží 1 vyhotovení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 zákona č. 106/1999Sb., o svobodném přístupu k informacím, ve znění pozdějších změn. Prodávající dále souhlasí se 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zvláštních podmínkách účinnosti některých smluv, uveřejňování těchto smluv a o registru smluv (zákon o registru smluv) ve 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8.7</w:t>
        <w:tab/>
        <w:t>Tato smlouva je uzavřena dnem podpisu druhou smluvní stranou. Tato smlouva nabývá účinnosti dnem uveřejnění v registru smluv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V souvislosti se smluvním vztahem bude kupující zpracovávat osobní údaje fyzických osob vystupujících na straně prodávajícího, a to za účelem ochrany svých oprávněných zájmů jako smluvní strany, v rozsahu identifikačních a kontaktních údajů po dobu práv a povinností ze smluvního vztahu a lhůt odpovídajících skartačním lhůtám podle spisového a skartačního řádu kupujícího. Veškeré poskytnuté osobní údaje budou zpracovávány v souladu s platnou a účinnou legislativou, zejména s Nařízením Evropského parlamentu a Rady (EU) č. 2016/679, o ochraně fyzických osob v 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 Příloha č. 1 – Specifikace dopravních značek a jednotkových cen</w:t>
      </w:r>
    </w:p>
    <w:p>
      <w:pPr>
        <w:pStyle w:val="Normal"/>
        <w:snapToGrid w:val="false"/>
        <w:spacing w:before="12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 xml:space="preserve">V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c. Roman Hanák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loha č. 1 – specifikace dopravních značek a jednotkových ce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7"/>
      <w:type w:val="nextPage"/>
      <w:pgSz w:w="11906" w:h="16838"/>
      <w:pgMar w:left="1134" w:right="1274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A SVISLÝCH DOPRAVNÍCH ZNAČEK VČETNĚ PŘÍSLUŠENSTVÍ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yperlink" Target="mailto:faktury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8:00Z</dcterms:created>
  <dc:creator>sterzelova</dc:creator>
  <dc:description/>
  <cp:keywords/>
  <dc:language>en-US</dc:language>
  <cp:lastModifiedBy>Nováková Eva</cp:lastModifiedBy>
  <cp:lastPrinted>2023-08-31T12:14:00Z</cp:lastPrinted>
  <dcterms:modified xsi:type="dcterms:W3CDTF">2023-09-27T07:07:00Z</dcterms:modified>
  <cp:revision>3</cp:revision>
  <dc:subject/>
  <dc:title>Kupní  smlouva</dc:title>
</cp:coreProperties>
</file>