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veřejnou zakázku na služby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Masarykovo muzeum v Hodoníně – revize el. zařízení </w:t>
        <w:br/>
        <w:t>a hromosvod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častník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ázev/obchodní firma/jméno a příjmení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stoupený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ídlo/místo podnikání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Č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ímto prohlašuje, ž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oprávnění k podnikání v rozsahu odpovídajícím předmětu veřejné zakázky, pokud jiné právní předpisy takové oprávnění vyžadují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 případě, že bude vybrán k uzavření smluv na realizaci veřejné zakázky, doloží výše uvedené skutečnosti předložením originálu, či ověřené kopie takových dokladů, sloužících k prokázání kvalifikace, které v rámci nabídky nepředložil v originále, či ověřené kopi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prohlašuje, ž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předmětnou veřejnou zakázku,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687"/>
        <w:gridCol w:w="1692"/>
        <w:gridCol w:w="1686"/>
        <w:gridCol w:w="1699"/>
      </w:tblGrid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vé úda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ez DPH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ba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e D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ková cena (včetně DPH) </w:t>
            </w:r>
          </w:p>
        </w:tc>
      </w:tr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nabídková ce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82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dpis a razítko účastníka nebo osoby oprávněné jednat za účastní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a1fff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d21eef"/>
    <w:rPr>
      <w:sz w:val="16"/>
      <w:szCs w:val="16"/>
    </w:rPr>
  </w:style>
  <w:style w:type="character" w:styleId="InternetLink">
    <w:name w:val="Hyperlink"/>
    <w:rsid w:val="00d21ee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10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10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100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0e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0e2f"/>
    <w:rPr>
      <w:b/>
      <w:bCs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190e2f"/>
    <w:rPr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3a1fff"/>
    <w:rPr>
      <w:rFonts w:ascii="Arial" w:hAnsi="Arial" w:eastAsia="Times New Roman" w:cs="Times New Roman"/>
      <w:b/>
      <w:bCs/>
      <w:kern w:val="2"/>
      <w:sz w:val="32"/>
      <w:szCs w:val="32"/>
      <w:lang w:val="x-none"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92dd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f83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1ee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9146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1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1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1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0e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0e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F1996-9625-4CF9-9CE7-3EDF57328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20</Words>
  <Characters>2483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4:00Z</dcterms:created>
  <dc:creator>Pavel</dc:creator>
  <dc:description/>
  <dc:language>en-US</dc:language>
  <cp:lastModifiedBy>Petr Nesvadba</cp:lastModifiedBy>
  <dcterms:modified xsi:type="dcterms:W3CDTF">2023-09-24T12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