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KONTRASTNÍ LÁTK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56 zák. č. 134/2016 Sb., o zadávání veřejných zakázek (dále jen ZZVZ) v platném zněn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KONTRASTNÍ LÁTKY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ást veřejné zakázky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Část 1: JOPROM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Část 2: JOMEPROL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Část 3: GADOBUTRO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10-02T06:38:00Z</dcterms:modified>
  <cp:revision>14</cp:revision>
  <dc:subject/>
  <dc:title/>
</cp:coreProperties>
</file>