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PŘEDMĚTU veřejné zakáz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ŠA/2023/23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ntrastní lá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596"/>
        <w:gridCol w:w="1194"/>
        <w:gridCol w:w="1403"/>
        <w:gridCol w:w="1770"/>
        <w:gridCol w:w="1803"/>
      </w:tblGrid>
      <w:tr>
        <w:trPr>
          <w:tblHeader w:val="true"/>
          <w:trHeight w:val="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/Sí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bal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obal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balení po dobu trvání smlouvy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08AB05</w:t>
            </w:r>
          </w:p>
          <w:p>
            <w:pPr>
              <w:pStyle w:val="Odsazen1"/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PROM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MG I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0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ev (Lahvičk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5 411,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MG I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2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ev (Lahvičk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 104,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08AB10</w:t>
            </w:r>
          </w:p>
          <w:p>
            <w:pPr>
              <w:pStyle w:val="Odsazen1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MEPR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Odsazen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G I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ční lahvič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2 7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Odsazen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G I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ční lahvič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3 2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4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08CA09</w:t>
            </w:r>
          </w:p>
          <w:p>
            <w:pPr>
              <w:pStyle w:val="Odsazen1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DOBUTR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předplněné injekční stříka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MOL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7,5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lněná injekční stříkač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5 947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předplněné injekční stříka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MOL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lněná injekční stříkač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7 324,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150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MOL/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5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ční lahvič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184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3-09-29T11:32:00Z</dcterms:modified>
  <cp:revision>10</cp:revision>
  <dc:subject/>
  <dc:title/>
</cp:coreProperties>
</file>